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529" w:firstLine="7"/>
        <w:jc w:val="both"/>
        <w:rPr>
          <w:rFonts w:ascii="Times New Roman" w:hAnsi="Times New Roman" w:eastAsia="Arial Unicode MS" w:cs="Times New Roman"/>
          <w:b w:val="false"/>
          <w:b w:val="false"/>
          <w:kern w:val="0"/>
          <w:sz w:val="24"/>
          <w:szCs w:val="24"/>
          <w:lang w:val="ru-RU" w:eastAsia="en-US"/>
        </w:rPr>
      </w:pPr>
      <w:r>
        <w:rPr>
          <w:rFonts w:eastAsia="Arial Unicode MS" w:cs="Times New Roman" w:ascii="Times New Roman" w:hAnsi="Times New Roman"/>
          <w:b w:val="false"/>
          <w:kern w:val="0"/>
          <w:sz w:val="24"/>
          <w:szCs w:val="24"/>
          <w:lang w:eastAsia="en-US"/>
        </w:rPr>
        <w:t>Приложение</w:t>
      </w:r>
      <w:r>
        <w:rPr>
          <w:rFonts w:eastAsia="Arial Unicode MS" w:cs="Times New Roman" w:ascii="Times New Roman" w:hAnsi="Times New Roman"/>
          <w:b w:val="false"/>
          <w:kern w:val="0"/>
          <w:sz w:val="24"/>
          <w:szCs w:val="24"/>
          <w:lang w:val="ru-RU" w:eastAsia="en-US"/>
        </w:rPr>
        <w:t xml:space="preserve"> № 3</w:t>
      </w:r>
    </w:p>
    <w:p>
      <w:pPr>
        <w:pStyle w:val="Heading1"/>
        <w:spacing w:before="0" w:after="0"/>
        <w:ind w:left="5529" w:firstLine="7"/>
        <w:jc w:val="both"/>
        <w:rPr>
          <w:rFonts w:ascii="Times New Roman" w:hAnsi="Times New Roman" w:eastAsia="Arial Unicode MS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 w:val="false"/>
          <w:kern w:val="0"/>
          <w:sz w:val="24"/>
          <w:szCs w:val="24"/>
          <w:lang w:eastAsia="en-US"/>
        </w:rPr>
        <w:t>к приказу ректора Университета</w:t>
      </w:r>
    </w:p>
    <w:p>
      <w:pPr>
        <w:pStyle w:val="Heading1"/>
        <w:spacing w:before="0" w:after="0"/>
        <w:ind w:left="5529" w:firstLine="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 w:val="false"/>
          <w:kern w:val="0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 w:val="false"/>
          <w:kern w:val="0"/>
          <w:sz w:val="24"/>
          <w:szCs w:val="24"/>
          <w:lang w:eastAsia="en-US"/>
        </w:rPr>
        <w:t xml:space="preserve">______ от «____» ________________ г. 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kern w:val="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0"/>
          <w:sz w:val="24"/>
          <w:szCs w:val="24"/>
          <w:lang w:eastAsia="en-US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ОРМ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Исполнитель – Заказчик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на обучение по образовательным программам (высшего или среднего профессионального – </w:t>
      </w:r>
      <w:r>
        <w:rPr>
          <w:rFonts w:cs="Times New Roman" w:ascii="Times New Roman" w:hAnsi="Times New Roman"/>
          <w:b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b/>
          <w:sz w:val="24"/>
          <w:szCs w:val="24"/>
        </w:rPr>
        <w:t>) образования, заключаемый с иностранным гражданином или лицом без гражда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>«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, в лице __________________________________________________________________________________, действующего (-ей) на основании ____________________________________________________, с одн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е лицо 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-ая)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Договора является осуществление платной образовательной деятельности по реализации основных профессиональных образовательных программ (высшего или среднего профессионального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 образования в соответствии с законодательством РФ, Уставом и иными локальными актами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сполнитель оказывает образовательные услуги Заказчику по обучению по основной профессиональной образовательной программе (высш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- программе подготовки специалистов среднего звена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 xml:space="preserve">) по (направлению подготовки) – </w:t>
      </w:r>
      <w:r>
        <w:rPr>
          <w:rFonts w:cs="Times New Roman" w:ascii="Times New Roman" w:hAnsi="Times New Roman"/>
          <w:i/>
          <w:sz w:val="24"/>
          <w:szCs w:val="24"/>
        </w:rPr>
        <w:t>для ВО или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 – </w:t>
      </w:r>
      <w:r>
        <w:rPr>
          <w:rFonts w:cs="Times New Roman" w:ascii="Times New Roman" w:hAnsi="Times New Roman"/>
          <w:i/>
          <w:sz w:val="24"/>
          <w:szCs w:val="24"/>
        </w:rPr>
        <w:t>для СПО с указанием кода направления подготовки (специальности)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(направленность)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нный вид спорта </w:t>
      </w:r>
      <w:r>
        <w:rPr>
          <w:rFonts w:cs="Times New Roman" w:ascii="Times New Roman" w:hAnsi="Times New Roman"/>
          <w:i/>
          <w:sz w:val="24"/>
          <w:szCs w:val="24"/>
        </w:rPr>
        <w:t>(указывается только при поступлении на направление подготовки 49.03.01. Физическая культура, 49.03.04 Спорт, 49.04.03 Спорт) 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(очная, заочная, очно-заочная </w:t>
      </w:r>
      <w:r>
        <w:rPr>
          <w:rFonts w:cs="Times New Roman" w:ascii="Times New Roman" w:hAnsi="Times New Roman"/>
          <w:i/>
          <w:sz w:val="24"/>
          <w:szCs w:val="24"/>
        </w:rPr>
        <w:t>– нужное выбрать</w:t>
      </w:r>
      <w:r>
        <w:rPr>
          <w:rFonts w:cs="Times New Roman" w:ascii="Times New Roman" w:hAnsi="Times New Roman"/>
          <w:sz w:val="24"/>
          <w:szCs w:val="24"/>
        </w:rPr>
        <w:t>), в соответствии с учебным планом (индивидуальным учебным планом) Исполнителя, а Заказчик оплачивает предоставляемые Исполнителем образовательные услуги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ок освоения основной профессиональной образовательной программы (продолжительность обучения) на момент подписания Договора составляет ___________________ (года (лет) и месяце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казчику, успешно прошедшему итоговую аттестацию, выдается документ об образовании и о квалификации, образец которого самостоятельно устанавливается Исполн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Заказчику, успешно прошедшему государственную итоговую аттестацию, выдается документ об образовании и о квалификации, подтверждающий получение профессионального образования соответствующего уровня и квалификации по профессии, специальности или направлению подготовки: (диплом о среднем профессиональном образовании, диплом бакалавра, диплом магистра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Заказчику, не прошедшему итоговой (государственной итоговой) аттестации или получившему на итоговой (государственной итоговой) аттестации неудовлетворительные результаты, а также Заказчику, освоившему часть образовательной программы и (или) отчисленному из Университета, выдается справка об обучении или о периоде обучения по образцу, установленному Исполнителем самостоятельно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Заказчику 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также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основной профессиональной образовате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Зачислить Заказчика, выполнившего установленные законодательством Российской Федерации,  учредительными документами, локальными нормативными актами Исполнителя условия приема или перевода, в качестве (студента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 на ______ курс по избранному направлению подготовки (избранной специальности) и осуществлять обучение на русском языке, если иное не предусмотрено законодательством об образовании, локальными актами Исполнителя и основной профессиональной образовательной программой, в рамках которой осуществляются оказываемые образовательные услуг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ть Заказчику предусмотренные выбранной основной профессиональ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нимать от Заказчика плату за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редоставить Заказчику в рамках учебного процесса равные со всеми обучающимися в Университете права в пользовании учебной, социальной, культурной и спортивной базой Исполнителя, в том числе право пользования спортивными сооружениями, оборудованием, библиотекой, научно-методическими пособиями и компьютерной информационной базой данных Университета в порядке и на условиях, установленных локальными нормативными актами Университета. При необходимости и исходя из возможности Исполнителя предоставить Заказчику в соответствие законодательством Российской Федерации, учредительными документами, локальными нормативными актами Университета одно место в общежитии Университет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  <w:lang w:val="en-US" w:eastAsia="en-US"/>
        </w:rPr>
        <w:t>2.3.8.</w:t>
      </w:r>
      <w:r>
        <w:rPr>
          <w:sz w:val="24"/>
          <w:szCs w:val="24"/>
        </w:rPr>
        <w:t xml:space="preserve"> Оказывать содействие Заказчику в получении в установленном порядке въездных</w:t>
      </w:r>
      <w:r>
        <w:rPr>
          <w:sz w:val="24"/>
          <w:szCs w:val="24"/>
          <w:lang w:val="en-US" w:eastAsia="en-US"/>
        </w:rPr>
        <w:t xml:space="preserve"> - </w:t>
      </w:r>
      <w:r>
        <w:rPr>
          <w:sz w:val="24"/>
          <w:szCs w:val="24"/>
        </w:rPr>
        <w:t>выездных виз для следования на учебу к месту осуществления образовательной деятельности Исполнителя, передвижения по территории России, при выезде на родину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2.3.9. Исполнитель не несет расходов по оплате проезда Заказчика в случаях, не связанных с учебным процес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Университет не берет на себя обязательств, связанных с пребыванием семьи Заказчика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Исполнитель не несет ответственности по страхованию жизни и имущества Заказчика. Решение о соответствующем страховании Заказчик принимает самостоятель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воевременно вносить плату за предоставляемые образовательные услуги, указанные в разделе 1 настоящего Договора, в размере и порядке, определенные настоящим Договором; своевременно предоставлять платежные документы, подтверждающие оплату за образовательные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предоставлять все необходимые документы и достоверные све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В полном объеме исполнять обязанности, предусмотренные настоящим Договором, а также Уставом и локальными нормативными актами Университета; соблюдать учебную дисциплину и общепринятые нормы поведения, в частности, проявлять уважение к профессорско-преподавательскому, научно-педагогическом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сваивать основную профессиональную образовательную программу, указанную в пункте 1.2. настоящего Договора, в соответствии с учебным планом (индивидуальным учебным планом) и календарным учебным графиком; успешно проходить промежуточные и итоговую (государственную итоговую) аттестации, предусмотренные учебным планом и (или) индивидуальным учебным планом и календарным учебным графиком; выполнять предъявляемые к нему треб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осещать занятия согласно учебному расписанию включая промежуточные и итоговую аттестации. Извещать Исполнителя об уважительных причинах своего отсутствия на занятиях или при проведении аттестации; о болезни или семейных обстоятельствах, явившихся основанием неисполнения или ненадлежащего исполнения Заказчиком своих обязательств по Договору, равно как существенного нарушения его услов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Беречь имущество Исполнителя. В случае нанесения повреждений или уничтожения имущества Исполнителя Заказчик обязуется возместить понесенный Исполнителю ущерб в полном объеме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2.4.7. Соблюдать Конституцию РФ, соблюдать законодательство РФ, выполнять установленные для иностранных граждан правила проживания и передвижения по РФ, в том числе требования Федерального закона от 25 июля 2002 года № 115-ФЗ «О правовом положении иностранных граждан в Российской Федерации» и Федерального закона от 18 июля 2006 года № 109-ФЗ «О миграционном учете иностранных граждан и лиц без гражданств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/>
        <w:t>Полная стоимость образовательных услуг, указанных в п. 1.2. Договора, (стоимость обучения) составляет ______________________________________________________________ рублей (НДС не облагается), в том числ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39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стоимости обучения производится в следующем порядке (по выбору Заказчи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- в два эта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 в Университете, в течение 5 (пяти) банковских дней с момента заключения настоящего Договор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февраля текущего учебного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стоимость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, в течение 5 (пяти) банковских дней с момента заключения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 – полная стоимость обучения в размере, указанном в пункте 3.1. настоящего Договора, перечисляется на счет Исполнителя или вносится в кассу Исполнителя единовременным авансовым платежом за вычетом суммы фактически оплаченных образовательных услуг по настоящему Договору, не позднее 01 августа до начала соответствующего учебного года или в течение 5 (пяти) банковских дней с момента заключения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 настоящему договору осуществляет Заказч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уведомляе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йствие настоящего Договора прекращается досрочно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о инициативе Заказчика, в том числе,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инициативе Исполнителя в одностороннем порядке на основании приказа об отчислен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1. в случае применения к Заказчику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2. в случае невыполнения Заказчиком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3. в случае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4. в случае просрочки оплаты стоимости образовательных услуг (стоимости обучения). В этом случае отчисление Заказчика производится по истечении месяца с установленной настоящим Договором даты оплаты, указанной в пункте 3.2.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5. в случае невозможности надлежащего исполнения обязательств по оказанию платных образовательных услуг вследствие действий (бездействия) Заказчи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нитель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ействие настоящего Договора приостанавливается на период предоставления Заказчику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расторжения настоящего Договора по инициативе Заказчика Договор прекращается в отношении иных лиц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сновной профессиональной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Университет до даты завершения обучения или отчислении Заказчика из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тчисление из Университета в связи с завершением обучения (получением образования) является основанием к прекращению настоящего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б образовании и о квалификации или справки об обучении или о периоде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Изменения и дополнения настоящего Договора могут производиться только в письменной форме и подписываться Сторонами или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одписанием настоящего Договора Заказчик выражае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в 3-х экземплярах: два экземпляра остаются у Исполнителя, один экземпляр – у Заказчика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 «ГЦОЛИФ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>105122, г. Москва, Сиреневый бульвар, 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719022052/77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  <w:r>
        <w:rPr>
          <w:rFonts w:cs="Times New Roman" w:ascii="Times New Roman" w:hAnsi="Times New Roman"/>
          <w:sz w:val="24"/>
          <w:szCs w:val="24"/>
        </w:rPr>
        <w:t>УФК по г. Москве (РУС «ГЦОЛИФК» л/с 20736Х973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(расчетный счет) №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</w:t>
      </w:r>
      <w:r>
        <w:rPr>
          <w:rFonts w:cs="Times New Roman" w:ascii="Times New Roman" w:hAnsi="Times New Roman"/>
          <w:sz w:val="24"/>
          <w:szCs w:val="24"/>
        </w:rPr>
        <w:t xml:space="preserve"> ГУ Банка России по ЦФО//УФК по г. Москве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кор.счет) №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04525988, ОКТМО 45307000, КБК 00000000000000000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паспорт (серия, номер)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ОРМА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Исполнитель – Заказчик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бучающийся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0"/>
          <w:szCs w:val="20"/>
        </w:rPr>
        <w:footnoteReference w:id="4"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на обучение по образовательным программам (высшего или среднего профессионального – </w:t>
      </w:r>
      <w:r>
        <w:rPr>
          <w:rFonts w:cs="Times New Roman" w:ascii="Times New Roman" w:hAnsi="Times New Roman"/>
          <w:b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b/>
          <w:sz w:val="24"/>
          <w:szCs w:val="24"/>
        </w:rPr>
        <w:t>) образования, заключаемый с иностранным гражданином или лицом без гражда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>«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, в лице ____________________________________________________________________, действующего (-ей) на основании _____________________________________________________, с одн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лицо 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-ая) в дальнейшем «Заказчик», с друг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е лицо 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Обучающийся», с третье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Договора является осуществление платной образовательной деятельности по реализации основных профессиональных образовательных программ (высшего или среднего профессионального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 образования в соответствии с законодательством РФ, Уставом и иными локальными актами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сполнитель оказывает образовательные услуги по обучению Обучающегося по основной профессиональной образовательной программе (высш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- программе подготовки специалистов среднего звена)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 xml:space="preserve">) по (направлению подготовки) – </w:t>
      </w:r>
      <w:r>
        <w:rPr>
          <w:rFonts w:cs="Times New Roman" w:ascii="Times New Roman" w:hAnsi="Times New Roman"/>
          <w:i/>
          <w:sz w:val="24"/>
          <w:szCs w:val="24"/>
        </w:rPr>
        <w:t>для ВО или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 – </w:t>
      </w:r>
      <w:r>
        <w:rPr>
          <w:rFonts w:cs="Times New Roman" w:ascii="Times New Roman" w:hAnsi="Times New Roman"/>
          <w:i/>
          <w:sz w:val="24"/>
          <w:szCs w:val="24"/>
        </w:rPr>
        <w:t>для СПО с указанием кода направления подготовки (специальности)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(направленность) 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нный вид спорта </w:t>
      </w:r>
      <w:r>
        <w:rPr>
          <w:rFonts w:cs="Times New Roman" w:ascii="Times New Roman" w:hAnsi="Times New Roman"/>
          <w:i/>
          <w:sz w:val="24"/>
          <w:szCs w:val="24"/>
        </w:rPr>
        <w:t>(указывается только при поступлении на направление подготовки 49.03.01. Физическая культура, 49.03.04 Спорт, 49.04.03 Спорт) 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(очная, заочная, очно-заочная </w:t>
      </w:r>
      <w:r>
        <w:rPr>
          <w:rFonts w:cs="Times New Roman" w:ascii="Times New Roman" w:hAnsi="Times New Roman"/>
          <w:i/>
          <w:sz w:val="24"/>
          <w:szCs w:val="24"/>
        </w:rPr>
        <w:t>– нужное выбрать</w:t>
      </w:r>
      <w:r>
        <w:rPr>
          <w:rFonts w:cs="Times New Roman" w:ascii="Times New Roman" w:hAnsi="Times New Roman"/>
          <w:sz w:val="24"/>
          <w:szCs w:val="24"/>
        </w:rPr>
        <w:t>), в соответствии с учебным планом (индивидуальным учебным планом) Исполнителя, а Заказчик оплачивает предоставляемые Исполнителем образовательные услуги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ок освоения основной профессиональной образовательной программы (продолжительность обучения) на момент подписания Договора составляет ___________________ (года (лет) и месяце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учающемуся, успешно прошедшему итоговую аттестацию, выдается документ об образовании и о квалификации, образец которого самостоятельно устанавливается Исполн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бучающемуся, успешно прошедшему государственную итоговую аттестацию, выдается документ об образовании и о квалификации, подтверждающий получение профессионального образования соответствующего уровня и квалификации по профессии, специальности или направлению подготовки: (диплом о среднем профессиональном образовании, диплом бакалавра, диплом магистра,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учающемуся, не прошедшему итоговой (государственной итоговой) аттестации или получившему на итоговой (государственной итоговой)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установленному Исполнителем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Обучающемуся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прав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также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основной профессиональной образовате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Заказчик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лучать информацию о поведении Обучающегося, отношении его к учебе и об успеваемости при освоении отдельных дисциплин (модулей), прохождении практик, а также успехах в иных видах учебной деятельнос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учебным планом основной профессиональной образовательной программы, посещении им занятий согласно учебному расписанию Универс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Быть представителем Обучающегося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или перевода в качестве (студента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 xml:space="preserve">) на ______ курс по избранному направлению подготовки (избранной специальности) и осуществлять обучение на русском языке, если иное не предусмотрено законодательством об образовании, локальными актами Исполнителя и основной профессиональной образовательной программой, в рамках которой осуществляются оказываемые образовательные услуги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Обучающегося и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сновной профессиональ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Заказчика плату за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ить Обучающемуся в рамках учебного процесса равные со всеми обучающимися в Университете права в пользовании учебной, социальной, культурной и спортивной базой Исполнителя, в том числе право пользования спортивными сооружениями, оборудованием, библиотекой, научно-методическими пособиями и компьютерной информационной базой данных Университета в порядке и на условиях, установленных локальными нормативными актами Университета. При необходимости и исходя из возможности Исполнителя предоставить Обучающемуся в соответствие законодательством Российской Федерации, учредительными документами, локальными нормативными актами Университета одно место в общежитии Университет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  <w:lang w:val="en-US" w:eastAsia="en-US"/>
        </w:rPr>
        <w:t>2.4.8.</w:t>
      </w:r>
      <w:r>
        <w:rPr>
          <w:sz w:val="24"/>
          <w:szCs w:val="24"/>
        </w:rPr>
        <w:t xml:space="preserve"> Оказывать содействие Заказчику в получении в установленном порядке въездных</w:t>
      </w:r>
      <w:r>
        <w:rPr>
          <w:sz w:val="24"/>
          <w:szCs w:val="24"/>
          <w:lang w:val="en-US" w:eastAsia="en-US"/>
        </w:rPr>
        <w:t xml:space="preserve"> - </w:t>
      </w:r>
      <w:r>
        <w:rPr>
          <w:sz w:val="24"/>
          <w:szCs w:val="24"/>
        </w:rPr>
        <w:t>выездных виз для следования на учебу к месту осуществления образовательной деятельности Исполнителя, передвижения по территории России, при выезде на родину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2.4.9. Исполнитель не несет расходов по оплате проезда Заказчика в случаях, не связанных с учебным процес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Университет не берет на себя обязательств, связанных с пребыванием семьи Заказчика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1. Исполнитель не несет ответственности по страхованию жизни и имущества Заказчика. Решение о соответствующем страховании Заказчик принимает самостоятель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Обучающийся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Своевременно предоставлять платежные документы, подтверждающие оплату за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В полном объеме исполнять обязанности, предусмотренные настоящим Договором, а также Уставом и локальными нормативными актами Университета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учебную дисциплину и общепринятые нормы поведения, в частности, проявлять уважение к профессорско-преподавательскому, научно-педагогическом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Осваивать основную профессиональную образовательную программу, указанную в пункте 1.2. настоящего Договора, в соответствии с учебным планом и (или) индивидуальным учебным планом, и календарным учебным графиком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едъявляемые к нему треб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Посещать занятия согласно расписанию, успешно проходить промежуточные и итоговую (государственную итоговую) аттестации, предусмотренные учебным планом и (или) индивидуальным учебным планом и календарным учебным графиком.  Извещать Исполнителя об уважительных причинах своего отсутствия на занятиях или при проведении аттестации; 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Беречь имущество Исполнителя. В случае нанесения повреждений или уничтожения имущества Исполнителя Обучающийся обязуется возместить понесенный Исполнителю ущерб в полном объеме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6. Соблюдать Конституцию РФ, соблюдать законодательство РФ, выполнять установленные для иностранных граждан правила проживания и передвижения по РФ, в том числе требования Федерального закона от 25 июля 2002 года № 115-ФЗ «О правовом положении иностранных граждан в Российской Федерации» и Федерального закона от 18 июля 2006 года № 109-ФЗ «О миграционном учете иностранных граждан и лиц без гражданства в Российской Федерации».</w:t>
      </w:r>
    </w:p>
    <w:p>
      <w:pPr>
        <w:pStyle w:val="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Заказчик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Вносить плату за предоставляемые Обучающемуся образовательные услуги, указанные в разделе 1 настоящего Договора, в размере и порядке, определенные настоящим Договоро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Своевременно предоставлять все необходимые документы и достоверные сведения, в том числе в отношении Обучающего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Извещать Исполнителя об уважительных причинах отсутствия Обучающегося на занятиях, 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Возмещать убытки, причиненные Заказчиком или Обучающимся Исполнителю, в соответствии с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sub_446"/>
      <w:r>
        <w:rPr>
          <w:rFonts w:cs="Times New Roman" w:ascii="Times New Roman" w:hAnsi="Times New Roman"/>
          <w:sz w:val="24"/>
          <w:szCs w:val="24"/>
        </w:rPr>
        <w:t xml:space="preserve">2.6.5. Обеспечить посещение Обучающимся занятий согласно учебному </w:t>
      </w:r>
      <w:bookmarkEnd w:id="0"/>
      <w:r>
        <w:rPr>
          <w:rFonts w:cs="Times New Roman" w:ascii="Times New Roman" w:hAnsi="Times New Roman"/>
          <w:sz w:val="24"/>
          <w:szCs w:val="24"/>
        </w:rPr>
        <w:t>расписанию, включая промежуточные и итоговую (государственную итоговую) аттестации, а также выполнение им заданий и предъявляемых к Обучающемуся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/>
        <w:t>Полная стоимость образовательных услуг, указанных в п. 1.2. Договора, (стоимость обучения) составляет ______________________________________________________________ рублей (НДС не облагается), в том числ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39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стоимости обучения производится в следующем порядке (по выбору Заказчи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- в два эта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 в Университете, в течение 5 (пяти) банковских дней с момента заключения настоящего Договор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февраля текущего учебного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стоимость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, в течение 5 (пяти) банковских дней с момента заключения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 – полная стоимость обучения в размере, указанном в пункте 3.1. настоящего Договора, перечисляется на счет Исполнителя или вносится в кассу Исполнителя единовременным авансовым платежом за вычетом суммы фактически оплаченных образовательных услуг по настоящему Договору, не позднее 01 августа до начала соответствующего учебного года или в течение 5 (пяти) банковских дней с момента заключения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 настоящему договору осуществляет Заказч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может осуществлять оплату за образовательные услуги, предоставляемые Обучающемуся по настоящему Договору, за счет средств материнского (семейного) капит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и Обучающийся уведомляю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йствие настоящего Договора прекращается досрочно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 инициативе Обучающегося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инициативе Исполнителя в одностороннем порядке на основании приказа об отчисл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1. в случае применения к Обучающемуся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2. в случае 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3. в случае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4. в случае просрочки оплаты стоимости образовательных услуг (стоимости обучения). В этом случае отчисление Обучающегося производится по истечении месяца с установленной настоящим Договором даты оплаты, указанной в пункте 3.2.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5. в случае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нитель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ействие настоящего Договора приостанавливается на период предоставления Обучающемуся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расторжения настоящего Договора по инициативе Обучающегося Договор прекращается в отношении иных лиц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случае если оплата обучения Обучающегося производилась за счет средств материнского (семейного) капитала, то при прекращении Договора по инициативе одной из Сторон, Исполнитель производит возврат денежных средств в Пенсионный фонд России за вычетом фактически понесенных Исполнителем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завершения обучения или отчислении Обучающегося из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тчисление из Университета в связи с завершением обучения (получением образования) является основанием к прекращению настоящего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б образовании и о квалификации или справки об обучении или о периоде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дписанием настоящего Договора Обучающийся и Заказчик выражаю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в 4-х экземплярах: два экземпляра остаются у Исполнителя, один экземпляр – у Заказчика, один экземпляр – у Обучающегося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 «ГЦОЛИФ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>105122, г. Москва, Сиреневый бульвар, 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719022052/77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  <w:r>
        <w:rPr>
          <w:rFonts w:cs="Times New Roman" w:ascii="Times New Roman" w:hAnsi="Times New Roman"/>
          <w:sz w:val="24"/>
          <w:szCs w:val="24"/>
        </w:rPr>
        <w:t>УФК по г. Москве (РУС «ГЦОЛИФК» л/с 20736Х973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(расчетный счет) №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</w:t>
      </w:r>
      <w:r>
        <w:rPr>
          <w:rFonts w:cs="Times New Roman" w:ascii="Times New Roman" w:hAnsi="Times New Roman"/>
          <w:sz w:val="24"/>
          <w:szCs w:val="24"/>
        </w:rPr>
        <w:t xml:space="preserve"> ГУ Банка России по ЦФО//УФК по г. Москве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кор.счет) №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04525988, ОКТМО 45307000, КБК 00000000000000000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паспорт (серия, номер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 паспорт (серия, номер)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ОРМ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Исполнитель – Заказчик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ЮЛ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– Обучающийся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0"/>
          <w:szCs w:val="20"/>
        </w:rPr>
        <w:footnoteReference w:id="5"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eastAsia="Calibri" w:cs="Times New Roman"/>
          <w:bCs w:val="false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val="ru-RU" w:eastAsia="en-US"/>
        </w:rPr>
        <w:t>Договор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на обучение по образовательным программам (высшего или среднего профессионального – </w:t>
      </w:r>
      <w:r>
        <w:rPr>
          <w:rFonts w:cs="Times New Roman" w:ascii="Times New Roman" w:hAnsi="Times New Roman"/>
          <w:b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b/>
          <w:sz w:val="24"/>
          <w:szCs w:val="24"/>
        </w:rPr>
        <w:t>) образования, заключаемый с иностранным гражданином или лицом без гражда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>«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, в лице ____________________________________________________________________, действующего (-ей) на основании _____________________________________________________, с одной стороны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юридическое лицо ________________________________________________, именуемое в дальнейшем «Заказчик», в лице ____________________________________________________, действующего (ей) на основании ___________________________________, с друг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 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Обучающийся», с третье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Договора является осуществление платной образовательной деятельности по реализации основных профессиональных образовательных программ (высшего или среднего профессионального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 образования в соответствии с законодательством РФ, Уставом и иными локальными актами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сполнитель оказывает образовательные услуги по обучению Обучающегося по основной профессиональной образовательной программе (высш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-программе подготовки специалистов среднего звена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 xml:space="preserve">) по (направлению подготовки) – </w:t>
      </w:r>
      <w:r>
        <w:rPr>
          <w:rFonts w:cs="Times New Roman" w:ascii="Times New Roman" w:hAnsi="Times New Roman"/>
          <w:i/>
          <w:sz w:val="24"/>
          <w:szCs w:val="24"/>
        </w:rPr>
        <w:t>для ВО или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 – </w:t>
      </w:r>
      <w:r>
        <w:rPr>
          <w:rFonts w:cs="Times New Roman" w:ascii="Times New Roman" w:hAnsi="Times New Roman"/>
          <w:i/>
          <w:sz w:val="24"/>
          <w:szCs w:val="24"/>
        </w:rPr>
        <w:t>для СПО с указанием кода направления подготовки (специальности)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(направленность) 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нный вид спорта </w:t>
      </w:r>
      <w:r>
        <w:rPr>
          <w:rFonts w:cs="Times New Roman" w:ascii="Times New Roman" w:hAnsi="Times New Roman"/>
          <w:i/>
          <w:sz w:val="24"/>
          <w:szCs w:val="24"/>
        </w:rPr>
        <w:t>(указывается только при поступлении на направление подготовки 49.03.01. Физическая культура, 49.03.04 Спорт, 49.04.03 Спорт) 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(очная, заочная, очно-заочная </w:t>
      </w:r>
      <w:r>
        <w:rPr>
          <w:rFonts w:cs="Times New Roman" w:ascii="Times New Roman" w:hAnsi="Times New Roman"/>
          <w:i/>
          <w:sz w:val="24"/>
          <w:szCs w:val="24"/>
        </w:rPr>
        <w:t>– нужное выбрать</w:t>
      </w:r>
      <w:r>
        <w:rPr>
          <w:rFonts w:cs="Times New Roman" w:ascii="Times New Roman" w:hAnsi="Times New Roman"/>
          <w:sz w:val="24"/>
          <w:szCs w:val="24"/>
        </w:rPr>
        <w:t>), в соответствии с учебным планом (индивидуальным учебным планом) Исполнителя, а Заказчик оплачивает предоставляемые Исполнителем образовательные услуги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ок освоения основной профессиональной образовательной программы (продолжительность обучения) на момент подписания Договора составляет ___________________ (года (лет) и месяце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учающемуся, успешно прошедшему итоговую аттестацию, выдается документ об образовании и о квал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бучающемуся, успешно прошедшему государственную итоговую аттестацию, выдается документ об образовании и о квалификации, подтверждающий получение профессионального образования соответствующего уровня и квалификации по профессии, специальности или направлению подготовки: (диплом о среднем профессиональном образовании, диплом бакалавра, диплом магистра, диплом об окончании аспиранутры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учающемуся, не прошедшему итоговой (государственной итоговой) аттестации или получившему на итоговой (государственной итоговой)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установленному Исполнителем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Обучающемуся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прав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также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основной профессиональной образовате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Заказчик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лучать информацию о поведении Обучающегося, отношении его к учебе и об успеваемости при усвоении отдельных дисциплин (модулей), прохождении практик, а также успехах в иных видах учебной деятельнос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учебным планом основной профессиональной образовательной программы, посещении им занятий согласно учебному расписанию Универс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или перевода, в качестве (студента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 xml:space="preserve">) на ______ курс по избранному направлению подготовки (избранной специальности) и осуществлять обучение на русском языке, если иное не предусмотрено законодательством об образовании, локальными актами Исполнителя и основной профессиональной образовательной программой , в рамках которой осуществляются оказываемые образовательные услуги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Обучающегося и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сновной профессиональ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Заказчика плату за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ить Обучающемуся в рамках учебного процесса равные со всеми обучающимися в Университете права в пользовании учебной, социальной, культурной и спортивной базой Исполнителя, в том числе право пользования спортивными сооружениями, оборудованием, библиотекой, научно-методическими пособиями и компьютерной информационной базой данных Исполнителя в порядке и на условиях, установленных локальными нормативными актами Исполнителя. При необходимости и исходя из возможности Исполнителя предоставить Обучающемуся в соответствие законодательством Российской Федерации, учредительными документами, локальными нормативными актами Исполнителя одно место в общежитии Исполнителя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  <w:lang w:val="en-US" w:eastAsia="en-US"/>
        </w:rPr>
        <w:t>2.4.8.</w:t>
      </w:r>
      <w:r>
        <w:rPr>
          <w:sz w:val="24"/>
          <w:szCs w:val="24"/>
        </w:rPr>
        <w:t xml:space="preserve"> Оказывать содействие Заказчику в получении в установленном порядке въездных</w:t>
      </w:r>
      <w:r>
        <w:rPr>
          <w:sz w:val="24"/>
          <w:szCs w:val="24"/>
          <w:lang w:val="en-US" w:eastAsia="en-US"/>
        </w:rPr>
        <w:t xml:space="preserve"> - </w:t>
      </w:r>
      <w:r>
        <w:rPr>
          <w:sz w:val="24"/>
          <w:szCs w:val="24"/>
        </w:rPr>
        <w:t>выездных виз для следования на учебу к месту осуществления образовательной деятельности Исполнителя, передвижения по территории России, при выезде на родину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2.4.9. Исполнитель не несет расходов по оплате проезда Заказчика в случаях, не связанных с учебным процес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Университет не берет на себя обязательств, связанных с пребыванием семьи Заказчика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1. Исполнитель не несет ответственности по страхованию жизни и имущества Заказчика. Решение о соответствующем страховании Заказчик принимает самостоятель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Обучающийся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Своевременно предоставлять платежные документы, подтверждающие оплату за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В полном объеме исполнять обязанности, предусмотренные настоящим Договором, а также Уставом и локальными нормативными актами Университета; соблюдать учебную дисциплину и общепринятые нормы поведения, в частности, проявлять уважение к профессорско-преподавательскому, научно-педагогическом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Осваивать основную профессиональную образовательную программу, указанную в пункте 1.2. настоящего Договора, в соответствии с учебным планом и (или) индивидуальным учебным планом, и календарным учебным графиком; выполнять предъявляемые к нему треб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4. Посещать занятия согласно расписанию, успешно проходить промежуточные и итоговую (государственную итоговую) аттестации, предусмотренные учебным планом и (или) индивидуальным учебным планом и календарным учебным графиком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вещать Исполнителя об уважительных причинах своего отсутствия на занятиях или при проведении аттестации; 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Беречь имущество Исполнителя. В случае нанесения повреждений или уничтожения имущества Исполнителя Обучающийся и Заказчик обязуется возместить понесенный Исполнителю ущерб в полном объе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6. Соблюдать Конституцию РФ, соблюдать законодательство РФ, выполнять установленные для иностранных граждан правила проживания и передвижения по РФ, в том числе требования Федерального закона от 25 июля 2002 года № 115-ФЗ «О правовом положении иностранных граждан в Российской Федерации» и Федерального закона от 18 июля 2006 года № 109-ФЗ «О миграционном учете иностранных граждан и лиц без гражданства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Заказчик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вносить плату за предоставляемые Обучающемуся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Своевременно предоставлять все необходимые документы и достоверные сведения, в том числе в отношении Обучающего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Извещать Исполнителя об уважительных причинах отсутствия Обучающегося на занятиях, 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Возмещать убытки, причиненные Заказчиком или Обучающимся Исполнителю, в соответствии с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Обеспечить посещение Обучающимся занятий согласно учебному расписанию, включая промежуточные и итоговую (государственную итоговую) аттестации, а также выполнение им заданий и предъявляемых к Обучающемуся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ная стоимость образовательных услуг, указанных в п. 1.2. Договора, (стоимость обучения) составляет ______________________________________________________________ рублей (НДС не облагается), в том числ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39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год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год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год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стоимости обучения производится в следующем порядке (по выбору Заказчи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- в два эта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 в Университете, в течение 5 (пяти) банковских дней с момента заключения настоящего Договор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февраля текущего учебного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стоимость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, в течение 5 (пяти) банковских дней с момента заключения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 – полная стоимость обучения в размере, указанном в пункте 3.1. настоящего Договора, перечисляется на счет Исполнителя или вносится в кассу Исполнителя единовременным авансовым платежом за вычетом суммы фактически оплаченных образовательных услуг по настоящему Договору, не позднее 01 августа до начала соответствующего учебного года или в течение 5 (пяти) банковских дней с момента заключения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 настоящему договору осуществляет Заказч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и Обучающийся уведомляю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йствие настоящего Договора прекращается досрочно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 инициативе Обучающегося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инициативе Исполнителя в одностороннем порядке на основании приказа об отчисл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1. в случае применения к Обучающемуся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2. в случае 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3. в случае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4. в случае просрочки оплаты стоимости образовательных услуг (стоимости обучения). В этом случае отчисление Обучающегося производится по истечении месяца с установленной настоящим Договором даты оплаты, указанной в пункте 3.2.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5. в случае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нитель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ействие настоящего Договора приостанавливается на период предоставления Обучающемуся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расторжения настоящего Договора по инициативе Обучающегося Договор прекращается в отношении иных лиц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завершения обучения или отчислении Обучающегося из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тчисление из Университета в связи с завершением обучения (получением образования) является основанием к прекращению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б образовании и о квалификации или справки об обучении или о периоде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Изменения и дополнения настоящего Договора могут производиться только в письменной форме и подписываться Сторонами или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дписанием настоящего Договора Обучающийся и Заказчик выражаю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в 4-х экземплярах: два экземпляра остаются у Исполнителя, один экземпляр – у Заказчика; один экземпляр - у Обучающегося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 «ГЦОЛИФ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>105122, г. Москва, Сиреневый бульвар, 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719022052/77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  <w:r>
        <w:rPr>
          <w:rFonts w:cs="Times New Roman" w:ascii="Times New Roman" w:hAnsi="Times New Roman"/>
          <w:sz w:val="24"/>
          <w:szCs w:val="24"/>
        </w:rPr>
        <w:t>УФК по г. Москве (РУС «ГЦОЛИФК» л/с 20736Х973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(расчетный счет) №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</w:t>
      </w:r>
      <w:r>
        <w:rPr>
          <w:rFonts w:cs="Times New Roman" w:ascii="Times New Roman" w:hAnsi="Times New Roman"/>
          <w:sz w:val="24"/>
          <w:szCs w:val="24"/>
        </w:rPr>
        <w:t xml:space="preserve"> ГУ Банка России по ЦФО//УФК по г. Москве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кор.счет) №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04525988, ОКТМО 45307000, КБК 00000000000000000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 паспорт (серия, номер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(полное наименование, банковские реквизиты, место нахождения, телефон реквизиты документа, удостоверяющие полномочия представителя Заказчика подпись уполномоченного лица, печать):</w:t>
      </w:r>
    </w:p>
    <w:p>
      <w:pPr>
        <w:pStyle w:val="Normal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/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ФОРМА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  <w:sz w:val="20"/>
        </w:rPr>
        <w:footnoteReference w:id="6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(Исполнитель – Заказчик (Слушатель ДОП)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___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об образовании на обучение по дополнительной образовательной программе, заключаемый с иностранным гражданином или лицом без гражданства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>"_____" _______________ 20___ г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, в лице ____________________________________________________________________, действующего (-ей) на основании _________________________________________________________________, </w:t>
      </w:r>
    </w:p>
    <w:p>
      <w:pPr>
        <w:pStyle w:val="Normal1"/>
        <w:jc w:val="both"/>
        <w:rPr/>
      </w:pPr>
      <w:r>
        <w:rPr>
          <w:sz w:val="24"/>
          <w:szCs w:val="24"/>
        </w:rPr>
        <w:t>и гражданин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</w:t>
      </w:r>
    </w:p>
    <w:p>
      <w:pPr>
        <w:pStyle w:val="Normal1"/>
        <w:jc w:val="both"/>
        <w:rPr/>
      </w:pPr>
      <w:r>
        <w:rPr>
          <w:sz w:val="24"/>
          <w:szCs w:val="24"/>
          <w:lang w:val="en-US" w:eastAsia="en-US"/>
        </w:rPr>
        <w:t>_____________________________________________________________________________,</w:t>
      </w:r>
      <w:r>
        <w:rPr>
          <w:sz w:val="24"/>
          <w:szCs w:val="24"/>
        </w:rPr>
        <w:t xml:space="preserve"> именуемый в дальнейшем «Заказчик», с другой стороны, в дальнейшем именуемые Стороны, заключили настоящий Договор о нижеследующем: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существление платной образовательной деятельности по реализации дополнительной образовательной программы в соответствии с законодательством РФ, Уставом и иными локальными актами Университет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1.2. Исполнитель в соответствии с условиями настоящего Договора оказывает Заказчику образовательные услуги по обуч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ополнительной образовательной программе (дополнительной общеразвивающей программе)  _____________________________________________________________________________, форма обучения (очная, заочная, очно-заочная </w:t>
      </w:r>
      <w:r>
        <w:rPr>
          <w:i/>
          <w:sz w:val="24"/>
          <w:szCs w:val="24"/>
        </w:rPr>
        <w:t>– нужное выбрать</w:t>
      </w:r>
      <w:r>
        <w:rPr>
          <w:sz w:val="24"/>
          <w:szCs w:val="24"/>
        </w:rPr>
        <w:t>), в соответствии с учебным планом (индивидуальным учебным планом) Исполнителя (далее - образовательная программа), а Заказчик оплачивает предоставленные ему услуги в порядке и в сроки, установленные настоящим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Срок освоения образовательной программы на момент подписания Договора устанавливается с «_____» _________________ ________ г. по «______» ______________________ _________ г. и составляет ________________________________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проводится в _____ этап(а) в следующем порядке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указать этап обучения по порядку и прописать этапы обучения конкретными датами «с» какой даты и «по» какую дату)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1.4. После освоения Заказчиком образовательной программы ему выдается ____________________________, образец, которого(-ой) самостоятельно устанавливается Исполнителем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1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окальными нормативными актами Университ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Заказчику предоставляютс</w:t>
      </w:r>
      <w:r>
        <w:rPr>
          <w:rFonts w:cs="Times New Roman" w:ascii="Times New Roman" w:hAnsi="Times New Roman"/>
          <w:sz w:val="24"/>
          <w:szCs w:val="24"/>
        </w:rPr>
        <w:t xml:space="preserve">я академические права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также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sz w:val="24"/>
          <w:szCs w:val="24"/>
        </w:rPr>
        <w:t>Слуш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образовательной программой, в том числе учебным планом или индивидуальным учебным планом, и расписа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ть Заказчику предусмотренные из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Заказчику в рамках учебного процесса равные со всеми обучающимися в Университете права в пользовании учебной, социальной, культурной и спортивной базой Университета, в том числе право пользоваться спортивными сооружениями, научным оборудованием, библиотекой, учебно- и научно-методическими пособиями и компьютер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информационной базой данных Исполн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нимать от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  <w:lang w:val="en-US" w:eastAsia="en-US"/>
        </w:rPr>
        <w:t>2.3.8.</w:t>
      </w:r>
      <w:r>
        <w:rPr>
          <w:sz w:val="24"/>
          <w:szCs w:val="24"/>
        </w:rPr>
        <w:t xml:space="preserve"> Оказывать содействие Заказчику в получении в установленном порядке въездных</w:t>
      </w:r>
      <w:r>
        <w:rPr>
          <w:sz w:val="24"/>
          <w:szCs w:val="24"/>
          <w:lang w:val="en-US" w:eastAsia="en-US"/>
        </w:rPr>
        <w:t xml:space="preserve"> - </w:t>
      </w:r>
      <w:r>
        <w:rPr>
          <w:sz w:val="24"/>
          <w:szCs w:val="24"/>
        </w:rPr>
        <w:t>выездных виз для следования на учебу к месту осуществления образовательной деятельности Исполнителя, передвижения по территории России, при выезде на родину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  <w:lang w:val="en-US" w:eastAsia="en-US"/>
        </w:rPr>
        <w:t>2.3.9.</w:t>
      </w:r>
      <w:r>
        <w:rPr>
          <w:sz w:val="24"/>
          <w:szCs w:val="24"/>
        </w:rPr>
        <w:t xml:space="preserve"> При необходимости предоставить Заказчику на время обучения одно место в комнате общежития Университета, на условиях, определенных отдельным Договором найма жилого помещения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2.4. Исполнитель не несет расходов по оплате проезда Заказчика в случаях, не связанных с учебным процес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ниверситет не берет на себя обязательств, связанных с пребыванием семьи Заказчика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полнитель не несет ответственности по страхованию жизни и имущества Заказчика. Решение о соответствующем страховании Заказчик принимает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7. Заказчик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Своевременно и в полном объеме предоставлять все документы, необходимые для зачисления Заказчика в Университет, предусмотренные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Своевременно вносить плату за предоставляемые образовательные услуги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3. Заказчик обязан соблюдать требования, установленные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Извещать Исполнителя о причинах отсутствия на занят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Обучаться в Университете по образовательной программе в соответствии с учебным планом, в том числе индивидуальным, Университ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7. Соблюдать требования Устава Университета, правила внутреннего распорядка и иные локальные нормативные акты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8. В полном объеме исполнять обязанности, предусмотренные настоящим Договором, а также Уставом и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9. Беречь имущество Исполнителя. В случае нанесения повреждений или уничтожения имущества Исполнителя Заказчик обязуется возместить понесенный Исполнителем ущерб в полном объеме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2.7.10. Соблюдать Конституцию РФ, соблюдать законодательство РФ, выполнять установленные для иностранных граждан правила проживания и передвижения по РФ, в том числе требования Федерального закона от 25 июля 2002 года № 115-ФЗ «О правовом положении иностранных граждан в Российской Федерации» и Федерального закона от 18 июля 2006 года № 109-ФЗ «О миграционном учете иностранных граждан и лиц без гражданства в Российской Федерации».</w:t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обучения и порядок оплаты</w:t>
      </w:r>
    </w:p>
    <w:p>
      <w:pPr>
        <w:pStyle w:val="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олная стоимость образовательных услуг, указанных в п. 1.2. Договора, (стоимость обучения) составляет ______________________________________________________________ рублей в год. НДС не облаг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плата стоимости обучения производится следующем порядке (по выбору Заказчика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вари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лностью в сумме, равной стоимости обучения, указанной в п. 3.1. настоящего Договора, не позднее «____» _________20___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вариан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сумме, равной стоимости обучения, указанной в п. 3.1. настоящего Договора, в следующем 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этап: _________________ (___________________) рублей производится не позднее «____» _________20___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этап: _________________ (___________________) рублей производится не позднее «____» _________20___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у по настоящему договору осуществляет Заказчи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уведомляе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рядок изменения и расторжения договора</w:t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досроч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 инициативе Университета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1. установления нарушения порядка приема в Университет, повлекшего по вине Заказчика его незаконное зачисление в Университ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2. 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3. невозможности надлежащего исполнения обязательства по оказанию платных образовательных услуг вследствие действий (бездействия) Заказчик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4. применения к Заказчику отчисления как меры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5. невыполнения Заказчиком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6. 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инициативе Заказч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о обстоятельствам, не зависящим от воли Заказчика и Исполнителя, в том числе в случае ликвидации Университ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ниверситет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казчик вправе отказаться от исполнения настоящего Договора при условии оплаты Университету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Действие настоя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>может быть приостановлено в случаях, если Заказчик по медицинским или иным обстоятельствам не может продолжать обучение. Приостановление и возобновление действия настоящего Договора осуществляется путем заключения Сторонами дополнительных соглашений к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расторжения настоящего Договора по инициативе Заказчика Договор прекращается в отношении иных лиц по настоящему Договору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изменен или расторгнут по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7.1. </w:t>
      </w:r>
      <w:r>
        <w:rPr>
          <w:sz w:val="24"/>
          <w:szCs w:val="24"/>
        </w:rPr>
        <w:t>Стороны договорились, что к отношениям, возникающим из настоящего Договора, применяется законодательство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 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Университет до даты завершения обучения или отчислении Заказчика из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тчисление из Университета в связи с завершением обучения (получением образования) является основанием к прекращению настоящего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б обучении установленного Исполнителем образца и (или) справки об обучении или о периоде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одписанием настоящего Договора Заказчик выражае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Настоящий Договор составлен в 3-х экземплярах: два экземпляра остаются у Университета, один экземпляр – у Заказчика. Все экземпляры имеют одинаковую юридическую силу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  <w:lang w:val="en-US" w:eastAsia="en-US"/>
        </w:rPr>
        <w:t>8.</w:t>
      </w:r>
      <w:r>
        <w:rPr>
          <w:b/>
          <w:sz w:val="24"/>
          <w:szCs w:val="24"/>
        </w:rPr>
        <w:t xml:space="preserve"> Адреса и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 «ГЦОЛИФ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>105122, г. Москва, Сиреневый бульвар, 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719022052/77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  <w:r>
        <w:rPr>
          <w:rFonts w:cs="Times New Roman" w:ascii="Times New Roman" w:hAnsi="Times New Roman"/>
          <w:sz w:val="24"/>
          <w:szCs w:val="24"/>
        </w:rPr>
        <w:t>УФК по г. Москве (РУС «ГЦОЛИФК» л/с 20736Х973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(расчетный счет) №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</w:t>
      </w:r>
      <w:r>
        <w:rPr>
          <w:rFonts w:cs="Times New Roman" w:ascii="Times New Roman" w:hAnsi="Times New Roman"/>
          <w:sz w:val="24"/>
          <w:szCs w:val="24"/>
        </w:rPr>
        <w:t xml:space="preserve"> ГУ Банка России по ЦФО//УФК по г. Москве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кор.счет) №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04525988, ОКТМО 45307000, КБК 0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 паспорт (серия, номер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ОРМ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Исполнитель – Заказчик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0"/>
          <w:szCs w:val="20"/>
        </w:rPr>
        <w:footnoteReference w:id="8"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программе подготовки научных и научно-педагогических кадров в аспирантуре, заключаемый с иностранным гражданином или лицом без гражда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>«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___, действующего (-ей) на основании ____________________________________________________, с одн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лицо 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-ая)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существление платной образовательной деятельности по реализации образовательной программы высшего образования – подготовки кадров высшей квалификации: программы подготовки научных и научно-педагогических кадров в аспирантуре (далее – программа аспирантуры) в соответствии с законодательством РФ, Уставом и иными локальными актами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полнитель оказывает Заказчику платные образовательные услуги по обучению по программе аспирантуры по научной специальности _____________________________________, очной формы обучения, а Заказчик оплачивает предоставляемые Исполнителем образовательные услуги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освоения программы аспирантуры (продолжительность обучения) на момент подписания Договора составляет ___________________ (года (лет) и месяц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казчику, успешно прошедшему итоговую аттестацию, выдается заключение о соответствии диссертации на соискание ученой степени кандидата наук критериям, установленным в соответствии с Федеральным законом «О науке и государственной научно-технической политике», и свидетельство об окончании аспиран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казчику, не прошедшему итоговой аттестации, а также Заказчику, освоившему часть программы аспирантуры и (или) отчисленному из Университета, выдается справка об освоении программ аспирантуры или о периоде освоения программ аспирантуры по образцу, установленному Исполнителем самостоятель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у, получившему на итоговой аттестации неудовлетворительные результаты, выдается справка об освоении программ аспирантуры по образцу, установленному Исполнителем самостоятельно, а также заключение, содержащее информацию о несоответствии диссертации критериям, установленным в соответствии с Федеральным законом «О науке и государственной научно-технической политик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текущего контроля и промежуточной аттестации Зака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образовательный процесс с учётом статьи 15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Заказчику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права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также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программы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или перевода, в качестве аспиранта на ______ курс по избранной научной специальности и осуществлять обучение на русском языке, если иное не предусмотрено законодательством об образовании, локальными актами Исполнителя и образовательной программой, в рамках которой осуществляются оказываемые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программой аспирантуры, формируемой на основе федеральных государственных треб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ть Заказчику предусмотренные выбранной программой аспирантуры условия ее осво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нимать от Заказчика плату за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, в соответствии с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редоставить Заказчику в рамках учебного процесса равные со всеми обучающимися в Университете права в пользовании учебной, социальной и спортивной базой Исполнителя, в том числе право пользования спортивными сооружениями, оборудованием, библиотекой, научно-методическими пособиями и компьютерной информационной базой данных Университета в порядке и на условиях, установленных локальными нормативными актами Университета и программой аспирантуры. При необходимости и исходя из возможности Исполнителя предоставить Заказчику в соответствии с законодательством Российской Федерации, учредительными документами, локальными нормативными актами Университета одно место в общежитии Университет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  <w:lang w:val="en-US" w:eastAsia="en-US"/>
        </w:rPr>
        <w:t>2.3.8.</w:t>
      </w:r>
      <w:r>
        <w:rPr>
          <w:sz w:val="24"/>
          <w:szCs w:val="24"/>
        </w:rPr>
        <w:t xml:space="preserve"> Оказывать содействие Заказчику в получении в установленном порядке въездных</w:t>
      </w:r>
      <w:r>
        <w:rPr>
          <w:sz w:val="24"/>
          <w:szCs w:val="24"/>
          <w:lang w:val="en-US" w:eastAsia="en-US"/>
        </w:rPr>
        <w:t xml:space="preserve"> - </w:t>
      </w:r>
      <w:r>
        <w:rPr>
          <w:sz w:val="24"/>
          <w:szCs w:val="24"/>
        </w:rPr>
        <w:t>выездных виз для следования на учебу к месту осуществления образовательной деятельности Исполнителя, передвижения по территории России, при выезде на родину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2.3.9. Исполнитель не несет расходов по оплате проезда Заказчика в случаях, не связанных с учебным процес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Университет не берет на себя обязательств, связанных с пребыванием семьи Заказчика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Исполнитель не несет ответственности по страхованию жизни и имущества Заказчика. Решение о соответствующем страховании Заказчик принимает самостоятель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воевременно вносить плату за предоставляемые образовательные услуги, указанные в разделе 1 настоящего Договора, в размере и порядке, определенные настоящим Договором; своевременно предоставлять платежные документы, подтверждающие оплату за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предоставлять все необходимые документы и достоверные сведения по запросу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В полном объеме исполнять обязанности, предусмотренные настоящим Договором, а также Уставом и локальными нормативными актами Университета; соблюдать учебную дисциплину и общепринятые нормы поведения, в частности, проявлять уважение к административно-управленческому, профессорско-преподавательскому, научно-педагогическом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сваивать программу аспирантуры, указанную в пункте 1.2. настоящего Договора, в соответствии с учебным планом, планом научной деятельности, индивидуальным планом работы и календарным учебным графиком; успешно проходить промежуточные аттестации и итоговую аттестацию, предусмотренные программой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. Посещать занятия согласно расписанию, в том числе, включающем информацию о прохождении промежуточной аттестации и итоговой аттестации. Извещать Исполнителя об уважительных причинах своего отсутствия на занятиях и (или) при проведении промежуточной аттестации и итоговой аттестации; </w:t>
      </w:r>
      <w:r>
        <w:rPr>
          <w:rFonts w:cs="Times New Roman" w:ascii="Times New Roman" w:hAnsi="Times New Roman"/>
          <w:sz w:val="24"/>
          <w:szCs w:val="16"/>
        </w:rPr>
        <w:t>о болезни или семейных обстоятельствах, явившихся основанием неисполнения или ненадлежащего исполнения Заказчиком своих обязательств по Договору, равно как существенного нарушения его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Беречь имущество Исполнителя. В случае нанесения повреждений или уничтожения имущества Исполнителя Заказчик обязуется возместить понесенный Исполнителю ущерб в полном объеме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2.4.7. Соблюдать Конституцию РФ, соблюдать законодательство РФ, выполнять установленные для иностранных граждан правила проживания и передвижения по РФ, в том числе требования Федерального закона от 25 июля 2002 года № 115-ФЗ «О правовом положении иностранных граждан в Российской Федерации» и Федерального закона от 18 июля 2006 года № 109-ФЗ «О миграционном учете иностранных граждан и лиц без гражданств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ная стоимость образовательных услуг, указанных в п. 1.2. Договора, (стоимость обучения) составляет ______________________________________________________________ рублей (НДС не облагается), в том числе: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стоимости обучения производится в следующем порядке (по выбору Заказчи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- в два эта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 в Университете, в течение 5 (пяти) банковских дней с момента заключения настоящего Договора, но не позднее даты зачисления для обучения по программе аспиран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февраля текущего учебного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стоимость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, в течение 5 (пяти) банковских дней с момента заключения настоящего Договора, но не позднее даты зачисления для обучения по программе аспиран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 – полная стоимость обучения в размере, указанном в пункте 3.1. настоящего Договора, перечисляется на счет Исполнителя или вносится в кассу Исполнителя единовременным авансовым платежом за вычетом суммы фактически оплаченных образовательных услуг по настоящему Договору, не позднее 01 августа до начала соответствующего учебного года или в течение 5 (пяти) банковских дней с момента заключения настоящего Договора, но не позднее даты зачисления для обучения по программе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 настоящему договору осуществляет Заказч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уведомляе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йствие настоящего Договора прекращается досрочно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 инициативе Заказчика, в том числе, в случае перевода Заказчика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инициативе Исполнителя в одностороннем порядке на основании приказа об отчисл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1. в случае применения к Заказчику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2. в случае невыполнения Заказчиком обязанностей по добросовестному освоению программы аспирантур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3. в случае установления нарушения порядка приема в Университет, повлекшего по вине Заказчика его незаконное зачисление в Университ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4. в случае просрочки оплаты стоимости образовательных услуг (стоимости обучения). В этом случае отчисление Заказчика производится по истечении месяца с установленной настоящим Договором даты оплаты, указанной в пункте 3.2.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5. в случае невозможности надлежащего исполнения обязательств по оказанию платных образовательных услуг вследствие действий (бездействия) Заказч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нитель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ействие настоящего Договора приостанавливается на период предоставления Заказчику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расторжения настоящего Договора по инициативе Заказчика Договор прекращается в отношении иных лиц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бразовательными программами (частью программы аспирантур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Безвозмездного оказания образовательной услуги, недостаток которой был документально подтверждё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, определяемых календарным учебным графи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, определяемый календарным учебным графиком, как период времени освоения программы аспиран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тчисление из Университета в связи с завершением обучения является основанием к прекращению настоящего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заключения о соответствии диссертации критериям, установленным в соответствии с Федеральным законом «О науке и государственной научно-технической политике», и свидетельства об окончании аспиран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и дополнения настоящего Договора могут производиться только в письменной форме и подписываться Сторонами или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дписанием настоящего Договора Заказчик выражае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в 3-х экземплярах: два экземпляра остаются у Исполнителя, один экземпляр – у Заказчика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9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 «ГЦОЛИФ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>105122, г. Москва, Сиреневый бульвар, 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719022052/77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  <w:r>
        <w:rPr>
          <w:rFonts w:cs="Times New Roman" w:ascii="Times New Roman" w:hAnsi="Times New Roman"/>
          <w:sz w:val="24"/>
          <w:szCs w:val="24"/>
        </w:rPr>
        <w:t>УФК по г. Москве (РУС «ГЦОЛИФК» л/с 20736Х973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(расчетный счет) №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</w:t>
      </w:r>
      <w:r>
        <w:rPr>
          <w:rFonts w:cs="Times New Roman" w:ascii="Times New Roman" w:hAnsi="Times New Roman"/>
          <w:sz w:val="24"/>
          <w:szCs w:val="24"/>
        </w:rPr>
        <w:t xml:space="preserve"> ГУ Банка России по ЦФО//УФК по г. Москве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кор.счет) №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04525988, ОКТМО 45307000, КБК 0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паспорт (серия, номер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ОРМ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Исполнитель – Заказчик – Обучающийся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0"/>
          <w:szCs w:val="20"/>
        </w:rPr>
        <w:footnoteReference w:id="10"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программе подготовки научных и научно-педагогических кадров в аспирантуре, заключаемый с иностранным гражданином или лицом без гражда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>«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 действующего (-ей) на основании _____________________________________________________, с одн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лицо 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-ая) в дальнейшем «Заказчик», с друг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лицо 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Обучающийся», с третье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существление платной образовательной деятельности по реализации образовательной программы высшего образования – подготовки кадров высшей квалификации: программы подготовки научных и научно-педагогических кадров в аспирантуре (далее – программа аспирантуры) в соответствии с законодательством РФ, Уставом и иными локальными актами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полнитель оказывает Заказчику платные образовательные услуги по обучению Обучающегося программе аспирантуры по научной специальности _____________________________________, очной формы обучения, а Заказчик оплачивает предоставляемые Исполнителем образовательные услуги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освоения программы аспирантуры (продолжительность обучения) на момент подписания Договора составляет ___________________ (года (лет) и месяц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учающемуся, успешно прошедшему итоговую аттестацию, выдается заключение о соответствии диссертации на соискание ученой степени кандидата наук критериям, установленным в соответствии с Федеральным законом «О науке и государственной научно-технической политике», и свидетельство об окончании аспиран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учающемуся, не прошедшему итоговой аттестации, а также Обучающемуся, освоившему часть программы аспирантуры и (или) отчисленному из Университета, выдается справка об освоении программ аспирантуры или о периоде освоения программ аспирантуры по образцу, установленному Исполнителем самостоятель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, получившему на итоговой аттестации неудовлетворительные результаты, выдается справка об освоении программ аспирантуры по образцу, установленному Исполнителем самостоятельно, а также заключение, содержащее информацию о несоответствии диссертации критериям, установленным в соответствии с Федеральным законом «О науке и государственной научно-технической политике»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текущего контроля и промежуточной аттестации Обучающего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образовательный процесс с учётом статьи 15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Обучающемуся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права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также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программы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Заказчик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лучать информацию о поведении Обучающегося, отношении его к учебе и об успеваемости при освоении отдельных дисциплин (модулей)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</w:rPr>
        <w:t>прохождени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, а также успехах в иных видах учебной деятельности</w:t>
      </w:r>
      <w:r>
        <w:rPr>
          <w:rStyle w:val="Appleconvertedspace"/>
          <w:rFonts w:cs="Times New Roman" w:ascii="Times New Roman" w:hAnsi="Times New Roman"/>
          <w:sz w:val="24"/>
        </w:rPr>
        <w:t>, предусмотр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ланом программы аспирантуры, посещении им занятий согласно учебному расписанию Универс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Быть представителем Обучающегося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или перевода, в качестве аспиранта на ______ курс по избранной научной специальности и осуществлять обучение на русском языке, если иное не предусмотрено законодательством об образовании, локальными актами Исполнителя и образовательной программой, в рамках которой осуществляются оказываемые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Обучающегося и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программой аспирантуры, формируемой на основе федеральных государственных треб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программой аспирантуры условия ее осво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Заказчика плату за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, в соответствии с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ить Обучающемуся в рамках учебного процесса равные со всеми обучающимися в Университете права в пользовании учебной, социальной и спортивной базой Исполнителя, в том числе право пользования спортивными сооружениями, оборудованием, библиотекой, научно-методическими пособиями и компьютерной информационной базой данных Университета в порядке и на условиях, установленных локальными нормативными актами Университета и программой аспирантуры. При необходимости и исходя из возможности Исполнителя предоставить Обучающемуся в соответствии с законодательством Российской Федерации, учредительными документами, локальными нормативными актами Университета одно место в общежитии Университет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  <w:lang w:val="en-US" w:eastAsia="en-US"/>
        </w:rPr>
        <w:t>2.4.8.</w:t>
      </w:r>
      <w:r>
        <w:rPr>
          <w:sz w:val="24"/>
          <w:szCs w:val="24"/>
        </w:rPr>
        <w:t xml:space="preserve"> Оказывать содействие Заказчику в получении в установленном порядке въездных</w:t>
      </w:r>
      <w:r>
        <w:rPr>
          <w:sz w:val="24"/>
          <w:szCs w:val="24"/>
          <w:lang w:val="en-US" w:eastAsia="en-US"/>
        </w:rPr>
        <w:t xml:space="preserve"> - </w:t>
      </w:r>
      <w:r>
        <w:rPr>
          <w:sz w:val="24"/>
          <w:szCs w:val="24"/>
        </w:rPr>
        <w:t>выездных виз для следования на учебу к месту осуществления образовательной деятельности Исполнителя, передвижения по территории России, при выезде на родину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2.4.9. Исполнитель не несет расходов по оплате проезда Заказчика в случаях, не связанных с учебным процес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Университет не берет на себя обязательств, связанных с пребыванием семьи Заказчика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1. Исполнитель не несет ответственности по страхованию жизни и имущества Заказчика. Решение о соответствующем страховании Заказчик принимает самостоятель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Обучающийся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Своевременно предоставлять платежные документы, подтверждающие оплату за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В полном объеме исполнять обязанности, предусмотренные настоящим Договором, а также Уставом и локальными нормативными актами Университета; соблюдать учебную дисциплину и общепринятые нормы поведения, в частности, проявлять уважение к административно-управленческому, профессорско-преподавательскому, научно-педагогическом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Осваивать программу аспирантуры, указанную в пункте 1.2. настоящего Договора, в соответствии с учебным планом, планом научной деятельности, индивидуальным планом работы и календарным учебным графиком; успешно проходить промежуточные аттестации и итоговую аттестацию, предусмотренные программой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осещать занятия согласно расписанию, в том числе, включающем информацию о прохождении промежуточной аттестации и итоговой аттестации. Извещать Исполнителя об уважительных причинах своего отсутствия на занятиях и (или) при проведении промежуточной аттестации и итоговой аттестации; </w:t>
      </w:r>
      <w:r>
        <w:rPr>
          <w:rFonts w:cs="Times New Roman" w:ascii="Times New Roman" w:hAnsi="Times New Roman"/>
          <w:sz w:val="24"/>
          <w:szCs w:val="16"/>
        </w:rPr>
        <w:t>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Беречь имущество Исполнителя. В случае нанесения повреждений или уничтожения имущества Исполнителя Обучающийся обязуется возместить понесенный Исполнителю ущерб в полном объеме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6. Соблюдать Конституцию РФ, соблюдать законодательство РФ, выполнять установленные для иностранных граждан правила проживания и передвижения по РФ, в том числе требования Федерального закона от 25 июля 2002 года № 115-ФЗ «О правовом положении иностранных граждан в Российской Федерации» и Федерального закона от 18 июля 2006 года № 109-ФЗ «О миграционном учете иностранных граждан и лиц без гражданства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Заказчик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Вносить плату за предоставляемые Обучающемуся образовательные услуги, указанные в разделе 1 настоящего Договора, в размере и порядке, определенные настоящим Догово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Своевременно предоставлять все необходимые документы и достоверные сведения по запросу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2.6.3. Извещать Исполнителя об уважительных причинах отсутствия Обучающегося на занятиях, 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16"/>
        </w:rPr>
        <w:t>2.6.4</w:t>
      </w:r>
      <w:r>
        <w:rPr>
          <w:rFonts w:cs="Times New Roman" w:ascii="Times New Roman" w:hAnsi="Times New Roman"/>
          <w:sz w:val="24"/>
          <w:szCs w:val="24"/>
        </w:rPr>
        <w:t>. Возмещать убытки, причиненные Заказчиком или Обучающимся Исполнителю, в соответствии с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Обеспечить посещение Обучающимся занятий согласно расписанию, в том числе, включающем информацию о прохождении промежуточной аттестации и итоговой аттестации, а также выполнение им заданий и предъявляемых к Обучающемуся треб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ная стоимость образовательных услуг, указанных в п. 1.2. Договора, (стоимость обучения) составляет ______________________________________________________________ рублей (НДС не облагается), в том числе: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стоимости обучения производится в следующем порядке (по выбору Заказчи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- в два эта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 в Университете, в течение 5 (пяти) банковских дней с момента заключения настоящего Договора, но не позднее даты зачисления для обучения по программе аспиран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февраля текущего учебного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стоимость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, в течение 5 (пяти) банковских дней с момента заключения настоящего Договора, но не позднее даты зачисления для обучения по программе аспиран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 – полная стоимость обучения в размере, указанном в пункте 3.1. настоящего Договора, перечисляется на счет Исполнителя или вносится в кассу Исполнителя единовременным авансовым платежом за вычетом суммы фактически оплаченных образовательных услуг по настоящему Договору, не позднее 01 августа до начала соответствующего учебного года или в течение 5 (пяти) банковских дней с момента заключения настоящего Договора, но не позднее даты зачисления для обучения по программе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 настоящему договору осуществляет Заказч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может осуществлять оплату за образовательные услуги, предоставляемые Обучающемуся по настоящему Договору, за счет средств материнского (семейного) капит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 Обучающийся уведомляю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йствие настоящего Договора прекращается досрочно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о инициативе Обучающегося, в том числе, в случае перевода Обучающегося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инициативе Исполнителя в одностороннем порядке на основании приказа об отчисл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1. в случае применения к Обучающемуся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2. в случае невыполнения Обучающимся обязанностей по добросовестному освоению программы аспирантур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3. в случае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4. в случае просрочки оплаты стоимости образовательных услуг (стоимости обучения). В этом случае отчисление Обучающегося производится по истечении месяца с установленной настоящим Договором даты оплаты, указанной в пункте 3.2.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5. в случае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нитель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ействие настоящего Договора приостанавливается на период предоставления Обучающемуся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расторжения настоящего Договора по инициативе Обучающегося Договор прекращается в отношении иных лиц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случае если оплата обучения Обучающегося производилась за счет средств материнского (семейного) капитала, то при прекращении Договора по инициативе одной из Сторон, Исполнитель производит возврат денежных средств в Пенсионный фонд России за вычетом фактически понесенных Исполнителем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бразовательными программами (частью программы аспирантур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Безвозмездного оказания образовательной услуги, недостаток которой был документально подтверждё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, определяемый календарным учебным графиком, как период времени освоения программы аспиран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тчисление из Университета в связи с завершением обучения является основанием к прекращению настоящего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заключения о соответствии диссертации критериям, установленным в соответствии с Федеральным законом «О науке и государственной научно-технической политике», и свидетельства об окончании аспиран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дписанием настоящего Договора Обучающийся и Заказчик выражаю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в 4-х экземплярах: два экземпляра остаются у Исполнителя, один экземпляр – у Заказчика, один экземпляр – у Обучающегося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1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 «ГЦОЛИФ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>105122, г. Москва, Сиреневый бульвар, 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719022052/77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  <w:r>
        <w:rPr>
          <w:rFonts w:cs="Times New Roman" w:ascii="Times New Roman" w:hAnsi="Times New Roman"/>
          <w:sz w:val="24"/>
          <w:szCs w:val="24"/>
        </w:rPr>
        <w:t>УФК по г. Москве (РУС «ГЦОЛИФК» л/с 20736Х973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(расчетный счет) №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</w:t>
      </w:r>
      <w:r>
        <w:rPr>
          <w:rFonts w:cs="Times New Roman" w:ascii="Times New Roman" w:hAnsi="Times New Roman"/>
          <w:sz w:val="24"/>
          <w:szCs w:val="24"/>
        </w:rPr>
        <w:t xml:space="preserve"> ГУ Банка России по ЦФО//УФК по г. Москве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кор.счет) №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04525988, ОКТМО 45307000, КБК 0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паспорт (серия, номер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 паспорт (серия, номер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ОРМ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Исполнитель – Заказчик ЮЛ - Обучающийся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0"/>
          <w:szCs w:val="20"/>
        </w:rPr>
        <w:footnoteReference w:id="12"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программе подготовки научных и научно-педагогических кадров в аспирантуре, заключаемый с иностранным гражданином или лицом без гражда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>«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 действующего (-ей) на основании _____________________________________________________, с одн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 ___________________________________________________, именуемое в дальнейшем «Заказчик», в лице ____________________________________________________, действующего (ей) на основании ___________________________________, с друг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 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Обучающийся», с третье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существление платной образовательной деятельности по реализации образовательной программы высшего образования – подготовки кадров высшей квалификации: программы подготовки научных и научно-педагогических кадров в аспирантуре (далее – программа аспирантуры) в соответствии с законодательством РФ, Уставом и иными локальными актами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полнитель оказывает Заказчику платные образовательные услуги по обучению Обучающегося программе аспирантуры по научной специальности _____________________________________, очной формы обучения, а Заказчик оплачивает предоставляемые Исполнителем образовательные услуги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освоения программы аспирантуры (продолжительность обучения) на момент подписания Договора составляет ___________________ (года (лет) и месяц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учающемуся, успешно прошедшему итоговую аттестацию, выдается заключение о соответствии диссертации на соискание ученой степени кандидата наук критериям, установленным в соответствии с Федеральным законом «О науке и государственной научно-технической политике», и свидетельство об окончании аспиран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учающемуся, не прошедшему итоговой аттестации, а также Обучающемуся, освоившему часть программы аспирантуры и (или) отчисленному из Университета, выдается справка об освоении программ аспирантуры или о периоде освоения программ аспирантуры по образцу, установленному Исполнителем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, получившему на итоговой аттестации неудовлетворительные результаты, выдается справка об освоении программ аспирантуры по образцу, установленному Исполнителем самостоятельно, а также заключение, содержащее информацию о несоответствии диссертации критериям, установленным в соответствии с Федеральным законом «О науке и государственной научно-технической политике»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текущего контроля и промежуточной аттестации Обучающего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образовательный процесс с учётом статьи 15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Обучающемуся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права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также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программы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Заказчик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лучать информацию о поведении Обучающегося, отношении его к учебе и об успеваемости при освоении отдельных дисциплин (модулей)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</w:rPr>
        <w:t>прохождени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, а также успехах в иных видах учебной деятельности</w:t>
      </w:r>
      <w:r>
        <w:rPr>
          <w:rStyle w:val="Appleconvertedspace"/>
          <w:rFonts w:cs="Times New Roman" w:ascii="Times New Roman" w:hAnsi="Times New Roman"/>
          <w:sz w:val="24"/>
        </w:rPr>
        <w:t>, предусмотр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ланом программы аспирантуры, посещении им занятий согласно учебному расписанию Универс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Быть представителем Обучающегося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или перевода, в качестве аспиранта на ______ курс по избранной научной специальности и осуществлять обучение на русском языке, если иное не предусмотрено законодательством об образовании, локальными актами Исполнителя и образовательной программой, в рамках которой осуществляются оказываемые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Обучающегося и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программой аспирантуры, формируемой на основе федеральных государственных треб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программой аспирантуры условия ее осво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Заказчика плату за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, в соответствии с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ить Обучающемуся в рамках учебного процесса равные со всеми обучающимися в Университете права в пользовании учебной, социальной и спортивной базой Исполнителя, в том числе право пользования спортивными сооружениями, оборудованием, библиотекой, научно-методическими пособиями и компьютерной информационной базой данных Университета в порядке и на условиях, установленных локальными нормативными актами Университета и программой аспирантуры. При необходимости и исходя из возможности Исполнителя предоставить Обучающемуся в соответствии с законодательством Российской Федерации, учредительными документами, локальными нормативными актами Университета одно место в общежитии Университет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  <w:lang w:val="en-US" w:eastAsia="en-US"/>
        </w:rPr>
        <w:t>2.4.8.</w:t>
      </w:r>
      <w:r>
        <w:rPr>
          <w:sz w:val="24"/>
          <w:szCs w:val="24"/>
        </w:rPr>
        <w:t xml:space="preserve"> Оказывать содействие Заказчику в получении в установленном порядке въездных</w:t>
      </w:r>
      <w:r>
        <w:rPr>
          <w:sz w:val="24"/>
          <w:szCs w:val="24"/>
          <w:lang w:val="en-US" w:eastAsia="en-US"/>
        </w:rPr>
        <w:t xml:space="preserve"> - </w:t>
      </w:r>
      <w:r>
        <w:rPr>
          <w:sz w:val="24"/>
          <w:szCs w:val="24"/>
        </w:rPr>
        <w:t>выездных виз для следования на учебу к месту осуществления образовательной деятельности Исполнителя, передвижения по территории России, при выезде на родину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2.4.9. Исполнитель не несет расходов по оплате проезда Заказчика в случаях, не связанных с учебным процес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Университет не берет на себя обязательств, связанных с пребыванием семьи Заказчика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1. Исполнитель не несет ответственности по страхованию жизни и имущества Заказчика. Решение о соответствующем страховании Заказчик принимает самостоятель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Обучающийся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Своевременно предоставлять платежные документы, подтверждающие оплату за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В полном объеме исполнять обязанности, предусмотренные настоящим Договором, а также Уставом и локальными нормативными актами Университета; соблюдать учебную дисциплину и общепринятые нормы поведения, в частности, проявлять уважение к административно-управленческому, профессорско-преподавательскому, научно-педагогическом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Осваивать программу аспирантуры, указанную в пункте 1.2. настоящего Договора, в соответствии с учебным планом, планом научной деятельности, индивидуальным планом работы и календарным учебным графиком; успешно проходить промежуточные аттестации и итоговую аттестацию, предусмотренные программой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осещать занятия согласно расписанию, в том числе, включающем информацию о прохождении промежуточной аттестации и итоговой аттестации. Извещать Исполнителя об уважительных причинах своего отсутствия на занятиях и (или) при проведении промежуточной аттестации и итоговой аттестации; </w:t>
      </w:r>
      <w:r>
        <w:rPr>
          <w:rFonts w:cs="Times New Roman" w:ascii="Times New Roman" w:hAnsi="Times New Roman"/>
          <w:sz w:val="24"/>
          <w:szCs w:val="16"/>
        </w:rPr>
        <w:t>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Беречь имущество Исполнителя. В случае нанесения повреждений или уничтожения имущества Исполнителя Обучающийся обязуется возместить понесенный Исполнителю ущерб в полном объе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6. Соблюдать Конституцию РФ, соблюдать законодательство РФ, выполнять установленные для иностранных граждан правила проживания и передвижения по РФ, в том числе требования Федерального закона от 25 июля 2002 года № 115-ФЗ «О правовом положении иностранных граждан в Российской Федерации» и Федерального закона от 18 июля 2006 года № 109-ФЗ «О миграционном учете иностранных граждан и лиц без гражданства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Заказчик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Вносить плату за предоставляемые Обучающемуся образовательные услуги, указанные в разделе 1 настоящего Договора, в размере и порядке, определенные настоящим Догово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Своевременно предоставлять все необходимые документы и достоверные сведения по запросу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2.6.3. Извещать Исполнителя об уважительных причинах отсутствия Обучающегося на занятиях, 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16"/>
        </w:rPr>
        <w:t>2.6.4</w:t>
      </w:r>
      <w:r>
        <w:rPr>
          <w:rFonts w:cs="Times New Roman" w:ascii="Times New Roman" w:hAnsi="Times New Roman"/>
          <w:sz w:val="24"/>
          <w:szCs w:val="24"/>
        </w:rPr>
        <w:t>. Возмещать убытки, причиненные Заказчиком или Обучающимся Исполнителю, в соответствии с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беспечить посещение Обучающимся занятий согласно расписанию, в том числе, включающем информацию о прохождении промежуточной аттестации и итоговой аттестации, а также выполнение им заданий и предъявляемых к Обучающемуся треб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ная стоимость образовательных услуг, указанных в п. 1.2. Договора, (стоимость обучения) составляет ______________________________________________________________ рублей (НДС не облагается), в том числе: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стоимости обучения производится в следующем порядке (по выбору Заказчи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- в два эта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 в Университете, в течение 5 (пяти) банковских дней с момента заключения настоящего Договора, но не позднее даты зачисления для обучения по программе аспиран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февраля текущего учебного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стоимость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, в течение 5 (пяти) банковских дней с момента заключения настоящего Договора, но не позднее даты зачисления для обучения по программе аспиран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 – полная стоимость обучения в размере, указанном в пункте 3.1. настоящего Договора, перечисляется на счет Исполнителя или вносится в кассу Исполнителя единовременным авансовым платежом за вычетом суммы фактически оплаченных образовательных услуг по настоящему Договору, не позднее 01 августа до начала соответствующего учебного года или в течение 5 (пяти) банковских дней с момента заключения настоящего Договора, но не позднее даты зачисления для обучения по программе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 настоящему договору осуществляет Заказч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 Обучающийся уведомляю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йствие настоящего Договора прекращается досрочно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о инициативе Обучающегося, в том числе, в случае перевода Обучающегося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инициативе Исполнителя в одностороннем порядке на основании приказа об отчисл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1. в случае применения к Обучающемуся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2. в случае невыполнения Обучающимся обязанностей по добросовестному освоению программы аспирантур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3. в случае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4. в случае просрочки оплаты стоимости образовательных услуг (стоимости обучения). В этом случае отчисление Обучающегося производится по истечении месяца с установленной настоящим Договором даты оплаты, указанной в пункте 3.2.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5. в случае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нитель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ействие настоящего Договора приостанавливается на период предоставления Обучающемуся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расторжения настоящего Договора по инициативе Обучающегося Договор прекращается в отношении иных лиц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бразовательными программами (частью программы аспирантур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Безвозмездного оказания образовательной услуги, недостаток которой был документально подтверждё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, определяемый календарным учебным графиком, как период времени освоения программы аспиран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тчисление из Университета в связи с завершением обучения является основанием к прекращению настоящего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заключения о соответствии диссертации критериям, установленным в соответствии с Федеральным законом «О науке и государственной научно-технической политике», и свидетельства об окончании аспиран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и дополнения настоящего Договора могут производиться только в письменной форме и подписываться Сторонами или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дписанием настоящего Договора Обучающийся и Заказчик выражаю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в 4-х экземплярах: два экземпляра остаются у Исполнителя, один экземпляр – у Заказчика; один экземпляр - у Обучающегося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3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 «ГЦОЛИФ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>105122, г. Москва, Сиреневый бульвар, 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719022052/77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  <w:r>
        <w:rPr>
          <w:rFonts w:cs="Times New Roman" w:ascii="Times New Roman" w:hAnsi="Times New Roman"/>
          <w:sz w:val="24"/>
          <w:szCs w:val="24"/>
        </w:rPr>
        <w:t>УФК по г. Москве (РУС «ГЦОЛИФК» л/с 20736Х973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(расчетный счет) №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</w:t>
      </w:r>
      <w:r>
        <w:rPr>
          <w:rFonts w:cs="Times New Roman" w:ascii="Times New Roman" w:hAnsi="Times New Roman"/>
          <w:sz w:val="24"/>
          <w:szCs w:val="24"/>
        </w:rPr>
        <w:t xml:space="preserve"> ГУ Банка России по ЦФО//УФК по г. Москве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кор.счет) №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04525988, ОКТМО 45307000, КБК 0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 паспорт (серия, номер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(полное наименование, банковские реквизиты, место нахождения, телефон реквизиты документа, удостоверяющие полномочия представителя Заказчика подпись уполномоченного лица, печать):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/__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4"/>
      <w:footnotePr>
        <w:numFmt w:val="decimal"/>
      </w:footnotePr>
      <w:type w:val="nextPage"/>
      <w:pgSz w:w="11906" w:h="16838"/>
      <w:pgMar w:left="1276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стоящая Форма (Исполнитель – Заказчик) используется, если «Заказчик» платных образовательных услуг, является </w:t>
      </w:r>
      <w:r>
        <w:rPr>
          <w:lang w:val="ru-RU"/>
        </w:rPr>
        <w:t>получателем</w:t>
      </w:r>
      <w:r>
        <w:rPr/>
        <w:t xml:space="preserve">  образовательных услуг и  сам оплачивает свое обучение.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технической возможности в настоящем разделе 8. Реквизиты и подписи сторон располагается значок QR-кода для возможности оплаты обучения по договору через мобильное приложение банка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ая Форма (Исполнитель – Заказчик – Обучающийся) используется, если «Заказчиком» платных образовательных услуг является физическое лицо, не являющееся «Обучающимся» по Договору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ая Форма (Исполнитель – Заказчик ЮЛ – Обучающийся) используется, если «Заказчиком» платных образовательных услуг является юридическое лицо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ая Форма (</w:t>
      </w:r>
      <w:r>
        <w:rPr>
          <w:b/>
          <w:i/>
          <w:color w:val="000000"/>
        </w:rPr>
        <w:t xml:space="preserve">Исполнитель – Заказчик (Слушатель ДОП)) </w:t>
      </w:r>
      <w:r>
        <w:rPr/>
        <w:t xml:space="preserve">используется, </w:t>
      </w:r>
      <w:r>
        <w:rPr>
          <w:color w:val="000000"/>
        </w:rPr>
        <w:t>если «Заказчик» платных образовательных услуг, является получателем платных образовательных услуг по дополнительной образовательной программе и сам оплачивает свое обучение.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2 вариант - указать количество этапов оплаты обучения и порядок оплаты обучения по </w:t>
      </w:r>
      <w:r>
        <w:rPr>
          <w:color w:val="000000"/>
          <w:lang w:val="ru-RU"/>
        </w:rPr>
        <w:t>этим э</w:t>
      </w:r>
      <w:r>
        <w:rPr>
          <w:color w:val="000000"/>
        </w:rPr>
        <w:t xml:space="preserve">тапам с указанием конкретных сумм и </w:t>
      </w:r>
      <w:r>
        <w:rPr>
          <w:color w:val="000000"/>
          <w:lang w:val="ru-RU"/>
        </w:rPr>
        <w:t xml:space="preserve">сроков оплаты («не позднее» </w:t>
      </w:r>
      <w:r>
        <w:rPr>
          <w:i/>
          <w:color w:val="000000"/>
          <w:lang w:val="ru-RU"/>
        </w:rPr>
        <w:t>«дата»)</w:t>
      </w:r>
      <w:r>
        <w:rPr>
          <w:color w:val="000000"/>
        </w:rPr>
        <w:t xml:space="preserve"> в </w:t>
      </w:r>
      <w:r>
        <w:rPr>
          <w:color w:val="000000"/>
          <w:lang w:val="ru-RU"/>
        </w:rPr>
        <w:t>соответствии</w:t>
      </w:r>
      <w:r>
        <w:rPr>
          <w:color w:val="000000"/>
        </w:rPr>
        <w:t xml:space="preserve"> с количеством этапов обучения (п. 1.</w:t>
      </w:r>
      <w:r>
        <w:rPr>
          <w:color w:val="000000"/>
          <w:lang w:val="ru-RU"/>
        </w:rPr>
        <w:t>3</w:t>
      </w:r>
      <w:r>
        <w:rPr>
          <w:color w:val="000000"/>
        </w:rPr>
        <w:t>. Договора)</w:t>
      </w:r>
      <w:r>
        <w:rPr>
          <w:color w:val="000000"/>
          <w:lang w:val="ru-RU"/>
        </w:rPr>
        <w:t xml:space="preserve"> - от 2-х до 8-ми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ая Форма</w:t>
      </w:r>
      <w:r>
        <w:rPr>
          <w:lang w:val="ru-RU"/>
        </w:rPr>
        <w:t xml:space="preserve"> (Исполнитель – Заказчик) </w:t>
      </w:r>
      <w:r>
        <w:rPr/>
        <w:t xml:space="preserve">используется, если «Заказчик» платных образовательных услуг, является </w:t>
      </w:r>
      <w:r>
        <w:rPr>
          <w:lang w:val="ru-RU"/>
        </w:rPr>
        <w:t>получателем</w:t>
      </w:r>
      <w:r>
        <w:rPr/>
        <w:t xml:space="preserve">  образовательных услуг и  сам оплачивает свое обучение. </w:t>
      </w:r>
    </w:p>
  </w:footnote>
  <w:footnote w:id="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технической возможности в настоящем разделе 8. Реквизиты и подписи сторон располагается значок QR-кода для возможности оплаты обучения по договору через мобильное приложение банка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ая Форма</w:t>
      </w:r>
      <w:r>
        <w:rPr>
          <w:lang w:val="ru-RU"/>
        </w:rPr>
        <w:t xml:space="preserve"> </w:t>
      </w:r>
      <w:r>
        <w:rPr/>
        <w:t>(Исполнитель – Заказчик – Обучающийся) используется, если «Заказчиком» платных образовательных услуг является физическое лицо, не являющееся «Обучающимся» по Договору</w:t>
      </w:r>
    </w:p>
  </w:footnote>
  <w:footnote w:id="11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технической возможности в настоящем разделе 8. Реквизиты и подписи сторон располагается значок QR-кода для возможности оплаты обучения по договору через мобильное приложение банка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стоящая Форма </w:t>
      </w:r>
      <w:r>
        <w:rPr>
          <w:lang w:val="ru-RU"/>
        </w:rPr>
        <w:t>(</w:t>
      </w:r>
      <w:r>
        <w:rPr/>
        <w:t>Исполнитель – Заказчик ЮЛ – Обучающийся) используется, если «Заказчиком» платных образовательных услуг является юридическое лицо</w:t>
      </w:r>
    </w:p>
  </w:footnote>
  <w:footnote w:id="1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технической возможности в настоящем разделе 8. Реквизиты и подписи сторон располагается значок QR-кода для возможности оплаты обучения по договору через мобильное приложение бан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Arial"/>
      <w:sz w:val="1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ourier New" w:hAnsi="Courier New" w:eastAsia="Times New Roman" w:cs="Courier New"/>
      <w:b/>
      <w:bCs/>
      <w:color w:val="000080"/>
      <w:sz w:val="22"/>
      <w:szCs w:val="22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color w:val="0000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206B45D0782682C76A26BA0FC405A500AD3E5F269694BC75AAAD2AD08E343D74D49499F88024FT4ZEK" TargetMode="External"/><Relationship Id="rId3" Type="http://schemas.openxmlformats.org/officeDocument/2006/relationships/hyperlink" Target="consultantplus://offline/ref=607206B45D0782682C76A26BA0FC405A500BD3E9F768694BC75AAAD2ADT0Z8K" TargetMode="External"/><Relationship Id="rId4" Type="http://schemas.openxmlformats.org/officeDocument/2006/relationships/hyperlink" Target="consultantplus://offline/ref=607206B45D0782682C76A26BA0FC405A500AD3E5F269694BC75AAAD2ADT0Z8K" TargetMode="External"/><Relationship Id="rId5" Type="http://schemas.openxmlformats.org/officeDocument/2006/relationships/hyperlink" Target="consultantplus://offline/ref=607206B45D0782682C76A26BA0FC405A500AD3E5F269694BC75AAAD2AD08E343D74D49499F88024FT4ZEK" TargetMode="External"/><Relationship Id="rId6" Type="http://schemas.openxmlformats.org/officeDocument/2006/relationships/hyperlink" Target="consultantplus://offline/ref=607206B45D0782682C76A26BA0FC405A500BD3E9F768694BC75AAAD2ADT0Z8K" TargetMode="External"/><Relationship Id="rId7" Type="http://schemas.openxmlformats.org/officeDocument/2006/relationships/hyperlink" Target="consultantplus://offline/ref=607206B45D0782682C76A26BA0FC405A500AD3E5F269694BC75AAAD2ADT0Z8K" TargetMode="External"/><Relationship Id="rId8" Type="http://schemas.openxmlformats.org/officeDocument/2006/relationships/hyperlink" Target="consultantplus://offline/ref=607206B45D0782682C76A26BA0FC405A500AD3E5F269694BC75AAAD2AD08E343D74D49499F88024FT4ZEK" TargetMode="External"/><Relationship Id="rId9" Type="http://schemas.openxmlformats.org/officeDocument/2006/relationships/hyperlink" Target="consultantplus://offline/ref=607206B45D0782682C76A26BA0FC405A500BD3E9F768694BC75AAAD2ADT0Z8K" TargetMode="External"/><Relationship Id="rId10" Type="http://schemas.openxmlformats.org/officeDocument/2006/relationships/hyperlink" Target="consultantplus://offline/ref=607206B45D0782682C76A26BA0FC405A500AD3E5F269694BC75AAAD2ADT0Z8K" TargetMode="External"/><Relationship Id="rId11" Type="http://schemas.openxmlformats.org/officeDocument/2006/relationships/hyperlink" Target="consultantplus://offline/ref=70E44E91CE9008C84E1B214BADB6FD4AC07811B695299F64E75DC39223FCFB4A0AF320323D8703C9VES2H" TargetMode="External"/><Relationship Id="rId12" Type="http://schemas.openxmlformats.org/officeDocument/2006/relationships/hyperlink" Target="consultantplus://offline/ref=607206B45D0782682C76A26BA0FC405A500BD3E9F768694BC75AAAD2ADT0Z8K" TargetMode="External"/><Relationship Id="rId13" Type="http://schemas.openxmlformats.org/officeDocument/2006/relationships/hyperlink" Target="consultantplus://offline/ref=607206B45D0782682C76A26BA0FC405A500AD3E5F269694BC75AAAD2ADT0Z8K" TargetMode="External"/><Relationship Id="rId14" Type="http://schemas.openxmlformats.org/officeDocument/2006/relationships/hyperlink" Target="consultantplus://offline/ref=70E44E91CE9008C84E1B214BADB6FD4AC07811B695299F64E75DC39223FCFB4A0AF320323D8702C7VESCH" TargetMode="External"/><Relationship Id="rId15" Type="http://schemas.openxmlformats.org/officeDocument/2006/relationships/hyperlink" Target="consultantplus://offline/ref=607206B45D0782682C76A26BA0FC405A500AD3E5F269694BC75AAAD2AD08E343D74D49499F88024FT4ZEK" TargetMode="External"/><Relationship Id="rId16" Type="http://schemas.openxmlformats.org/officeDocument/2006/relationships/hyperlink" Target="consultantplus://offline/ref=607206B45D0782682C76A26BA0FC405A500BD3E9F768694BC75AAAD2ADT0Z8K" TargetMode="External"/><Relationship Id="rId17" Type="http://schemas.openxmlformats.org/officeDocument/2006/relationships/hyperlink" Target="consultantplus://offline/ref=607206B45D0782682C76A26BA0FC405A500AD3E5F269694BC75AAAD2ADT0Z8K" TargetMode="External"/><Relationship Id="rId18" Type="http://schemas.openxmlformats.org/officeDocument/2006/relationships/hyperlink" Target="consultantplus://offline/ref=607206B45D0782682C76A26BA0FC405A500AD3E5F269694BC75AAAD2AD08E343D74D49499F88024FT4ZEK" TargetMode="External"/><Relationship Id="rId19" Type="http://schemas.openxmlformats.org/officeDocument/2006/relationships/hyperlink" Target="consultantplus://offline/ref=607206B45D0782682C76A26BA0FC405A500BD3E9F768694BC75AAAD2ADT0Z8K" TargetMode="External"/><Relationship Id="rId20" Type="http://schemas.openxmlformats.org/officeDocument/2006/relationships/hyperlink" Target="consultantplus://offline/ref=607206B45D0782682C76A26BA0FC405A500AD3E5F269694BC75AAAD2ADT0Z8K" TargetMode="External"/><Relationship Id="rId21" Type="http://schemas.openxmlformats.org/officeDocument/2006/relationships/hyperlink" Target="consultantplus://offline/ref=607206B45D0782682C76A26BA0FC405A500AD3E5F269694BC75AAAD2AD08E343D74D49499F88024FT4ZEK" TargetMode="External"/><Relationship Id="rId22" Type="http://schemas.openxmlformats.org/officeDocument/2006/relationships/hyperlink" Target="consultantplus://offline/ref=607206B45D0782682C76A26BA0FC405A500BD3E9F768694BC75AAAD2ADT0Z8K" TargetMode="External"/><Relationship Id="rId23" Type="http://schemas.openxmlformats.org/officeDocument/2006/relationships/hyperlink" Target="consultantplus://offline/ref=607206B45D0782682C76A26BA0FC405A500AD3E5F269694BC75AAAD2ADT0Z8K" TargetMode="External"/><Relationship Id="rId24" Type="http://schemas.openxmlformats.org/officeDocument/2006/relationships/header" Target="head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1:00Z</dcterms:created>
  <dc:creator>RSUPE</dc:creator>
  <dc:description/>
  <cp:keywords/>
  <dc:language>en-US</dc:language>
  <cp:lastModifiedBy>Юридическое управление</cp:lastModifiedBy>
  <cp:lastPrinted>2023-07-03T14:08:00Z</cp:lastPrinted>
  <dcterms:modified xsi:type="dcterms:W3CDTF">2025-07-28T11:28:00Z</dcterms:modified>
  <cp:revision>14</cp:revision>
  <dc:subject/>
  <dc:title/>
</cp:coreProperties>
</file>