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Heading1"/>
        <w:spacing w:before="0" w:after="0"/>
        <w:ind w:left="5954" w:firstLine="7"/>
        <w:jc w:val="both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  <w:lang w:eastAsia="en-US"/>
        </w:rPr>
        <w:t>к приказу ректора Университета</w:t>
      </w:r>
    </w:p>
    <w:p>
      <w:pPr>
        <w:pStyle w:val="Heading1"/>
        <w:spacing w:before="0" w:after="0"/>
        <w:ind w:left="5954" w:firstLine="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  <w:lang w:eastAsia="en-US"/>
        </w:rPr>
        <w:t>______ от «____» _____________ г.</w:t>
      </w:r>
    </w:p>
    <w:p>
      <w:pPr>
        <w:pStyle w:val="Heading1"/>
        <w:spacing w:before="0" w:after="0"/>
        <w:ind w:left="5954" w:firstLine="1283"/>
        <w:jc w:val="both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  <w:lang w:eastAsia="en-US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ФОРМ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Исполнитель – Заказчик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0"/>
          <w:szCs w:val="20"/>
        </w:rPr>
        <w:footnoteReference w:id="2"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на обучение по программе подготовки научных и научно-педагогических кадров в аспиран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440" w:leader="none"/>
          <w:tab w:val="left" w:pos="7760" w:leader="none"/>
          <w:tab w:val="left" w:pos="8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>«____» 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Российский университет спорта «ГЦОЛИФК» (РУС «ГЦОЛИФК»), именуемое в дальнейшем «Исполнитель» («Университет»), на основании лицензии на осуществление образовательной деятельности № Л035-00115-77/00614687 от 30.08.2022 г., выданной Федеральной службой по надзору в сфере образования и науки, лицензия действует бессрочно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____, действующего (-ей) на основании ____________________________________________________, с одной стороны,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лицо 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(-ая) в дальнейшем «Заказчик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осуществление платной образовательной деятельности по реализации образовательной программы высшего образования – подготовки кадров высшей квалификации: программы подготовки научных и научно-педагогических кадров в аспирантуре (далее – программа аспирантуры) в соответствии с законодательством РФ, Уставом и иными локальными актами Универс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сполнитель оказывает Заказчику платные образовательные услуги по обучению по программе аспирантуры по научной специальности _____________________________________, направленности (профиля) (при наличии) 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ной формы обучения, а Заказчик оплачивает предоставляемые Исполнителем образовательные услуги в порядке и в сроки, установленные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рок освоения программы аспирантуры (продолжительность обучения) на момент подписания Договора составляет ___________________ (года (лет) и месяце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Заказчику, успешно прошедшему итоговую аттестацию, выдается заключение о соответствии диссертации на соискание ученой степени кандидата наук критериям, установленным в соответствии с Федеральным законом «О науке и государственной научно-технической политике», и свидетельство об окончании аспиран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Заказчику, не прошедшему итоговой аттестации, а также Заказчику, освоившему часть программы аспирантуры и (или) отчисленному из Университета, выдается справка об освоении программ аспирантуры или о периоде освоения программ аспирантуры по образцу, установленному Исполнителем самостоятель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у, получившему на итоговой аттестации неудовлетворительные результаты, выдается справка об освоении программ аспирантуры по образцу, установленному Исполнителем самостоятельно, а также заключение, содержащее информацию о несоответствии диссертации критериям, установленным в соответствии с Федеральным законом «О науке и государственной научно-технической политике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текущего контроля и промежуточной аттестации Заказч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существлять образовательный процесс с учётом статьи 15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Заказчику предоставляются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 также впр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ьзоваться в порядке, установленном локальными нормативными актами, имуществом Исполнителя, необходимым для освоения программы аспиран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или перевода, в качестве аспиранта на ______ курс по избранной научной специальности и осуществлять обучение на русском языке, если иное не предусмотрено законодательством об образовании, локальными актами Исполнителя и образовательной программой, в рамках которой осуществляются оказываемые образовательные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программой аспирантуры, формируемой на основе федеральных государственных требов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еспечить Заказчику предусмотренные выбранной программой аспирантуры условия ее осво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нимать от Заказчика плату за образовательные услуги, указанные в разделе 1 настоящего Договора, в размере и порядке, определенные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, в соответствии с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Предоставить Заказчику в рамках учебного процесса равные со всеми обучающимися в Университете права в пользовании учебной, социальной и спортивной базой Исполнителя, в том числе право пользования спортивными сооружениями, оборудованием, библиотекой, научно-методическими пособиями и компьютерной информационной базой данных Университета в порядке и на условиях, установленных локальными нормативными актами Университета и программой аспирантуры. При необходимости и исходя из возможности Исполнителя предоставить Заказчику в соответствии с законодательством Российской Федерации, учредительными документами, локальными нормативными актами Университета одно место в общежитии Универс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воевременно вносить плату за предоставляемые образовательные услуги, указанные в разделе 1 настоящего Договора, в размере и порядке, определенные настоящим Договором; своевременно предоставлять платежные документы, подтверждающие оплату за образовательные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предоставлять все необходимые документы и достоверные сведения по запросу Исполн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В полном объеме исполнять обязанности, предусмотренные настоящим Договором, а также Уставом и локальными нормативными актами Университета; соблюдать учебную дисциплину и общепринятые нормы поведения, в частности, проявлять уважение к административно-управленческому, профессорско-преподавательскому, научно-педагогическому, инженерно-техническому, административно-хозяйственному, учебно-вспомогательному и иному персоналу Университета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сваивать программу аспирантуры, указанную в пункте 1.2. настоящего Договора, в соответствии с учебным планом, планом научной деятельности, индивидуальным планом работы и календарным учебным графиком; успешно проходить промежуточные аттестации и итоговую аттестацию, предусмотренные программой аспиран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5. Посещать занятия согласно расписанию, в том числе, включающем информацию о прохождении промежуточной аттестации и итоговой аттестации. Извещать Исполнителя об уважительных причинах своего отсутствия на занятиях и (или) при проведении промежуточной аттестации и итоговой аттестации; </w:t>
      </w:r>
      <w:r>
        <w:rPr>
          <w:rFonts w:cs="Times New Roman" w:ascii="Times New Roman" w:hAnsi="Times New Roman"/>
          <w:sz w:val="24"/>
          <w:szCs w:val="16"/>
        </w:rPr>
        <w:t>о болезни или семейных обстоятельствах, явившихся основанием неисполнения или ненадлежащего исполнения Заказчиком своих обязательств по Договору, равно как существенного нарушения его услов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Беречь имущество Исполнителя. В случае нанесения повреждений или уничтожения имущества Исполнителя Заказчик обязуется возместить понесенный Исполнителю ущерб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/>
        <w:t>Полная стоимость образовательных услуг, указанных в п. 1.2. Договора, (стоимость обучения) составляет ______________________________________________________________ рублей (НДС не облагается), в том числе: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стоимости обучения производится в следующем порядке (по выбору Заказчика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 - в два этап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50 % от стоимости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августа до начала соответствующего учебного года, либо, в случае оплаты первого года обучения в Университете, в течение 5 (пяти) банковских дней с момента заключения настоящего Договора, но не позднее даты зачисления для обучения по программе аспиран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50 % от стоимости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февраля текущего учебного г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 – стоимость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августа до начала соответствующего учебного года, либо, в случае оплаты первого года обучения, в течение 5 (пяти) банковских дней с момента заключения настоящего Договора, но не позднее даты зачисления для обучения по программе аспиран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ариант – полная стоимость обучения в размере, указанном в пункте 3.1. настоящего Договора, перечисляется на счет Исполнителя или вносится в кассу Исполнителя единовременным авансовым платежом за вычетом суммы фактически оплаченных образовательных услуг по настоящему Договору, не позднее 01 августа до начала соответствующего учебного года или в течение 5 (пяти) банковских дней с момента заключения настоящего Договора, но не позднее даты зачисления для обучения по программе аспиран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по настоящему договору осуществляет Заказчи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по настоящему Договору обязанность по оплате обязуются исполнять несколько лиц, Исполнитель имеет право требовать исполнения обязанностей по оплате как с любого из указанных лиц, так и с нескольких лиц солидар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уведомляется об изменении стоимости образовательных услуг (стоимости обучения) путем размещения информации на официальном сайте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изменении стоимости образовательных услуг (стоимости обучения) Сторонами заключается дополнительное соглашение к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зменения и расторжен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йствие настоящего Договора прекращается досрочно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о инициативе Заказчика, в том числе, в случае перевода Заказчика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о инициативе Исполнителя в одностороннем порядке на основании приказа об отчислен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1. в случае применения к Заказчику отчисления как меры дисциплинарного взыск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2. в случае невыполнения Заказчиком обязанностей по добросовестному освоению программы аспирантуры и выполнению учебного пла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3. в случае установления нарушения порядка приема в Университет, повлекшего по вине Заказчика его незаконное зачисление в Университ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4. в случае просрочки оплаты стоимости образовательных услуг (стоимости обучения). В этом случае отчисление Заказчика производится по истечении месяца с установленной настоящим Договором даты оплаты, указанной в пункте 3.2.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5. в случае невозможности надлежащего исполнения обязательств по оказанию платных образовательных услуг вследствие действий (бездействия) Заказчи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сполнитель вправе отказаться от исполнения обязательств по Договору при условии полного возмещения Заказчику убытков (документально подтвержденны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ействие настоящего Договора приостанавливается на период предоставления Заказчику академического отпуска, отпуска по беременности и родам, отпуска по уходу за ребенком до достижения им возраста трех л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случае расторжения настоящего Договора по инициативе Заказчика Договор прекращается в отношении иных лиц по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просрочку внесения платы за обучение Исполнитель имеет право потребовать с лица, взявшего на себя обязательства по оплате, штраф (пени) в размере 0,1% от суммы задолженности за каждый день просрочки. Уплата штрафа (пени) не освобождает лицо, взявшее на себя обязательства по оплате, от исполнения обязанности по оплате суммы основного дол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обнаружении недостатка образовательной услуги (документально подтвержденного), в том числе оказания не в полном объеме, предусмотренном образовательными программами (частью программы аспирантуры)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Безвозмездного оказания образовательной услуги, недостаток которой был документально подтверждё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вправе отказаться от исполнения Договора и потребовать полного возмещения убытков (документально подтвержденных), если в 14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, определяемых календарным учебным графи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изменен или расторгнут по основаниям, предусмотренны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, которые могут возникнуть при исполнении сторонами взятых на себя по настоящему Договору обязательств, разрешаются путем переговоров. При недостижении соглашения путем переговоров стороны передают спор на рассмотрение суда в соответствии с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, определяемый календарным учебным графиком, как период времени освоения программы аспиран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Отчисление из Университета в связи с завершением обучения является основанием к прекращению настоящего Договора. При прекращении Договора по указанному обстоятельству Стороны считаются исполнившими свои обязательства в полном объеме с момента получения заключения о соответствии диссертации критериям, установленным в соответствии с Федеральным законом «О науке и государственной научно-технической политике», и свидетельства об окончании аспиран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Изменения и дополнения настоящего Договора могут производиться только в письменной форме и подписываться Сторонами или уполномоченными представителями Сторон. Изменения Договора оформляются дополнительными соглашениями к Договору, в том числе изменения стоимости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Подписанием настоящего Договора Заказчик выражает своё согласие в письменной форме на обработку Исполнителем своих персональных данных всеми не запрещенными способами в соответствии с законодательством Российской Федерации о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астоящий Договор составлен в 3-х экземплярах: два экземпляра остаются у Исполнителя, один экземпляр – у Заказчика. Все экземпляры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 «ГЦОЛИФ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sz w:val="24"/>
          <w:szCs w:val="24"/>
        </w:rPr>
        <w:t>105122, г. Москва, Сиреневый бульвар, д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7719022052/7719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нковские реквизиты: </w:t>
      </w:r>
      <w:r>
        <w:rPr>
          <w:rFonts w:cs="Times New Roman" w:ascii="Times New Roman" w:hAnsi="Times New Roman"/>
          <w:sz w:val="24"/>
          <w:szCs w:val="24"/>
        </w:rPr>
        <w:t>УФК по г. Москве (РУС «ГЦОЛИФК» л/с 20736Х973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(расчетный счет) № 0321464300000001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банка:</w:t>
      </w:r>
      <w:r>
        <w:rPr>
          <w:rFonts w:cs="Times New Roman" w:ascii="Times New Roman" w:hAnsi="Times New Roman"/>
          <w:sz w:val="24"/>
          <w:szCs w:val="24"/>
        </w:rPr>
        <w:t xml:space="preserve"> ГУ Банка России по ЦФО//УФК по г. Москве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(кор.счет) № 40102810545370000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04525988, ОКТМО 45307000, КБК 00000000000000000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, инициалы, лица уполномоченного подписывать догов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паспорт (серия, номер)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8(_____)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подпись/</w:t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ФОРМ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Исполнитель – Заказчик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Обучающийся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0"/>
          <w:szCs w:val="20"/>
        </w:rPr>
        <w:footnoteReference w:id="4"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на обучение по программе подготовки научных и научно-педагогических кадров в аспиран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440" w:leader="none"/>
          <w:tab w:val="left" w:pos="7760" w:leader="none"/>
          <w:tab w:val="left" w:pos="8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>«____» 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Российский университет спорта «ГЦОЛИФК» (РУС «ГЦОЛИФК»), именуемое в дальнейшем «Исполнитель» («Университет»), на основании лицензии на осуществление образовательной деятельности № Л035-00115-77/00614687 от 30.08.2022 г., выданной Федеральной службой по надзору в сфере образования и науки, лицензия действует бессрочно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 действующего (-ей) на основании _____________________________________________________, с одной стороны,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лицо 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(-ая) в дальнейшем «Заказчик», с другой стороны,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лицо 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«Обучающийся», с третье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осуществление платной образовательной деятельности по реализации образовательной программы высшего образования – подготовки кадров высшей квалификации: программы подготовки научных и научно-педагогических кадров в аспирантуре (далее – программа аспирантуры) в соответствии с законодательством РФ, Уставом и иными локальными актами Универс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сполнитель оказывает Заказчику платные образовательные услуги по обучению Обучающегося программе аспирантуры по научной специальности _____________________________________, направленности (профиля) (при наличии) ______________________________________________, очной формы обучения, а Заказчик оплачивает предоставляемые Исполнителем образовательные услуги в порядке и в сроки, установленные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 освоения программы аспирантуры (продолжительность обучения) на момент подписания Договора составляет ___________________ (года (лет) и месяц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учающемуся, успешно прошедшему итоговую аттестацию, выдается заключение о соответствии диссертации на соискание ученой степени кандидата наук критериям, установленным в соответствии с Федеральным законом «О науке и государственной научно-технической политике», и свидетельство об окончании аспиран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бучающемуся, не прошедшему итоговой аттестации, а также Обучающемуся, освоившему часть программы аспирантуры и (или) отчисленному из Университета, выдается справка об освоении программ аспирантуры или о периоде освоения программ аспирантуры по образцу, установленному Исполнителем самостоятель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, получившему на итоговой аттестации неудовлетворительные результаты, выдается справка об освоении программ аспирантуры по образцу, установленному Исполнителем самостоятельно, а также заключение, содержащее информацию о несоответствии диссертации критериям, установленным в соответствии с Федеральным законом «О науке и государственной научно-технической политике»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текущего контроля и промежуточной аттестации Обучающего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существлять образовательный процесс с учётом статьи 15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Обучающемуся предоставляются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ие права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также впр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ьзоваться в порядке, установленном локальными нормативными актами, имуществом Исполнителя, необходимым для освоения программы аспиран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Заказчик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олучать информацию о поведении Обучающегося, отношении его к учебе и об успеваемости при освоении отдельных дисциплин (модулей)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</w:rPr>
        <w:t>прохождении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, а также успехах в иных видах учебной деятельности</w:t>
      </w:r>
      <w:r>
        <w:rPr>
          <w:rStyle w:val="Appleconvertedspace"/>
          <w:rFonts w:cs="Times New Roman" w:ascii="Times New Roman" w:hAnsi="Times New Roman"/>
          <w:sz w:val="24"/>
        </w:rPr>
        <w:t>, предусмотре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 планом программы аспирантуры, посещении им занятий согласно учебному расписанию Университ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Быть представителем Обучающегося по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Исполнитель обязан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или перевода, в качестве аспиранта на ______ курс по избранной научной специальности и осуществлять обучение на русском языке, если иное не предусмотрено законодательством об образовании, локальными актами Исполнителя и образовательной программой, в рамках которой осуществляются оказываемые образовательные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Довести до Обучающегося и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программой аспирантуры, формируемой на основе федеральных государственных требов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программой аспирантуры условия ее осво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Принимать от Заказчика плату за образовательные услуги, указанные в разделе 1 настоящего Договора, в размере и порядке, определенные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, в соответствии с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редоставить Обучающемуся в рамках учебного процесса равные со всеми обучающимися в Университете права в пользовании учебной, социальной и спортивной базой Исполнителя, в том числе право пользования спортивными сооружениями, оборудованием, библиотекой, научно-методическими пособиями и компьютерной информационной базой данных Университета в порядке и на условиях, установленных локальными нормативными актами Университета и программой аспирантуры. При необходимости и исходя из возможности Исполнителя предоставить Обучающемуся в соответствии с законодательством Российской Федерации, учредительными документами, локальными нормативными актами Университета одно место в общежитии Универс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Обучающийся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Своевременно предоставлять платежные документы, подтверждающие оплату за образовательные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В полном объеме исполнять обязанности, предусмотренные настоящим Договором, а также Уставом и локальными нормативными актами Университета; соблюдать учебную дисциплину и общепринятые нормы поведения, в частности, проявлять уважение к административно-управленческому, профессорско-преподавательскому, научно-педагогическому, инженерно-техническому, административно-хозяйственному, учебно-вспомогательному и иному персоналу Университета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Осваивать программу аспирантуры, указанную в пункте 1.2. настоящего Договора, в соответствии с учебным планом, планом научной деятельности, индивидуальным планом работы и календарным учебным графиком; успешно проходить промежуточные аттестации и итоговую аттестацию, предусмотренные программой аспиран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4. Посещать занятия согласно расписанию, в том числе, включающем информацию о прохождении промежуточной аттестации и итоговой аттестации. Извещать Исполнителя об уважительных причинах своего отсутствия на занятиях и (или) при проведении промежуточной аттестации и итоговой аттестации; </w:t>
      </w:r>
      <w:r>
        <w:rPr>
          <w:rFonts w:cs="Times New Roman" w:ascii="Times New Roman" w:hAnsi="Times New Roman"/>
          <w:sz w:val="24"/>
          <w:szCs w:val="16"/>
        </w:rPr>
        <w:t>о болезни или семейных обстоятельствах, явившихся основанием неисполнения или ненадлежащего исполнения Заказчиком или Обучающимся своих обязательств по Договору, равно как существенного нарушения его усло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Беречь имущество Исполнителя. В случае нанесения повреждений или уничтожения имущества Исполнителя Обучающийся обязуется возместить понесенный Исполнителю ущерб в полном объ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Заказчик обязан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 Вносить плату за предоставляемые Обучающемуся образовательные услуги, указанные в разделе 1 настоящего Договора, в размере и порядке, определенные настоящим Договор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Своевременно предоставлять все необходимые документы и достоверные сведения по запросу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2.6.3. Извещать Исполнителя об уважительных причинах отсутствия Обучающегося на занятиях, о болезни или семейных обстоятельствах, явившихся основанием неисполнения или ненадлежащего исполнения Заказчиком или Обучающимся своих обязательств по Договору, равно как существенного нарушения его условий.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4"/>
          <w:szCs w:val="16"/>
        </w:rPr>
        <w:t>2.6.4</w:t>
      </w:r>
      <w:r>
        <w:rPr>
          <w:rFonts w:cs="Times New Roman" w:ascii="Times New Roman" w:hAnsi="Times New Roman"/>
          <w:sz w:val="24"/>
          <w:szCs w:val="24"/>
        </w:rPr>
        <w:t>. Возмещать убытки, причиненные Заказчиком или Обучающимся Исполнителю, в соответствии с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sub_446"/>
      <w:r>
        <w:rPr>
          <w:rFonts w:cs="Times New Roman" w:ascii="Times New Roman" w:hAnsi="Times New Roman"/>
          <w:sz w:val="24"/>
          <w:szCs w:val="24"/>
        </w:rPr>
        <w:t xml:space="preserve">2.6.5. Обеспечить посещение Обучающимся занятий </w:t>
      </w:r>
      <w:bookmarkEnd w:id="0"/>
      <w:r>
        <w:rPr>
          <w:rFonts w:cs="Times New Roman" w:ascii="Times New Roman" w:hAnsi="Times New Roman"/>
          <w:sz w:val="24"/>
          <w:szCs w:val="24"/>
        </w:rPr>
        <w:t>согласно расписанию, в том числе, включающем информацию о прохождении промежуточной аттестации и итоговой аттестации, а также выполнение им заданий и предъявляемых к Обучающемуся треб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/>
        <w:t>Полная стоимость образовательных услуг, указанных в п. 1.2. Договора, (стоимость обучения) составляет ______________________________________________________________ рублей (НДС не облагается), в том числе: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стоимости обучения производится в следующем порядке (по выбору Заказчика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 - в два этап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- 50 % от стоимости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августа до начала соответствующего учебного года, либо, в случае оплаты первого года обучения в Университете, в течение 5 (пяти) банковских дней с момента заключения настоящего Договора, но не позднее даты зачисления для обучения по программе аспиран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50 % от стоимости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февраля текущего учебного го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вариант – стоимость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августа до начала соответствующего учебного года, либо, в случае оплаты первого года обучения, в течение 5 (пяти) банковских дней с момента заключения настоящего Договора, но не позднее даты зачисления для обучения по программе аспирантур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вариант – полная стоимость обучения в размере, указанном в пункте 3.1. настоящего Договора, перечисляется на счет Исполнителя или вносится в кассу Исполнителя единовременным авансовым платежом за вычетом суммы фактически оплаченных образовательных услуг по настоящему Договору, не позднее 01 августа до начала соответствующего учебного года или в течение 5 (пяти) банковских дней с момента заключения настоящего Договора, но не позднее даты зачисления для обучения по программе аспиран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по настоящему договору осуществляет Заказчи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может осуществлять оплату за образовательные услуги, предоставляемые Обучающемуся по настоящему Договору, за счет средств материнского (семейного) капит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по настоящему Договору обязанность по оплате обязуются исполнять несколько лиц, Исполнитель имеет право требовать исполнения обязанностей по оплате как с любого из указанных лиц, так и с нескольких лиц солидар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и Обучающийся уведомляются об изменении стоимости образовательных услуг (стоимости обучения) путем размещения информации на официальном сайте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изменении стоимости образовательных услуг (стоимости обучения) Сторонами заключается дополнительное соглашение к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зменения и расторжен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йствие настоящего Договора прекращается досрочно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о инициативе Обучающегося, в том числе, в случае перевода Обучающегося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о инициативе Исполнителя в одностороннем порядке на основании приказа об отчислен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1. в случае применения к Обучающемуся отчисления как меры дисциплинарного взыск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2. в случае невыполнения Обучающимся обязанностей по добросовестному освоению программы аспирантуры и выполнению учебного пла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3. в случае 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4. в случае просрочки оплаты стоимости образовательных услуг (стоимости обучения). В этом случае отчисление Обучающегося производится по истечении месяца с установленной настоящим Договором даты оплаты, указанной в пункте 3.2.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5. в случае невозможности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сполнитель вправе отказаться от исполнения обязательств по Договору при условии полного возмещения Заказчику убытков (документально подтвержденны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ействие настоящего Договора приостанавливается на период предоставления Обучающемуся академического отпуска, отпуска по беременности и родам, отпуска по уходу за ребенком до достижения им возраста трех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расторжения настоящего Договора по инициативе Обучающегося Договор прекращается в отношении иных лиц по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 случае если оплата обучения Обучающегося производилась за счет средств материнского (семейного) капитала, то при прекращении Договора по инициативе одной из Сторон, Исполнитель производит возврат денежных средств в Пенсионный фонд России за вычетом фактически понесенных Исполнителем рас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просрочку внесения платы за обучение Исполнитель имеет право потребовать с лица, взявшего на себя обязательства по оплате, штраф (пени) в размере 0,1% от суммы задолженности за каждый день просрочки. Уплата штрафа (пени) не освобождает лицо, взявшее на себя обязательства по оплате, от исполнения обязанности по оплате суммы основного дол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обнаружении недостатка образовательной услуги (документально подтвержденного), в том числе оказания не в полном объеме, предусмотренном образовательными программами (частью программы аспирантуры)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Безвозмездного оказания образовательной услуги, недостаток которой был документально подтверждё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вправе отказаться от исполнения Договора и потребовать полного возмещения убытков (документально подтвержденных), если в 14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изменен или расторгнут по основаниям, предусмотренны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, которые могут возникнуть при исполнении сторонами взятых на себя по настоящему Договору обязательств, разрешаются путем переговоров. При недостижении соглашения путем переговоров стороны передают спор на рассмотрение суда в соответствии с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, определяемый календарным учебным графиком, как период времени освоения программы аспиран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тчисление из Университета в связи с завершением обучения является основанием к прекращению настоящего Договора. При прекращении Договора по указанному обстоятельству Стороны считаются исполнившими свои обязательства в полном объеме с момента получения заключения о соответствии диссертации критериям, установленным в соответствии с Федеральным законом «О науке и государственной научно-технической политике», и свидетельства об окончании аспиран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, в том числе изменения стоимости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одписанием настоящего Договора Обучающийся и Заказчик выражают своё согласие в письменной форме на обработку Исполнителем своих персональных данных всеми не запрещенными способами в соответствии с законодательством Российской Федерации о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Настоящий Договор составлен в 4-х экземплярах: два экземпляра остаются у Исполнителя, один экземпляр – у Заказчика, один экземпляр – у Обучающегося. Все экземпляры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 «ГЦОЛИФ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sz w:val="24"/>
          <w:szCs w:val="24"/>
        </w:rPr>
        <w:t>105122, г. Москва, Сиреневый бульвар, д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7719022052/7719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нковские реквизиты: </w:t>
      </w:r>
      <w:r>
        <w:rPr>
          <w:rFonts w:cs="Times New Roman" w:ascii="Times New Roman" w:hAnsi="Times New Roman"/>
          <w:sz w:val="24"/>
          <w:szCs w:val="24"/>
        </w:rPr>
        <w:t>УФК по г. Москве (РУС «ГЦОЛИФК» л/с 20736Х973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(расчетный счет) № 0321464300000001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банка:</w:t>
      </w:r>
      <w:r>
        <w:rPr>
          <w:rFonts w:cs="Times New Roman" w:ascii="Times New Roman" w:hAnsi="Times New Roman"/>
          <w:sz w:val="24"/>
          <w:szCs w:val="24"/>
        </w:rPr>
        <w:t xml:space="preserve"> ГУ Банка России по ЦФО//УФК по г. Москве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(кор.счет) № 40102810545370000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04525988, ОКТМО 45307000, КБК 00000000000000000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, инициалы, лица уполномоченного подписывать догов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паспорт (серия, номер)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_____)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подпись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 паспорт (серия, номер)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_____)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подпись/</w:t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ФОРМ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Исполнитель – Заказчик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 ЮЛ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- Обучающийся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0"/>
          <w:szCs w:val="20"/>
        </w:rPr>
        <w:footnoteReference w:id="6"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на обучение по программе подготовки научных и научно-педагогических кадров в аспиран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440" w:leader="none"/>
          <w:tab w:val="left" w:pos="7760" w:leader="none"/>
          <w:tab w:val="left" w:pos="8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>«____» 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Российский университет спорта «ГЦОЛИФК» (РУС «ГЦОЛИФК»), именуемое в дальнейшем «Исполнитель» («Университет»), на основании лицензии на осуществление образовательной деятельности № Л035-00115-77/00614687 от 30.08.2022 г., выданной Федеральной службой по надзору в сфере образования и науки, лицензия действует бессрочно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 действующего (-ей) на основании _____________________________________________________, с одной стороны,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е лицо ___________________________________________________, именуемое в дальнейшем «Заказчик», в лице ____________________________________________________, действующего (ей) на основании ___________________________________, с другой стороны,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лицо 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«Обучающийся», с третье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осуществление платной образовательной деятельности по реализации образовательной программы высшего образования – подготовки кадров высшей квалификации: программы подготовки научных и научно-педагогических кадров в аспирантуре (далее – программа аспирантуры) в соответствии с законодательством РФ, Уставом и иными локальными актами Универс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сполнитель оказывает Заказчику платные образовательные услуги по обучению Обучающегося программе аспирантуры по научной специальности _____________________________________, направленности (профиля) (при наличии) ______________________________________________, очной формы обучения, а Заказчик оплачивает предоставляемые Исполнителем образовательные услуги в порядке и в сроки, установленные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 освоения программы аспирантуры (продолжительность обучения) на момент подписания Договора составляет ___________________ (года (лет) и месяц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учающемуся, успешно прошедшему итоговую аттестацию, выдается заключение о соответствии диссертации на соискание ученой степени кандидата наук критериям, установленным в соответствии с Федеральным законом «О науке и государственной научно-технической политике», и свидетельство об окончании аспиран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бучающемуся, не прошедшему итоговой аттестации, а также Обучающемуся, освоившему часть программы аспирантуры и (или) отчисленному из Университета, выдается справка об освоении программ аспирантуры или о периоде освоения программ аспирантуры по образцу, установленному Исполнителем самостояте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, получившему на итоговой аттестации неудовлетворительные результаты, выдается справка об освоении программ аспирантуры по образцу, установленному Исполнителем самостоятельно, а также заключение, содержащее информацию о несоответствии диссертации критериям, установленным в соответствии с Федеральным законом «О науке и государственной научно-технической политике»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текущего контроля и промежуточной аттестации Обучающего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существлять образовательный процесс с учётом статьи 15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Обучающемуся предоставляются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ие прав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также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ьзоваться в порядке, установленном локальными нормативными актами, имуществом Исполнителя, необходимым для освоения программы аспиран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Заказчик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олучать информацию о поведении Обучающегося, отношении его к учебе и об успеваемости при освоении отдельных дисциплин (модулей)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</w:rPr>
        <w:t>прохождении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, а также успехах в иных видах учебной деятельности</w:t>
      </w:r>
      <w:r>
        <w:rPr>
          <w:rStyle w:val="Appleconvertedspace"/>
          <w:rFonts w:cs="Times New Roman" w:ascii="Times New Roman" w:hAnsi="Times New Roman"/>
          <w:sz w:val="24"/>
        </w:rPr>
        <w:t>, предусмотре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 планом программы аспирантуры, посещении им занятий согласно учебному расписанию Университ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Быть представителем Обучающегося по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Исполнитель обяз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или перевода, в качестве аспиранта на ______ курс по избранной научной специальности и осуществлять обучение на русском языке, если иное не предусмотрено законодательством об образовании, локальными актами Исполнителя и образовательной программой, в рамках которой осуществляются оказываемые образовательные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Довести до Обучающегося и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программой аспирантуры, формируемой на основе федеральных государственных треб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программой аспирантуры условия ее осво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ринимать от Заказчика плату за образовательные услуги, указанные в разделе 1 настоящего Договора, в размере и порядке, определенные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, в соответствии с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ить Обучающемуся в рамках учебного процесса равные со всеми обучающимися в Университете права в пользовании учебной, социальной и спортивной базой Исполнителя, в том числе право пользования спортивными сооружениями, оборудованием, библиотекой, научно-методическими пособиями и компьютерной информационной базой данных Университета в порядке и на условиях, установленных локальными нормативными актами Университета и программой аспирантуры. При необходимости и исходя из возможности Исполнителя предоставить Обучающемуся в соответствии с законодательством Российской Федерации, учредительными документами, локальными нормативными актами Университета одно место в общежитии Универс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Обучающийся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Своевременно предоставлять платежные документы, подтверждающие оплату за образовательные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В полном объеме исполнять обязанности, предусмотренные настоящим Договором, а также Уставом и локальными нормативными актами Университета; соблюдать учебную дисциплину и общепринятые нормы поведения, в частности, проявлять уважение к административно-управленческому, профессорско-преподавательскому, научно-педагогическому, инженерно-техническому, административно-хозяйственному, учебно-вспомогательному и иному персоналу Университета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Осваивать программу аспирантуры, указанную в пункте 1.2. настоящего Договора, в соответствии с учебным планом, планом научной деятельности, индивидуальным планом работы и календарным учебным графиком; успешно проходить промежуточные аттестации и итоговую аттестацию, предусмотренные программой аспиран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4. Посещать занятия согласно расписанию, в том числе, включающем информацию о прохождении промежуточной аттестации и итоговой аттестации. Извещать Исполнителя об уважительных причинах своего отсутствия на занятиях и (или) при проведении промежуточной аттестации и итоговой аттестации; </w:t>
      </w:r>
      <w:r>
        <w:rPr>
          <w:rFonts w:cs="Times New Roman" w:ascii="Times New Roman" w:hAnsi="Times New Roman"/>
          <w:sz w:val="24"/>
          <w:szCs w:val="16"/>
        </w:rPr>
        <w:t>о болезни или семейных обстоятельствах, явившихся основанием неисполнения или ненадлежащего исполнения Заказчиком или Обучающимся своих обязательств по Договору, равно как существенного нарушения его усло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Беречь имущество Исполнителя. В случае нанесения повреждений или уничтожения имущества Исполнителя Обучающийся обязуется возместить понесенный Исполнителю ущерб в полном объ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Заказчик обяз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Вносить плату за предоставляемые Обучающемуся образовательные услуги, указанные в разделе 1 настоящего Договора, в размере и порядке, определенные настоящим Договор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Своевременно предоставлять все необходимые документы и достоверные сведения по запросу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2.6.3. Извещать Исполнителя об уважительных причинах отсутствия Обучающегося на занятиях, о болезни или семейных обстоятельствах, явившихся основанием неисполнения или ненадлежащего исполнения Заказчиком или Обучающимся своих обязательств по Договору, равно как существенного нарушения его условий.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4"/>
          <w:szCs w:val="16"/>
        </w:rPr>
        <w:t>2.6.4</w:t>
      </w:r>
      <w:r>
        <w:rPr>
          <w:rFonts w:cs="Times New Roman" w:ascii="Times New Roman" w:hAnsi="Times New Roman"/>
          <w:sz w:val="24"/>
          <w:szCs w:val="24"/>
        </w:rPr>
        <w:t>. Возмещать убытки, причиненные Заказчиком или Обучающимся Исполнителю, в соответствии с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Обеспечить посещение Обучающимся занятий согласно расписанию, в том числе, включающем информацию о прохождении промежуточной аттестации и итоговой аттестации, а также выполнение им заданий и предъявляемых к Обучающемуся треб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/>
        <w:t>Полная стоимость образовательных услуг, указанных в п. 1.2. Договора, (стоимость обучения) составляет ______________________________________________________________ рублей (НДС не облагается), в том числе: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стоимости обучения производится в следующем порядке (по выбору Заказчика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 - в два этап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- 50 % от стоимости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августа до начала соответствующего учебного года, либо, в случае оплаты первого года обучения в Университете, в течение 5 (пяти) банковских дней с момента заключения настоящего Договора, но не позднее даты зачисления для обучения по программе аспиран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50 % от стоимости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февраля текущего учебного го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вариант – стоимость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августа до начала соответствующего учебного года, либо, в случае оплаты первого года обучения, в течение 5 (пяти) банковских дней с момента заключения настоящего Договора, но не позднее даты зачисления для обучения по программе аспирантур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вариант – полная стоимость обучения в размере, указанном в пункте 3.1. настоящего Договора, перечисляется на счет Исполнителя или вносится в кассу Исполнителя единовременным авансовым платежом за вычетом суммы фактически оплаченных образовательных услуг по настоящему Договору, не позднее 01 августа до начала соответствующего учебного года или в течение 5 (пяти) банковских дней с момента заключения настоящего Договора, но не позднее даты зачисления для обучения по программе аспиран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по настоящему договору осуществляет Заказчи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по настоящему Договору обязанность по оплате обязуются исполнять несколько лиц, Исполнитель имеет право требовать исполнения обязанностей по оплате как с любого из указанных лиц, так и с нескольких лиц солидар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и Обучающийся уведомляются об изменении стоимости образовательных услуг (стоимости обучения) путем размещения информации на официальном сайте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изменении стоимости образовательных услуг (стоимости обучения) Сторонами заключается дополнительное соглашение к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зменения и расторжен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йствие настоящего Договора прекращается досрочно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о инициативе Обучающегося, в том числе, в случае перевода Обучающегося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о инициативе Исполнителя в одностороннем порядке на основании приказа об отчислен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1. в случае применения к Обучающемуся отчисления как меры дисциплинарного взыск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2. в случае невыполнения Обучающимся обязанностей по добросовестному освоению программы аспирантуры и выполнению учебного пла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3. в случае 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4. в случае просрочки оплаты стоимости образовательных услуг (стоимости обучения). В этом случае отчисление Обучающегося производится по истечении месяца с установленной настоящим Договором даты оплаты, указанной в пункте 3.2.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5. в случае невозможности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сполнитель вправе отказаться от исполнения обязательств по Договору при условии полного возмещения Заказчику убытков (документально подтвержденны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ействие настоящего Договора приостанавливается на период предоставления Обучающемуся академического отпуска, отпуска по беременности и родам, отпуска по уходу за ребенком до достижения им возраста трех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расторжения настоящего Договора по инициативе Обучающегося Договор прекращается в отношении иных лиц по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просрочку внесения платы за обучение Исполнитель имеет право потребовать с лица, взявшего на себя обязательства по оплате, штраф (пени) в размере 0,1% от суммы задолженности за каждый день просрочки. Уплата штрафа (пени) не освобождает лицо, взявшее на себя обязательства по оплате, от исполнения обязанности по оплате суммы основного дол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обнаружении недостатка образовательной услуги (документально подтвержденного), в том числе оказания не в полном объеме, предусмотренном образовательными программами (частью программы аспирантуры)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Безвозмездного оказания образовательной услуги, недостаток которой был документально подтверждё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вправе отказаться от исполнения Договора и потребовать полного возмещения убытков (документально подтвержденных), если в 14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изменен или расторгнут по основаниям, предусмотренны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, которые могут возникнуть при исполнении сторонами взятых на себя по настоящему Договору обязательств, разрешаются путем переговоров. При недостижении соглашения путем переговоров стороны передают спор на рассмотрение суда в соответствии с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, определяемый календарным учебным графиком, как период времени освоения программы аспиран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тчисление из Университета в связи с завершением обучения является основанием к прекращению настоящего Договора. При прекращении Договора по указанному обстоятельству Стороны считаются исполнившими свои обязательства в полном объеме с момента получения заключения о соответствии диссертации критериям, установленным в соответствии с Федеральным законом «О науке и государственной научно-технической политике», и свидетельства об окончании аспиран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Изменения и дополнения настоящего Договора могут производиться только в письменной форме и подписываться Сторонами или уполномоченными представителями Сторон. Изменения Договора оформляются дополнительными соглашениями к Договору, в том числе изменения стоимости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одписанием настоящего Договора Обучающийся и Заказчик выражают своё согласие в письменной форме на обработку Исполнителем своих персональных данных всеми не запрещенными способами в соответствии с законодательством Российской Федерации о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Настоящий Договор составлен в 4-х экземплярах: два экземпляра остаются у Исполнителя, один экземпляр – у Заказчика; один экземпляр - у Обучающегося. Все экземпляры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7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 «ГЦОЛИФ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sz w:val="24"/>
          <w:szCs w:val="24"/>
        </w:rPr>
        <w:t>105122, г. Москва, Сиреневый бульвар, д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7719022052/7719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нковские реквизиты: </w:t>
      </w:r>
      <w:r>
        <w:rPr>
          <w:rFonts w:cs="Times New Roman" w:ascii="Times New Roman" w:hAnsi="Times New Roman"/>
          <w:sz w:val="24"/>
          <w:szCs w:val="24"/>
        </w:rPr>
        <w:t>УФК по г. Москве (РУС «ГЦОЛИФК» л/с 20736Х973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(расчетный счет) № 0321464300000001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банка:</w:t>
      </w:r>
      <w:r>
        <w:rPr>
          <w:rFonts w:cs="Times New Roman" w:ascii="Times New Roman" w:hAnsi="Times New Roman"/>
          <w:sz w:val="24"/>
          <w:szCs w:val="24"/>
        </w:rPr>
        <w:t xml:space="preserve"> ГУ Банка России по ЦФО//УФК по г. Москве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(кор.счет) № 40102810545370000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04525988, ОКТМО 45307000, КБК 00000000000000000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, инициалы, лица уполномоченного подписывать догов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 паспорт (серия, номер)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_____)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подпис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 (полное наименование, банковские реквизиты, место нахождения, телефон реквизиты документа, удостоверяющие полномочия представителя Заказчика подпись уполномоченного лица, печать):</w:t>
      </w:r>
    </w:p>
    <w:p>
      <w:pPr>
        <w:pStyle w:val="Normal"/>
        <w:spacing w:lineRule="auto" w:line="240"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/_____________________________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footnotePr>
        <w:numFmt w:val="decimal"/>
      </w:footnotePr>
      <w:type w:val="nextPage"/>
      <w:pgSz w:w="11906" w:h="16838"/>
      <w:pgMar w:left="1276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ая Форма</w:t>
      </w:r>
      <w:r>
        <w:rPr>
          <w:lang w:val="ru-RU"/>
        </w:rPr>
        <w:t xml:space="preserve"> (Исполнитель – Заказчик) </w:t>
      </w:r>
      <w:r>
        <w:rPr/>
        <w:t xml:space="preserve">используется, если «Заказчик» платных образовательных услуг, является </w:t>
      </w:r>
      <w:r>
        <w:rPr>
          <w:lang w:val="ru-RU"/>
        </w:rPr>
        <w:t>получателем</w:t>
      </w:r>
      <w:r>
        <w:rPr/>
        <w:t xml:space="preserve">  образовательных услуг и  сам оплачивает свое обучение. 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технической возможности в настоящем разделе 8. Реквизиты и подписи сторон располагается значок QR-кода для возможности оплаты обучения по договору через мобильное приложение банка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ая Форма</w:t>
      </w:r>
      <w:r>
        <w:rPr>
          <w:lang w:val="ru-RU"/>
        </w:rPr>
        <w:t xml:space="preserve"> </w:t>
      </w:r>
      <w:r>
        <w:rPr/>
        <w:t>(Исполнитель – Заказчик – Обучающийся) используется, если «Заказчиком» платных образовательных услуг является физическое лицо, не являющееся «Обучающимся» по Договору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технической возможности в настоящем разделе 8. Реквизиты и подписи сторон располагается значок QR-кода для возможности оплаты обучения по договору через мобильное приложение банка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стоящая Форма </w:t>
      </w:r>
      <w:r>
        <w:rPr>
          <w:lang w:val="ru-RU"/>
        </w:rPr>
        <w:t>(</w:t>
      </w:r>
      <w:r>
        <w:rPr/>
        <w:t>Исполнитель – Заказчик ЮЛ – Обучающийся) используется, если «Заказчиком» платных образовательных услуг является юридическое лицо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технической возможности в настоящем разделе 8. Реквизиты и подписи сторон располагается значок QR-кода для возможности оплаты обучения по договору через мобильное приложение бан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Arial"/>
      <w:sz w:val="1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ourier New" w:hAnsi="Courier New" w:eastAsia="Times New Roman" w:cs="Courier New"/>
      <w:b/>
      <w:bCs/>
      <w:color w:val="000080"/>
      <w:sz w:val="22"/>
      <w:szCs w:val="22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b/>
      <w:bCs/>
      <w:color w:val="00008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206B45D0782682C76A26BA0FC405A500AD3E5F269694BC75AAAD2AD08E343D74D49499F88024FT4ZEK" TargetMode="External"/><Relationship Id="rId3" Type="http://schemas.openxmlformats.org/officeDocument/2006/relationships/hyperlink" Target="consultantplus://offline/ref=607206B45D0782682C76A26BA0FC405A500BD3E9F768694BC75AAAD2ADT0Z8K" TargetMode="External"/><Relationship Id="rId4" Type="http://schemas.openxmlformats.org/officeDocument/2006/relationships/hyperlink" Target="consultantplus://offline/ref=607206B45D0782682C76A26BA0FC405A500AD3E5F269694BC75AAAD2ADT0Z8K" TargetMode="External"/><Relationship Id="rId5" Type="http://schemas.openxmlformats.org/officeDocument/2006/relationships/hyperlink" Target="consultantplus://offline/ref=607206B45D0782682C76A26BA0FC405A500AD3E5F269694BC75AAAD2AD08E343D74D49499F88024FT4ZEK" TargetMode="External"/><Relationship Id="rId6" Type="http://schemas.openxmlformats.org/officeDocument/2006/relationships/hyperlink" Target="consultantplus://offline/ref=607206B45D0782682C76A26BA0FC405A500BD3E9F768694BC75AAAD2ADT0Z8K" TargetMode="External"/><Relationship Id="rId7" Type="http://schemas.openxmlformats.org/officeDocument/2006/relationships/hyperlink" Target="consultantplus://offline/ref=607206B45D0782682C76A26BA0FC405A500AD3E5F269694BC75AAAD2ADT0Z8K" TargetMode="External"/><Relationship Id="rId8" Type="http://schemas.openxmlformats.org/officeDocument/2006/relationships/hyperlink" Target="consultantplus://offline/ref=607206B45D0782682C76A26BA0FC405A500AD3E5F269694BC75AAAD2AD08E343D74D49499F88024FT4ZEK" TargetMode="External"/><Relationship Id="rId9" Type="http://schemas.openxmlformats.org/officeDocument/2006/relationships/hyperlink" Target="consultantplus://offline/ref=607206B45D0782682C76A26BA0FC405A500BD3E9F768694BC75AAAD2ADT0Z8K" TargetMode="External"/><Relationship Id="rId10" Type="http://schemas.openxmlformats.org/officeDocument/2006/relationships/hyperlink" Target="consultantplus://offline/ref=607206B45D0782682C76A26BA0FC405A500AD3E5F269694BC75AAAD2ADT0Z8K" TargetMode="External"/><Relationship Id="rId11" Type="http://schemas.openxmlformats.org/officeDocument/2006/relationships/header" Target="head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8:00Z</dcterms:created>
  <dc:creator>RSUPE</dc:creator>
  <dc:description/>
  <cp:keywords/>
  <dc:language>en-US</dc:language>
  <cp:lastModifiedBy>Юридическое управление</cp:lastModifiedBy>
  <cp:lastPrinted>2023-07-03T12:34:00Z</cp:lastPrinted>
  <dcterms:modified xsi:type="dcterms:W3CDTF">2025-07-28T11:21:00Z</dcterms:modified>
  <cp:revision>12</cp:revision>
  <dc:subject/>
  <dc:title/>
</cp:coreProperties>
</file>