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rFonts w:eastAsia="Arial Unicode MS"/>
          <w:b/>
          <w:b/>
          <w:color w:val="000000"/>
          <w:szCs w:val="24"/>
          <w:lang w:eastAsia="en-US"/>
        </w:rPr>
      </w:pPr>
      <w:r>
        <w:rPr>
          <w:rFonts w:eastAsia="Arial Unicode MS"/>
          <w:color w:val="000000"/>
          <w:szCs w:val="24"/>
          <w:lang w:eastAsia="en-US"/>
        </w:rPr>
        <w:t>Приложение № 4</w:t>
      </w:r>
    </w:p>
    <w:p>
      <w:pPr>
        <w:pStyle w:val="Heading1"/>
        <w:spacing w:before="0" w:after="0"/>
        <w:ind w:left="5670" w:firstLine="7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  <w:t>к приказу ректора Университета</w:t>
      </w:r>
    </w:p>
    <w:p>
      <w:pPr>
        <w:pStyle w:val="Heading1"/>
        <w:spacing w:before="0" w:after="0"/>
        <w:ind w:left="5670" w:firstLine="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  <w:t>______ от «____» _______________ г.</w:t>
      </w:r>
    </w:p>
    <w:p>
      <w:pPr>
        <w:pStyle w:val="Heading1"/>
        <w:spacing w:before="0" w:after="0"/>
        <w:ind w:left="5670" w:firstLine="1283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left="5529" w:firstLine="7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ОРМА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</w:rPr>
        <w:footnoteReference w:id="2"/>
      </w:r>
    </w:p>
    <w:p>
      <w:pPr>
        <w:pStyle w:val="Normal"/>
        <w:jc w:val="right"/>
        <w:rPr/>
      </w:pPr>
      <w:r>
        <w:rPr>
          <w:b/>
          <w:i/>
          <w:sz w:val="20"/>
        </w:rPr>
        <w:t>(Исполнитель – Заказчик ПК (Слушатель))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№ 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ind w:firstLine="567"/>
        <w:rPr>
          <w:szCs w:val="24"/>
        </w:rPr>
      </w:pPr>
      <w:r>
        <w:rPr>
          <w:szCs w:val="24"/>
        </w:rPr>
        <w:t>г. Москва</w:t>
        <w:tab/>
        <w:tab/>
        <w:t>«____» ___________ 20___ г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 в лице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, действующего (-ей) на основании _____________________________________________________, с одной стороны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 физическое лицо ____________________________________________________________,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менуемый (-ая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bookmarkStart w:id="0" w:name="Par42"/>
      <w:bookmarkEnd w:id="0"/>
      <w:r>
        <w:rPr>
          <w:b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ых профессиональных программ в соответствии с законодательством РФ, Уставом и иными локальными актами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 xml:space="preserve">1.2. Исполнитель обязуется предоставить Заказчику образовательную услугу по повышению квалификации </w:t>
      </w:r>
      <w:r>
        <w:rPr>
          <w:i/>
          <w:szCs w:val="24"/>
        </w:rPr>
        <w:t>(с применением элементов дистанционных образовательных технологий – указать при наличии)</w:t>
      </w:r>
      <w:r>
        <w:rPr>
          <w:szCs w:val="24"/>
        </w:rPr>
        <w:t xml:space="preserve"> в соответствии с учебным планом по реализуемой в Университете дополнительной профессиональной программе – программе повышения квалификации «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>_____________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форма обучения (очная, заочная, очно-заочная </w:t>
      </w:r>
      <w:r>
        <w:rPr>
          <w:i/>
          <w:szCs w:val="24"/>
        </w:rPr>
        <w:t>– нужное выбрать</w:t>
      </w:r>
      <w:r>
        <w:rPr>
          <w:szCs w:val="24"/>
        </w:rPr>
        <w:t>), (далее – образовательная программа), а Заказчик оплачивает предоставленные услуги в порядке и в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Courier New"/>
          <w:szCs w:val="24"/>
          <w:lang w:eastAsia="en-US"/>
        </w:rPr>
        <w:t>1.3. Срок освоения образовательной программы на момент подписания Договора</w:t>
      </w:r>
      <w:r>
        <w:rPr>
          <w:szCs w:val="24"/>
        </w:rPr>
        <w:t xml:space="preserve"> устанавливается с «_____» _________________ ________ г. по «______» ______________________ _________ г. и составляет ________________________________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учение проводится в _____ этап(а) в следующем порядке: </w:t>
      </w:r>
      <w:r>
        <w:rPr>
          <w:i/>
          <w:szCs w:val="24"/>
        </w:rPr>
        <w:t xml:space="preserve">(указать этап обучения по порядку и прописать этапы обучения конкретными датами «с» какой даты и «по» какую дату): </w:t>
      </w:r>
      <w:r>
        <w:rPr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ле освоения Заказчиком образовательной программы и успешного прохождения итоговой аттестации ему выдается удостоверение о повышении квалификации, образец которого самостоятельно устанавливается Университет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ниверситета, выдается справка об обучении или о периоде обучения, образца, самостоятельно установленного Университет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2.2. Заказчику предоставляются академические права</w:t>
      </w:r>
      <w:r>
        <w:rPr>
          <w:szCs w:val="24"/>
        </w:rPr>
        <w:t xml:space="preserve"> в соответствии с </w:t>
      </w:r>
      <w:hyperlink r:id="rId2">
        <w:r>
          <w:rPr>
            <w:rStyle w:val="InternetLink"/>
            <w:szCs w:val="24"/>
          </w:rPr>
          <w:t>частью 1 статьи 34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Заказчик такж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3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2.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 Образовательные услуги оказываются в соответствии с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3.4. Обеспечить Заказчику предусмотренные избранной образовательной программой условия для ее осво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3.5. Принимать от Заказчика плату за образовательные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Заказчик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1. Своевременно вносить плату за предоставляемые образовательные услуги, указанные в </w:t>
      </w:r>
      <w:hyperlink w:anchor="Par42">
        <w:r>
          <w:rPr>
            <w:rStyle w:val="InternetLink"/>
            <w:szCs w:val="24"/>
          </w:rPr>
          <w:t>разделе 1</w:t>
        </w:r>
      </w:hyperlink>
      <w:r>
        <w:rPr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2. Соблюдать требования, установленные в </w:t>
      </w:r>
      <w:hyperlink r:id="rId5">
        <w:r>
          <w:rPr>
            <w:rStyle w:val="InternetLink"/>
            <w:szCs w:val="24"/>
          </w:rPr>
          <w:t>статье 43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4. Извещать Исполнителя о причинах отсутствия на занятия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4.5. Обучаться в Университете по образовательной программе с соблюдением требований, установленных её содержанием, в том числе учебным планом или индивидуальным учебным план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6. Соблюдать требования Устава Исполнителя, правила внутреннего распорядка и иные локальные нормативные акты Исполн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4.7. В полном объеме исполнять обязанности, предусмотренные настоящим Договором, а также Уставом и локальными нормативными актами Исполнител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4.8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ю ущерб в полном объеме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Стоимость услуг, сроки и порядок их оплаты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олная стоимость образовательных услуг (полная стоимость обучения) Заказчика по образовательной программе, указанной в п. 1.2. настоящего Договора, составляет ____________________________________________________________________________ (_______________________________________________________) рублей. НДС не облаг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Оплата обучения по образовательной программе производится полностью в сумме, равной стоимости обучения, указанной в п. 3.1. настоящего Договора, не позднее «____» _________20___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Основания изменения и расторжен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 по инициативе Исполнителя в одностороннем порядке в случаях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1. 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3. 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4. применения к Заказчику отчисления как меры дисциплинарного взыскани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5.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2. По инициативе Заказчик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3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4. Университет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6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3. При обнаружении недостатка образовательной услуги, в том числе оказания ее не в полном объеме, предусмотренном дополнительной профессиональной образовательной программой (частью образовательной программы) (документально подтвержденного), Заказчик вправе по своему выбору потребовать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1. Безвозмездного оказания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3. Потребовать уменьшения стоимости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4. Расторгнуть Договор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6. Срок действ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2. Сведения, указанные в настоящем Договоре, соответствуют информации, размещенной на официальном сайте Университета в сети «Интернет» на дату заключ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Университет до даты завершения обучения или отчислении Заказчика из Университе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 квалификации или справки об обучении или о периоде обуч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6. Подписанием настоящего Договора Заказчик выражает своё согласие в письменной форме на использование своих персональных данных всеми не запрещенными законом способ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7. Настоящий Договор составлен в 3-х экземплярах: два экземпляра остаются у Исполнителя, один экземпляр – у Заказчика. Все экземпляры имеют одинаковую юридическую сил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Par156"/>
      <w:bookmarkStart w:id="2" w:name="Par156"/>
      <w:bookmarkEnd w:id="2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РУС «ГЦОЛИФК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105122, г. Москва, Сиреневый бульвар, д. 4.</w:t>
      </w:r>
    </w:p>
    <w:p>
      <w:pPr>
        <w:pStyle w:val="Normal"/>
        <w:jc w:val="both"/>
        <w:rPr/>
      </w:pPr>
      <w:r>
        <w:rPr/>
        <w:t>ИНН/КПП 7719022052/771901001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: </w:t>
      </w:r>
      <w:r>
        <w:rPr/>
        <w:t>УФК по г. Москве (РУС «ГЦОЛИФК» л/с 20736Х97330)</w:t>
      </w:r>
    </w:p>
    <w:p>
      <w:pPr>
        <w:pStyle w:val="Normal"/>
        <w:jc w:val="both"/>
        <w:rPr/>
      </w:pPr>
      <w:r>
        <w:rPr/>
        <w:t>Казначейский счет (расчетный счет) № 03214643000000017300</w:t>
      </w:r>
    </w:p>
    <w:p>
      <w:pPr>
        <w:pStyle w:val="Normal"/>
        <w:jc w:val="both"/>
        <w:rPr/>
      </w:pPr>
      <w:r>
        <w:rPr>
          <w:b/>
        </w:rPr>
        <w:t>Наименование банка:</w:t>
      </w:r>
      <w:r>
        <w:rPr/>
        <w:t xml:space="preserve"> ГУ Банка России по ЦФО//УФК по г. Москве г. Москва</w:t>
      </w:r>
    </w:p>
    <w:p>
      <w:pPr>
        <w:pStyle w:val="Normal"/>
        <w:jc w:val="both"/>
        <w:rPr/>
      </w:pPr>
      <w:r>
        <w:rPr/>
        <w:t>Единый казначейский счет (кор.счет) № 40102810545370000003</w:t>
      </w:r>
    </w:p>
    <w:p>
      <w:pPr>
        <w:pStyle w:val="Normal"/>
        <w:jc w:val="both"/>
        <w:rPr/>
      </w:pPr>
      <w:r>
        <w:rPr/>
        <w:t>БИК 004525988, ОКТМО 45307000, КБК 000000000000000001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казчик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/подпись/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ФОРМА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(Исполнитель – Заказчик ППК (Слушатель))</w:t>
      </w:r>
      <w:r>
        <w:rPr>
          <w:rStyle w:val="FootnoteCharacters"/>
          <w:rStyle w:val="FootnoteAnchor"/>
          <w:b/>
          <w:i/>
          <w:sz w:val="20"/>
        </w:rPr>
        <w:footnoteReference w:id="3"/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№ 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ind w:firstLine="567"/>
        <w:rPr>
          <w:szCs w:val="24"/>
        </w:rPr>
      </w:pPr>
      <w:r>
        <w:rPr>
          <w:szCs w:val="24"/>
        </w:rPr>
        <w:t>г. Москва</w:t>
        <w:tab/>
        <w:tab/>
        <w:t>«____» ___________ 20___ г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, действующего (-ей) на основании _____________________________________________________, с одной стороны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и физическое лицо ____________________________________________________________,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менуемый (-ая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ых профессиональных программ в соответствии с законодательством РФ, Уставом и иными локальными актами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1.2. Исполнитель обязуется предоставить Заказчику образовательную услугу по профессиональной переподготовке по профилю основной профессиональной образовательной программы по направлению подготовки 00.00.00 «Название направления подготовки» </w:t>
      </w:r>
      <w:r>
        <w:rPr>
          <w:i/>
          <w:szCs w:val="24"/>
        </w:rPr>
        <w:t>(с применением элементов дистанционных образовательных технологий – указать при наличии)</w:t>
      </w:r>
      <w:r>
        <w:rPr>
          <w:szCs w:val="24"/>
        </w:rPr>
        <w:t xml:space="preserve"> в соответствии с учебным планом по реализуемой в Университете дополнительной профессиональной программе – программе профессиональной переподготовки «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форма обучения (очная, заочная, очно-заочная </w:t>
      </w:r>
      <w:r>
        <w:rPr>
          <w:i/>
          <w:szCs w:val="24"/>
        </w:rPr>
        <w:t>– нужное выбрать</w:t>
      </w:r>
      <w:r>
        <w:rPr>
          <w:szCs w:val="24"/>
        </w:rPr>
        <w:t xml:space="preserve">),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далее – образовательная программа), а Заказчик оплачивает предоставленные услуги в порядке и в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3. Срок освоения образовательной программы на момент подписания Договора устанавливается с «_____» _________________ ________ г. по «______» ______________________ _________ г. и составляет ________________________________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учение проводится в _____ этап(а) в следующем порядке: </w:t>
      </w:r>
      <w:r>
        <w:rPr>
          <w:i/>
          <w:szCs w:val="24"/>
        </w:rPr>
        <w:t xml:space="preserve">(указать этап обучения по порядку и прописать этапы обучения конкретными датами «с» какой даты и «по» какую дату):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ле освоения Заказчиком образовательной программы и успешного прохождения итоговой аттестации ему выдается диплом о профессиональной переподготовке, образец, которого самостоятельно устанавливается Университет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ниверситета, выдается справка об обучении или о периоде обучения, образца, самостоятельно установленного Университе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2.2. Заказчику предоставляются академические права</w:t>
      </w:r>
      <w:r>
        <w:rPr>
          <w:szCs w:val="24"/>
        </w:rPr>
        <w:t xml:space="preserve"> в соответствии с </w:t>
      </w:r>
      <w:hyperlink r:id="rId6">
        <w:r>
          <w:rPr>
            <w:rStyle w:val="InternetLink"/>
            <w:szCs w:val="24"/>
          </w:rPr>
          <w:t>частью 1 статьи 34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3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2.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 Образовательные услуги оказываются в соответствии с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3.4. Обеспечить Заказчику предусмотренные избранной образовательной программой условия для ее осво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3.5. Принимать от Заказчика плату за образовательные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Заказчик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1. Своевременно вносить плату за предоставляемые образовательные услуги, указанные в </w:t>
      </w:r>
      <w:hyperlink w:anchor="Par42">
        <w:r>
          <w:rPr>
            <w:rStyle w:val="InternetLink"/>
            <w:szCs w:val="24"/>
          </w:rPr>
          <w:t>разделе 1</w:t>
        </w:r>
      </w:hyperlink>
      <w:r>
        <w:rPr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2. Соблюдать требования, установленные в </w:t>
      </w:r>
      <w:hyperlink r:id="rId9">
        <w:r>
          <w:rPr>
            <w:rStyle w:val="InternetLink"/>
            <w:szCs w:val="24"/>
          </w:rPr>
          <w:t>статье 43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4. Извещать Исполнителя о причинах отсутствия на занятия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4.5. Обучаться в Университете по образовательной программе с соблюдением требований, установленных её содержанием, в том числе учебным планом или индивидуальным учебным план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6. Соблюдать требования Устава Исполнителя, правила внутреннего распорядка и иные локальные нормативные акты Исполн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4.7. В полном объеме исполнять обязанности, предусмотренные настоящим Договором, а также Уставом и локальными нормативными актами Исполнител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4.8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ю ущерб в полном объеме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Стоимость услуг, сроки и порядок их оплаты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олная стоимость образовательных услуг (полная стоимость обучения) Заказчика по образовательной программе, указанной в п. 1.2. настоящего Договора, составляет ______________________________ (____________________________________________) рублей. НДС не облагаетс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2. Оплата обучения производи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1 вариант</w:t>
      </w:r>
      <w:r>
        <w:rPr>
          <w:szCs w:val="24"/>
        </w:rPr>
        <w:t xml:space="preserve"> – полностью в сумме, равной стоимости обучения, указанной в п.3.1. настоящего Договора, не позднее «___» _____________20 ________ г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 xml:space="preserve">2 вариант </w:t>
      </w:r>
      <w:r>
        <w:rPr>
          <w:szCs w:val="24"/>
        </w:rPr>
        <w:t>- в сумме, равной стоимости обучения, указанной в п.3.1. настоящего Договора, в следующем порядк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 этап: _________________ (___________________) рублей производится не позднее «____» _________20___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Основания изменения и расторжен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 по инициативе Исполнителя в одностороннем порядке в случаях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1. 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3. 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4. применения к Заказчику отчисления как меры дисциплинарного взыскани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5.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2. По инициативе Заказчик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3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4. Университет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6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3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 (документально подтвержденного), Заказчик вправе по своему выбору потребовать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1. Безвозмездного оказания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3. Потребовать уменьшения стоимости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4. Расторгнуть Договор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6. Срок действ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2. Сведения, указанные в настоящем Договоре, соответствуют информации, размещенной на официальном сайте Университета в сети «Интернет» на дату заключ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Университет до даты завершения обучения или отчислении Заказчика из Университе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 квалификации или справки об обучении или о периоде обуч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6. Подписанием настоящего Договора Заказчик выражает своё согласие в письменной форме на использование своих персональных данных всеми не запрещенными законом способ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7. Настоящий Договор составлен в 3-х экземплярах: два экземпляра остаются у Исполнителя, один экземпляр – у Заказчика. Все экземпляры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РУС «ГЦОЛИФК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105122, г. Москва, Сиреневый бульвар, д. 4.</w:t>
      </w:r>
    </w:p>
    <w:p>
      <w:pPr>
        <w:pStyle w:val="Normal"/>
        <w:jc w:val="both"/>
        <w:rPr/>
      </w:pPr>
      <w:r>
        <w:rPr/>
        <w:t>ИНН/КПП 7719022052/771901001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: </w:t>
      </w:r>
      <w:r>
        <w:rPr/>
        <w:t>УФК по г. Москве (РУС «ГЦОЛИФК» л/с 20736Х97330)</w:t>
      </w:r>
    </w:p>
    <w:p>
      <w:pPr>
        <w:pStyle w:val="Normal"/>
        <w:jc w:val="both"/>
        <w:rPr/>
      </w:pPr>
      <w:r>
        <w:rPr/>
        <w:t>Казначейский счет (расчетный счет) № 03214643000000017300</w:t>
      </w:r>
    </w:p>
    <w:p>
      <w:pPr>
        <w:pStyle w:val="Normal"/>
        <w:jc w:val="both"/>
        <w:rPr/>
      </w:pPr>
      <w:r>
        <w:rPr>
          <w:b/>
        </w:rPr>
        <w:t>Наименование банка:</w:t>
      </w:r>
      <w:r>
        <w:rPr/>
        <w:t xml:space="preserve"> ГУ Банка России по ЦФО//УФК по г. Москве г. Москва</w:t>
      </w:r>
    </w:p>
    <w:p>
      <w:pPr>
        <w:pStyle w:val="Normal"/>
        <w:jc w:val="both"/>
        <w:rPr/>
      </w:pPr>
      <w:r>
        <w:rPr/>
        <w:t>Единый казначейский счет (кор.счет) № 40102810545370000003</w:t>
      </w:r>
    </w:p>
    <w:p>
      <w:pPr>
        <w:pStyle w:val="Normal"/>
        <w:jc w:val="both"/>
        <w:rPr/>
      </w:pPr>
      <w:r>
        <w:rPr/>
        <w:t>БИК 004525988, ОКТМО 45307000, КБК 000000000000000001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казчик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/подпись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ФОРМА</w:t>
      </w:r>
      <w:r>
        <w:rPr>
          <w:rStyle w:val="FootnoteCharacters"/>
          <w:rStyle w:val="FootnoteAnchor"/>
          <w:b/>
          <w:i/>
          <w:sz w:val="20"/>
        </w:rPr>
        <w:footnoteReference w:id="4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(Исполнитель – Заказчик – Обучающийся (Слушатель ПК))</w:t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№ 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ind w:firstLine="567"/>
        <w:rPr>
          <w:szCs w:val="24"/>
        </w:rPr>
      </w:pPr>
      <w:r>
        <w:rPr>
          <w:szCs w:val="24"/>
        </w:rPr>
        <w:t>г. Москва</w:t>
        <w:tab/>
        <w:tab/>
        <w:t>«____» ___________ 20___ г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Style30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юридическое лицо ______________________________________________________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лице ___________________________________________, действующего (-ей) на основании ___________________________________, </w:t>
      </w:r>
    </w:p>
    <w:p>
      <w:pPr>
        <w:pStyle w:val="Normal"/>
        <w:ind w:firstLine="567"/>
        <w:jc w:val="both"/>
        <w:rPr>
          <w:szCs w:val="24"/>
        </w:rPr>
      </w:pPr>
      <w:r>
        <w:rPr>
          <w:i/>
          <w:szCs w:val="24"/>
        </w:rPr>
        <w:t>или</w:t>
      </w:r>
    </w:p>
    <w:p>
      <w:pPr>
        <w:pStyle w:val="Style30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физическое лицо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именуемое в дальнейшем «Заказчик»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, с другой стороны, 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изическое лицо______________________________________________________________, именуемый (-ая)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ых профессиональных программ в соответствии с законодательством РФ, Уставом и иными локальными актами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1.2. Исполнитель обязуется предоставить образовательную услугу по повышению квалификации </w:t>
      </w:r>
      <w:r>
        <w:rPr>
          <w:i/>
          <w:szCs w:val="24"/>
        </w:rPr>
        <w:t>(с применением элементов дистанционных образовательных технологий – указать при наличии)</w:t>
      </w:r>
      <w:r>
        <w:rPr>
          <w:szCs w:val="24"/>
        </w:rPr>
        <w:t xml:space="preserve"> Обучающегося в соответствии с учебным планом Исполнителя по дополнительной профессиональной программе – программе повышения квалификации «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форма обучения (очная, заочная, очно-заочная </w:t>
      </w:r>
      <w:r>
        <w:rPr>
          <w:i/>
          <w:szCs w:val="24"/>
        </w:rPr>
        <w:t>– нужное выбрать</w:t>
      </w:r>
      <w:r>
        <w:rPr>
          <w:szCs w:val="24"/>
        </w:rPr>
        <w:t xml:space="preserve">), </w:t>
      </w:r>
    </w:p>
    <w:p>
      <w:pPr>
        <w:pStyle w:val="Normal"/>
        <w:jc w:val="both"/>
        <w:rPr/>
      </w:pPr>
      <w:r>
        <w:rPr>
          <w:szCs w:val="24"/>
        </w:rPr>
        <w:t>(далее – образовательная программа), а Заказчик оплачивает предоставленные услуги в порядке и в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3. Срок освоения образовательной программы на момент подписания Договора устанавливается с «_____» _________________ ________ г. по «______» ______________________ _________ г. и составляет ________________________________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учение проводится в _____ этап(а) в следующем порядке: </w:t>
      </w:r>
      <w:r>
        <w:rPr>
          <w:i/>
          <w:szCs w:val="24"/>
        </w:rPr>
        <w:t>(указать этап обучения по порядку и прописать этапы обучения конкретными датами «с» какой даты и «по» какую дату)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, образец, которого самостоятельно устанавливается Университет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образца, самостоятельно установленного Университе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2.2. Обучающемуся предоставляются академические права</w:t>
      </w:r>
      <w:r>
        <w:rPr>
          <w:szCs w:val="24"/>
        </w:rPr>
        <w:t xml:space="preserve"> в соответствии с </w:t>
      </w:r>
      <w:hyperlink r:id="rId10">
        <w:r>
          <w:rPr>
            <w:rStyle w:val="InternetLink"/>
            <w:szCs w:val="24"/>
          </w:rPr>
          <w:t>частью 1 статьи 34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3. Заказчик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3.2. Получать информацию об успеваемости, поведении, отношении Обучающегося к учебе в целом и по отдельным дисциплинам учебного плана и посещении им занятий согласно учебному расписанию Университета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11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1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 Образовательные услуги оказываются в соответствии с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4. Обеспечить Обучающемуся предусмотренные избранной образовательной программой условия для ее осво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5.  Принимать от Заказчика плату за образовательные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5. Обучающийся обязан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1. Предоставлять платежные документы, подтверждающие оплату предоставляем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5.2.Соблюдать требования, установленные в </w:t>
      </w:r>
      <w:hyperlink r:id="rId13">
        <w:r>
          <w:rPr>
            <w:rStyle w:val="InternetLink"/>
            <w:szCs w:val="24"/>
          </w:rPr>
          <w:t>статье 43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4. Извещать Исполнителя о причинах отсутствия на занятия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5.5. Обучаться в Университете по образовательной программе с соблюдением требований, установленных её содержанием, в том числе учебным планом или индивидуальным учебным план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6. Соблюдать требования Устава Университета, правила внутреннего распорядка и иные локальные нормативные акты Университ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5.7. В полном объеме исполнять обязанности, предусмотренные настоящим Договором, а также Уставом и локальными нормативными актами Универс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5.8. Беречь имущество Исполнителя. В случае нанесения повреждений или уничтожения имущества Исполнителя обязуется возместить понесенный Исполнителем ущерб в полном объе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5.9. В случае отказа Заказчика – юридического лица от обязанностей по оплате в порядке п. 2.6.2. настоящего Договора, при желании Обучающегося продолжить получение платных образовательных услуг обязанность по оплате взять на себя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6. Заказчик обязан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6.2.В случае отказа от исполнения обязанности по оплате по настоящему Договору направить письменное уведомление Университету о таком отказ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Стоимость услуг, сроки и порядок их оплаты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олная стоимость образовательных услуг (полная стоимость обучения) по образовательной программе, указанной в п. 1.2. настоящего Договора, составляет _____________ (____________________________________________) рублей. НДС не облаг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Оплата обучения по образовательной программе производится полностью в сумме, равной стоимости обучения, указанной в п. 3.1. настоящего Договора, не позднее «____» _________20___год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плату по настоящему договору осуществляет Заказчик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Универс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Основания изменения и расторжен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 по инициативе Исполнителя в одностороннем порядке в случаях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1.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4. применения к Обучающемуся отчисления как меры дисциплинарного взыскани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5. невыполнения Обучающего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2. по инициативе Обучающегос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3. По обстоятельствам, не зависящим от воли Обучающегося и Исполнителя, в том числе в случае ликвидации Университет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6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ind w:firstLine="567"/>
        <w:jc w:val="both"/>
        <w:rPr/>
      </w:pPr>
      <w:r>
        <w:rPr>
          <w:szCs w:val="24"/>
        </w:rPr>
        <w:t>4.7. В случае отказа Заказчика – юридического лица от обязанностей по оплате в порядке п. 2.6.2. настоящего Договора, при желании Обучающегося продолжить получение платных образовательных услуг обязанность по оплате Обучающийся берет на себя. После получения от Заказчика – юридического лица письменного уведомления об отказе от исполнения обязанностей по настоящему Договору или на основании заявления Обучающегося, в порядке п. 2.5.9., настоящий Договор в отношении Заказчика – юридического лица прекращается, Заказчиком по настоящему Договору становится Обучающийся или иное лицо, взявшее на себя обязанностей по оплате плат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3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 (документально подтвержденного), Заказчик вправе по своему выбору потребовать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1. Безвозмездного оказания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5.5.1. Назначить </w:t>
      </w:r>
      <w:r>
        <w:rPr>
          <w:color w:val="000000"/>
          <w:szCs w:val="24"/>
        </w:rPr>
        <w:t xml:space="preserve">Исполнителю </w:t>
      </w:r>
      <w:r>
        <w:rPr>
          <w:szCs w:val="24"/>
        </w:rPr>
        <w:t>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3. Потребовать уменьшения стоимости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4. Расторгнуть Договор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6. Срок действ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 квалификации или справки об обучении или о периоде обуч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7.6. Подписанием настоящего Договора Обучающийся выражает своё согласие в письменной форме на использование персональных данных Обучающегося всеми не запрещенными законом способ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7. Настоящий Договор составлен в 4-х экземплярах: два экземпляра остаются у Исполнителя, один экземпляр – у Обучающегося, один экземпляр – у Заказчика. Все экземпляры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РУС «ГЦОЛИФК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105122, г. Москва, Сиреневый бульвар, д. 4.</w:t>
      </w:r>
    </w:p>
    <w:p>
      <w:pPr>
        <w:pStyle w:val="Normal"/>
        <w:jc w:val="both"/>
        <w:rPr/>
      </w:pPr>
      <w:r>
        <w:rPr/>
        <w:t>ИНН/КПП 7719022052/771901001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: </w:t>
      </w:r>
      <w:r>
        <w:rPr/>
        <w:t>УФК по г. Москве (РУС «ГЦОЛИФК» л/с 20736Х97330)</w:t>
      </w:r>
    </w:p>
    <w:p>
      <w:pPr>
        <w:pStyle w:val="Normal"/>
        <w:jc w:val="both"/>
        <w:rPr/>
      </w:pPr>
      <w:r>
        <w:rPr/>
        <w:t>Казначейский счет (расчетный счет) № 03214643000000017300</w:t>
      </w:r>
    </w:p>
    <w:p>
      <w:pPr>
        <w:pStyle w:val="Normal"/>
        <w:jc w:val="both"/>
        <w:rPr/>
      </w:pPr>
      <w:r>
        <w:rPr>
          <w:b/>
        </w:rPr>
        <w:t>Наименование банка:</w:t>
      </w:r>
      <w:r>
        <w:rPr/>
        <w:t xml:space="preserve"> ГУ Банка России по ЦФО//УФК по г. Москве г. Москва</w:t>
      </w:r>
    </w:p>
    <w:p>
      <w:pPr>
        <w:pStyle w:val="Normal"/>
        <w:jc w:val="both"/>
        <w:rPr/>
      </w:pPr>
      <w:r>
        <w:rPr/>
        <w:t>Единый казначейский счет (кор.счет) № 40102810545370000003</w:t>
      </w:r>
    </w:p>
    <w:p>
      <w:pPr>
        <w:pStyle w:val="Normal"/>
        <w:jc w:val="both"/>
        <w:rPr/>
      </w:pPr>
      <w:r>
        <w:rPr/>
        <w:t>БИК 004525988, ОКТМО 45307000, КБК 000000000000000001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бучающий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/подпись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Cs w:val="24"/>
        </w:rPr>
        <w:t xml:space="preserve">Заказчик </w:t>
      </w:r>
      <w:r>
        <w:rPr>
          <w:b/>
          <w:i/>
          <w:szCs w:val="24"/>
        </w:rPr>
        <w:t>(юридическое лицо):</w:t>
      </w:r>
    </w:p>
    <w:p>
      <w:pPr>
        <w:pStyle w:val="Normal"/>
        <w:ind w:right="-8" w:hanging="0"/>
        <w:jc w:val="both"/>
        <w:rPr/>
      </w:pPr>
      <w:r>
        <w:rPr>
          <w:szCs w:val="24"/>
        </w:rPr>
        <w:t>Полное наименование: 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Место нахождения: ________________________________________________________________</w:t>
      </w:r>
    </w:p>
    <w:p>
      <w:pPr>
        <w:pStyle w:val="Normal"/>
        <w:ind w:right="-8" w:hanging="0"/>
        <w:jc w:val="both"/>
        <w:rPr/>
      </w:pPr>
      <w:r>
        <w:rPr>
          <w:szCs w:val="24"/>
        </w:rPr>
        <w:t>Банковские реквизиты: 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/>
      </w:pPr>
      <w:r>
        <w:rPr>
          <w:szCs w:val="24"/>
        </w:rPr>
        <w:t>ИНН/КПП: 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Телефон: _________________________________________________________________________</w:t>
      </w:r>
    </w:p>
    <w:p>
      <w:pPr>
        <w:pStyle w:val="Normal"/>
        <w:ind w:right="2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ИЛИ</w:t>
      </w:r>
      <w:r>
        <w:rPr>
          <w:rStyle w:val="FootnoteCharacters"/>
          <w:rStyle w:val="FootnoteAnchor"/>
          <w:b/>
          <w:i/>
          <w:szCs w:val="24"/>
        </w:rPr>
        <w:footnoteReference w:id="6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Cs w:val="24"/>
        </w:rPr>
        <w:t xml:space="preserve">Заказчик </w:t>
      </w:r>
      <w:r>
        <w:rPr>
          <w:b/>
          <w:i/>
          <w:szCs w:val="24"/>
        </w:rPr>
        <w:t>(физическое лицо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/подпись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ФОРМА</w:t>
      </w:r>
      <w:r>
        <w:rPr>
          <w:rStyle w:val="FootnoteCharacters"/>
          <w:rStyle w:val="FootnoteAnchor"/>
          <w:b/>
          <w:i/>
          <w:sz w:val="20"/>
        </w:rPr>
        <w:footnoteReference w:id="7"/>
      </w:r>
    </w:p>
    <w:p>
      <w:pPr>
        <w:pStyle w:val="Normal"/>
        <w:jc w:val="right"/>
        <w:rPr/>
      </w:pPr>
      <w:r>
        <w:rPr>
          <w:b/>
          <w:i/>
          <w:sz w:val="20"/>
        </w:rPr>
        <w:t>(Исполнитель – Заказчик-Обучающийся (Слушатель ППК))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№ 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ind w:firstLine="567"/>
        <w:rPr>
          <w:szCs w:val="24"/>
        </w:rPr>
      </w:pPr>
      <w:r>
        <w:rPr>
          <w:szCs w:val="24"/>
        </w:rPr>
        <w:t>г. Москва</w:t>
        <w:tab/>
        <w:tab/>
        <w:t>«____» ___________ 20___ г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Исполнитель» («Университет»), на основании лицензии на осуществление образовательной деятельности № № Л035-00115-77/00614687 от 30.08.2022 г., выданной Федеральной службой по надзору в сфере образования и науки, лицензия действует бессрочно, в лице 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Style3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юридическое лицо ______________________________________________________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лице ___________________________________________, действующего (-ей) на основании ___________________________________, </w:t>
      </w:r>
    </w:p>
    <w:p>
      <w:pPr>
        <w:pStyle w:val="Normal"/>
        <w:ind w:firstLine="567"/>
        <w:jc w:val="both"/>
        <w:rPr>
          <w:szCs w:val="24"/>
        </w:rPr>
      </w:pPr>
      <w:r>
        <w:rPr>
          <w:i/>
          <w:szCs w:val="24"/>
        </w:rPr>
        <w:t>или</w:t>
      </w:r>
    </w:p>
    <w:p>
      <w:pPr>
        <w:pStyle w:val="Style30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физическое лицо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именуемое в дальнейшем «Заказчик»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, с другой стороны, 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изическое лицо______________________________________________________________, именуемый (-ая) в дальнейшем «Обучающийся», с третье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ых профессиональных программ в соответствии с законодательством РФ, Уставом и иными локальными актами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1.2. Университет обязуется предоставить образовательную услугу по профессиональной переподготовке по профилю основной профессиональной образовательной программы по направлению подготовки 00.00.00 «Название направления подготовки» </w:t>
      </w:r>
      <w:r>
        <w:rPr>
          <w:i/>
          <w:szCs w:val="24"/>
        </w:rPr>
        <w:t xml:space="preserve">(с применением элементов дистанционных образовательных технологий – указать при наличии) </w:t>
      </w:r>
      <w:r>
        <w:rPr>
          <w:szCs w:val="24"/>
        </w:rPr>
        <w:t>Обучающегося в соответствии с учебным  планом Университета по дополнительной профессиональной программе – программе профессиональной переподготовки «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4"/>
        </w:rPr>
        <w:t xml:space="preserve">форма обучения (очная, заочная, очно-заочная </w:t>
      </w:r>
      <w:r>
        <w:rPr>
          <w:i/>
          <w:szCs w:val="24"/>
        </w:rPr>
        <w:t>– нужное выбрать</w:t>
      </w:r>
      <w:r>
        <w:rPr>
          <w:szCs w:val="24"/>
        </w:rPr>
        <w:t xml:space="preserve">),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далее – образовательная программа), а Заказчик оплачивает предоставленные услуги в порядке и в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1.3. Срок освоения образовательной программы на момент подписания Договора устанавливается с «_____» _________________ ________ г. по «______» ______________________ _________ г. и составляет _______________________________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Обучение проводится в _____ этап(а) в следующем порядке: </w:t>
      </w:r>
      <w:r>
        <w:rPr>
          <w:i/>
          <w:szCs w:val="24"/>
        </w:rPr>
        <w:t xml:space="preserve">(указать этап обучения по порядку и прописать этапы обучения конкретными датами «с» какой даты и «по» какую дату):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сле освоения Обучающимся образовательной программы и успешного прохождения итоговой аттестации ему выдается диплом о профессиональной переподготовке, образец которого устанавливается Университет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образца, самостоятельно установленного Университе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2.2. Обучающемуся предоставляются академические права</w:t>
      </w:r>
      <w:r>
        <w:rPr>
          <w:szCs w:val="24"/>
        </w:rPr>
        <w:t xml:space="preserve"> в соответствии с </w:t>
      </w:r>
      <w:hyperlink r:id="rId14">
        <w:r>
          <w:rPr>
            <w:rStyle w:val="InternetLink"/>
            <w:szCs w:val="24"/>
          </w:rPr>
          <w:t>частью 1 статьи 34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3. Заказчик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3.2. Получать информацию об успеваемости, поведении, отношении Обучающегося к учебе в целом и по отдельным дисциплинам учебного плана и посещении им занятий согласно учебному расписанию Университета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4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1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1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szCs w:val="24"/>
          </w:rPr>
          <w:t>разделом 1</w:t>
        </w:r>
      </w:hyperlink>
      <w:r>
        <w:rPr>
          <w:szCs w:val="24"/>
        </w:rPr>
        <w:t xml:space="preserve"> настоящего Договора. Образовательные услуги оказываются в соответствии с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4. Обеспечить Обучающемуся предусмотренные избранной образовательной программой условия ее осво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4.5. Принимать от Заказчика плату за образовате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4.6.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5. Обучающийся обязан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1. Предоставлять платежные документы, подтверждающие оплату предоставляем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2.5.2.Соблюдать требования, установленные в </w:t>
      </w:r>
      <w:hyperlink r:id="rId17">
        <w:r>
          <w:rPr>
            <w:rStyle w:val="InternetLink"/>
            <w:szCs w:val="24"/>
          </w:rPr>
          <w:t>статье 43</w:t>
        </w:r>
      </w:hyperlink>
      <w:r>
        <w:rPr>
          <w:szCs w:val="24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4. Извещать Исполнителя о причинах отсутствия на занятия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2.5.5. Обучаться в Университете по образовательной программе с соблюдением требований, установленных её содержанием, в том числе учебным планом или индивидуальным учебным план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.5.6. Соблюдать требования Устава Университета, правила внутреннего распорядка и иные локальные нормативные акты Университ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5.7. В полном объеме исполнять обязанности, предусмотренные настоящим Договором, а также Уставом и локальными нормативными актами Универс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5.8. Беречь имущество Исполнителя. В случае нанесения повреждений или уничтожения имущества Исполнителя обязуется возместить понесенный Исполнителем ущерб в полном объе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5.9. В случае отказа Заказчика – юридического лица от обязанностей по оплате в порядке п. 2.6.2. настоящего Договора, при желании Обучающегося продолжить получение платных образовательных услуг обязанность по оплате взять на себя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6. Заказчик обязан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6.2. В случае отказа от исполнения обязанности по оплате по настоящему Договору направить письменное уведомление Университету о таком отказ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 Стоимость услуг, сроки и порядок их оплаты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олная стоимость образовательных услуг (полная стоимость обучения) по образовательной программе, указанной в п. 1.2. настоящего Договора, составляет _____________ (____________________________________________) рублей. НДС не облаг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Оплата обучения по образовательной программе производи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>1 вариант</w:t>
      </w:r>
      <w:r>
        <w:rPr>
          <w:szCs w:val="24"/>
        </w:rPr>
        <w:t xml:space="preserve"> – полностью в сумме, равной стоимости обучения, указанной в п.3.1. настоящего Договора, не позднее «___» _____________20 ________ г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4"/>
        </w:rPr>
        <w:t xml:space="preserve">2 вариант </w:t>
      </w:r>
      <w:r>
        <w:rPr>
          <w:szCs w:val="24"/>
        </w:rPr>
        <w:t>- в сумме, равной стоимости обучения, указанной в п.3.1. настоящего Договора, в следующем порядке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1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2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 этап: _________________ (___________________) рублей производится не позднее «____» _________20___год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Оплату по настоящему договору осуществляет Заказчик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Универс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Основания изменения и расторжен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 по инициативе Исполнителя в одностороннем порядке в случаях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1.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4. применения к Обучающемуся отчисления как меры дисциплинарного взыскания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5. 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2. по инициативе Обучающегос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3.3. По обстоятельствам, не зависящим от воли Обучающегося и Исполнителя, в том числе в случае ликвидации Университет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4. Исполнитель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6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"/>
        <w:ind w:firstLine="567"/>
        <w:jc w:val="both"/>
        <w:rPr/>
      </w:pPr>
      <w:r>
        <w:rPr>
          <w:szCs w:val="24"/>
        </w:rPr>
        <w:t>4.7. В случае отказа Заказчика – юридического лица от обязанностей по оплате в порядке п. 2.6.2. настоящего Договора, при желании Обучающегося продолжить получение платных образовательных услуг обязанность по оплате Обучающийся берет на себя. После получения от Заказчика – юридического лица письменного уведомления об отказе от исполнения обязанностей по настоящему Договору или на основании заявления Обучающегося, в порядке п. 2.5.9., настоящий Договор в отношении Заказчика – юридического лица прекращается, Заказчиком по настоящему Договору становится Обучающийся или иное лицо, взявшее на себя обязанностей по оплате плат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5.3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 (документально подтвержденного), Заказчик вправе по своему выбору потребовать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1. Безвозмездного оказания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2. 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3. Потребовать уменьшения стоимости образовательной услуги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5.4. Расторгнуть Договор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6. Срок действия Договора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.2. Договор может быть изменен или расторгнут по основаниям, предусмотренны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  <w:t>7.1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ind w:firstLine="567"/>
        <w:jc w:val="both"/>
        <w:rPr/>
      </w:pPr>
      <w:r>
        <w:rPr>
          <w:szCs w:val="24"/>
        </w:rPr>
        <w:t>7.4. Отчисление из Университета в связи с завершением обучения (получением образования) является основанием к прекращению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 квалификации или справки об обучении или о периоде обучения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6. Подписанием настоящего Договора Обучающийся выражает своё согласие в письменной форме на использование персональных данных Обучающегося всеми не запрещенными законом способ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7.7. Настоящий Договор составлен в 4-х экземплярах: два экземпляра остаются у Исполнителя, один экземпляр – у Обучающегося, один экземпляр – у Заказчика. Все экземпляры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РУС «ГЦОЛИФК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105122, г. Москва, Сиреневый бульвар, д. 4.</w:t>
      </w:r>
    </w:p>
    <w:p>
      <w:pPr>
        <w:pStyle w:val="Normal"/>
        <w:jc w:val="both"/>
        <w:rPr/>
      </w:pPr>
      <w:r>
        <w:rPr/>
        <w:t>ИНН/КПП 7719022052/771901001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: </w:t>
      </w:r>
      <w:r>
        <w:rPr/>
        <w:t>УФК по г. Москве (РУС «ГЦОЛИФК» л/с 20736Х97330)</w:t>
      </w:r>
    </w:p>
    <w:p>
      <w:pPr>
        <w:pStyle w:val="Normal"/>
        <w:jc w:val="both"/>
        <w:rPr/>
      </w:pPr>
      <w:r>
        <w:rPr/>
        <w:t>Казначейский счет (расчетный счет) № 03214643000000017300</w:t>
      </w:r>
    </w:p>
    <w:p>
      <w:pPr>
        <w:pStyle w:val="Normal"/>
        <w:jc w:val="both"/>
        <w:rPr/>
      </w:pPr>
      <w:r>
        <w:rPr>
          <w:b/>
        </w:rPr>
        <w:t>Наименование банка:</w:t>
      </w:r>
      <w:r>
        <w:rPr/>
        <w:t xml:space="preserve"> ГУ Банка России по ЦФО//УФК по г. Москве г. Москва</w:t>
      </w:r>
    </w:p>
    <w:p>
      <w:pPr>
        <w:pStyle w:val="Normal"/>
        <w:jc w:val="both"/>
        <w:rPr/>
      </w:pPr>
      <w:r>
        <w:rPr/>
        <w:t>Единый казначейский счет (кор.счет) № 40102810545370000003</w:t>
      </w:r>
    </w:p>
    <w:p>
      <w:pPr>
        <w:pStyle w:val="Normal"/>
        <w:jc w:val="both"/>
        <w:rPr/>
      </w:pPr>
      <w:r>
        <w:rPr/>
        <w:t>БИК 004525988, ОКТМО 45307000, КБК 000000000000000001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бучающий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/подпись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Cs w:val="24"/>
        </w:rPr>
        <w:t xml:space="preserve">Заказчик </w:t>
      </w:r>
      <w:r>
        <w:rPr>
          <w:b/>
          <w:i/>
          <w:szCs w:val="24"/>
        </w:rPr>
        <w:t>(юридическое лицо):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Полное наименование: 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Место нахождения: 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Банковские реквизиты: 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ИНН/КПП: 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Телефон: _________________________________________________________________________</w:t>
      </w:r>
    </w:p>
    <w:p>
      <w:pPr>
        <w:pStyle w:val="Normal"/>
        <w:ind w:right="2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ИЛИ</w:t>
      </w:r>
      <w:r>
        <w:rPr>
          <w:rStyle w:val="FootnoteCharacters"/>
          <w:rStyle w:val="FootnoteAnchor"/>
          <w:b/>
          <w:i/>
          <w:szCs w:val="24"/>
        </w:rPr>
        <w:footnoteReference w:id="9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Cs w:val="24"/>
        </w:rPr>
        <w:t xml:space="preserve">Заказчик </w:t>
      </w:r>
      <w:r>
        <w:rPr>
          <w:b/>
          <w:i/>
          <w:szCs w:val="24"/>
        </w:rPr>
        <w:t>(физическое лицо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/подпись/</w:t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ФОРМА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10"/>
      </w:r>
    </w:p>
    <w:p>
      <w:pPr>
        <w:pStyle w:val="Normal"/>
        <w:jc w:val="right"/>
        <w:rPr/>
      </w:pPr>
      <w:r>
        <w:rPr>
          <w:b/>
          <w:i/>
          <w:color w:val="000000"/>
          <w:sz w:val="20"/>
        </w:rPr>
        <w:t>(Исполнитель – Заказчик (Учащийся ДОП))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говор № 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г. Москва</w:t>
        <w:tab/>
        <w:tab/>
        <w:t>«____» ___________ 20___ г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Университет» («Исполнитель»), на основании лицензии на осуществление образовательной деятельности </w:t>
      </w:r>
      <w:r>
        <w:rPr>
          <w:szCs w:val="24"/>
        </w:rPr>
        <w:t xml:space="preserve">№ Л035-00115-77/00614687 от 30.08.2022 г., </w:t>
      </w:r>
      <w:r>
        <w:rPr>
          <w:color w:val="000000"/>
          <w:szCs w:val="24"/>
        </w:rPr>
        <w:t>выданной Федеральной службой по надзору в сфере образования и науки, лицензия действует бессрочно, в лице 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менуемый (-ая)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ой образовательной программы в соответствии с законодательством РФ, Уставом и иными локальными актами Университета.</w:t>
      </w:r>
    </w:p>
    <w:p>
      <w:pPr>
        <w:pStyle w:val="Normal1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2. Исполнитель в соответствии с условиями настоящего Договора оказывает Заказчику образовательные услуги по обучению по дополнительной образовательной программе (дополнительной общеразвивающей программе)  __________________________________________________________________________________,форма обучения (очная, заочная, очно-заочная – нужное выбрать), в соответствии с учебным планом (индивидуальным учебным планом) Исполнителя (далее - образовательная программа), а Заказчик оплачивает предоставленные ему услуги в порядке и в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1.3. Срок освоения образовательной программы на момент подписания Договора устанавливается с «_____» _________________ ________ г. по «______» ______________________ _________ г. и составляет ________________________________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Обучение проводится в _____ этап(а) в следующем порядке: </w:t>
      </w:r>
      <w:r>
        <w:rPr>
          <w:i/>
          <w:color w:val="000000"/>
          <w:szCs w:val="24"/>
        </w:rPr>
        <w:t xml:space="preserve">(указать этап обучения по порядку и прописать этапы обучения конкретными датами «с» какой даты и «по» какую дату) </w:t>
      </w: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осле освоения Заказчиком образовательной программы ему выдается документ об обучении образец, которого самостоятельно устанавливается Исполнителем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сторон</w:t>
      </w:r>
    </w:p>
    <w:p>
      <w:pPr>
        <w:pStyle w:val="Normal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2.2. Заказчику предоставляютс</w:t>
      </w:r>
      <w:r>
        <w:rPr>
          <w:color w:val="000000"/>
          <w:szCs w:val="24"/>
        </w:rPr>
        <w:t xml:space="preserve">я академические права в соответствии с </w:t>
      </w:r>
      <w:hyperlink r:id="rId18">
        <w:r>
          <w:rPr>
            <w:rStyle w:val="InternetLink"/>
            <w:color w:val="000000"/>
            <w:szCs w:val="24"/>
          </w:rPr>
          <w:t>частью 1 статьи 34</w:t>
        </w:r>
      </w:hyperlink>
      <w:r>
        <w:rPr>
          <w:color w:val="000000"/>
          <w:szCs w:val="24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Заказчик также вправе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color w:val="000000"/>
            <w:szCs w:val="24"/>
          </w:rPr>
          <w:t>разделом 1</w:t>
        </w:r>
      </w:hyperlink>
      <w:r>
        <w:rPr>
          <w:color w:val="000000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3. Исполнитель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b/>
          <w:color w:val="000000"/>
          <w:szCs w:val="24"/>
        </w:rPr>
        <w:t>Учащего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9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20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color w:val="000000"/>
            <w:szCs w:val="24"/>
          </w:rPr>
          <w:t>разделом 1</w:t>
        </w:r>
      </w:hyperlink>
      <w:r>
        <w:rPr>
          <w:color w:val="000000"/>
          <w:szCs w:val="24"/>
        </w:rPr>
        <w:t xml:space="preserve"> настоящего Договора. Образовательные услуги оказываются в соответствии с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3.4. Обеспечить Заказчику предусмотренные избранной образовательной программой условия ее осво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3.5. Принимать от Заказчика плату за образовательные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3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2.3.7. Предоставить Заказчику в рамках учебного процесса равные со всеми обучающимися в Университете права в пользовании учебной, социальной, культурной и спортивной базой Исполнителя, в том числе право пользования спортивными сооружениями, оборудованием, библиотекой, научно-методическими пособиями и компьютерной информационной базой данных Университета в порядке и на условиях, установленных локальными нормативными актами Университета. При необходимости и исходя из возможности Исполнителя предоставить Обучающемуся в соответствие законодательством Российской Федерации, учредительными документами, локальными нормативными актами Университета одно место в общежитии Университет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>2.4. Заказчик обязан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1. Своевременно и в полном объеме предоставлять все документы, необходимые для зачисления Заказчика в Университет, предусмотренные локальными нормативными актами 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4.2. Своевременно вносить плату за предоставляемые образовательные услуги, указанные в </w:t>
      </w:r>
      <w:hyperlink w:anchor="Par42">
        <w:r>
          <w:rPr>
            <w:rStyle w:val="InternetLink"/>
            <w:color w:val="000000"/>
            <w:szCs w:val="24"/>
          </w:rPr>
          <w:t>разделе 1</w:t>
        </w:r>
      </w:hyperlink>
      <w:r>
        <w:rPr>
          <w:color w:val="000000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4.3. Заказчик обязан соблюдать требования, установленные в </w:t>
      </w:r>
      <w:hyperlink r:id="rId21">
        <w:r>
          <w:rPr>
            <w:rStyle w:val="InternetLink"/>
            <w:color w:val="000000"/>
            <w:szCs w:val="24"/>
          </w:rPr>
          <w:t>статье 43</w:t>
        </w:r>
      </w:hyperlink>
      <w:r>
        <w:rPr>
          <w:color w:val="000000"/>
          <w:szCs w:val="24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4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5. Извещать Исполнителя о причинах отсутствия на заняти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2.4.6. Обучаться в Университете по образовательной программе в соответствии с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7. Соблюдать требования Устава Университета, правила внутреннего распорядка и иные локальные нормативные акты Университет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8. В полном объеме исполнять обязанности, предусмотренные настоящим Договором, а также Уставом и локальными нормативными актами Университет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4.9. Беречь имущество Исполнителя. В случае нанесения повреждений или уничтожения имущества Исполнителя Заказчик обязуется возместить понесенный Исполнителем ущерб в полном объеме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оплаты</w:t>
      </w:r>
    </w:p>
    <w:p>
      <w:pPr>
        <w:pStyle w:val="Normal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1. Полная стоимость образовательных услуг, указанных в п. 1.2. Договора, (стоимость обучения) составляет ______________________________________________________________ рублей в год. НДС не облагаетс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1 вариант</w:t>
      </w:r>
      <w:r>
        <w:rPr>
          <w:color w:val="000000"/>
          <w:szCs w:val="24"/>
        </w:rPr>
        <w:t xml:space="preserve"> - полностью в сумме, равной стоимости обучения, указанной в п. 3.1. настоящего Договора, не позднее «____» _________20___г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2 вариант</w:t>
      </w:r>
      <w:r>
        <w:rPr>
          <w:rStyle w:val="FootnoteCharacters"/>
          <w:rStyle w:val="FootnoteAnchor"/>
          <w:b/>
          <w:color w:val="000000"/>
          <w:szCs w:val="24"/>
        </w:rPr>
        <w:footnoteReference w:id="11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- в сумме, равной стоимости обучения, указанной в п. 3.1. настоящего Договора, в следующем порядк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 этап: _________________ (___________________) рублей производится не позднее «____» _________20___год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8 этап: _________________ (___________________) рублей производится не позднее «____» _________20___год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плату по настоящему договору осуществляет Заказчик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казчик уведомляе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Порядок изменения и расторжения договора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 по инициативе Исполнителя в одностороннем порядке в случаях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1. 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3.1.3. невозможности надлежащего исполнения обязательства по оказанию платных образовательных услуг вследствие действий (бездействия) Заказчика; 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4. применения к Заказчику отчисления как меры дисциплинарного взыскания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5.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2. по инициативе Заказчик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3. По обстоятельствам, не зависящим от воли Заказчика и Исполнителя, в том числе в случае ликвидации Университет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4. Университет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5. Заказчик вправе отказаться от исполнения настоящего Договора при условии оплаты Университету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4.6. В случае расторжения настоящего Договора по инициативе Заказчика Договор прекращается в отношении иных лиц по настоящему Договору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3.1. Безвозмездного оказания образовательной услуг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Срок действия Договор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Договор может быть изменен или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7.1. </w:t>
      </w:r>
      <w:r>
        <w:rPr>
          <w:color w:val="000000"/>
          <w:sz w:val="24"/>
          <w:szCs w:val="24"/>
        </w:rPr>
        <w:t>Стороны договорились, что к отношениям, возникающим из настоящего Договора, применяется законодательство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7.2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 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3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4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Университет до даты завершения обучения или отчислении Заказчика из Университет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7.5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учении, образец которого самостоятельно устанавливается Исполнителем, и (или) справки об обучении или о периоде обучени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6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7. Подписанием настоящего Договора Заказчик выражае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8. Настоящий Договор составлен в 3-х экземплярах: два экземпляра остаются у Университета, один экземпляр – у Заказчика. Все экземпляры имеют одинаковую юридическую силу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9. В случае, если Заказчиком по настоящему Договору является несовершеннолетнее лицо (не достигшее 18-летнего возраста), то в порядке ч. 1 ст. 26 ГК РФ к настоящему Договору оформляется Согласование законного представителя (родителя, усыновителя или попечителя) Заказчика, не достигшего 18-летнего возраста, по форме Приложения № 1 к Договору, которое является неотъемлемой частью Договор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Реквизиты и подписи сторон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РУС «ГЦОЛИФК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105122, г. Москва, Сиреневый бульвар, д. 4.</w:t>
      </w:r>
    </w:p>
    <w:p>
      <w:pPr>
        <w:pStyle w:val="Normal"/>
        <w:jc w:val="both"/>
        <w:rPr/>
      </w:pPr>
      <w:r>
        <w:rPr/>
        <w:t>ИНН/КПП 7719022052/771901001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: </w:t>
      </w:r>
      <w:r>
        <w:rPr/>
        <w:t>УФК по г. Москве (РУС «ГЦОЛИФК» л/с 20736Х97330)</w:t>
      </w:r>
    </w:p>
    <w:p>
      <w:pPr>
        <w:pStyle w:val="Normal"/>
        <w:jc w:val="both"/>
        <w:rPr/>
      </w:pPr>
      <w:r>
        <w:rPr/>
        <w:t>Казначейский счет (расчетный счет) № 03214643000000017300</w:t>
      </w:r>
    </w:p>
    <w:p>
      <w:pPr>
        <w:pStyle w:val="Normal"/>
        <w:jc w:val="both"/>
        <w:rPr/>
      </w:pPr>
      <w:r>
        <w:rPr>
          <w:b/>
        </w:rPr>
        <w:t>Наименование банка:</w:t>
      </w:r>
      <w:r>
        <w:rPr/>
        <w:t xml:space="preserve"> ГУ Банка России по ЦФО//УФК по г. Москве г. Москва</w:t>
      </w:r>
    </w:p>
    <w:p>
      <w:pPr>
        <w:pStyle w:val="Normal"/>
        <w:jc w:val="both"/>
        <w:rPr/>
      </w:pPr>
      <w:r>
        <w:rPr/>
        <w:t>Единый казначейский счет (кор.счет) № 40102810545370000003</w:t>
      </w:r>
    </w:p>
    <w:p>
      <w:pPr>
        <w:pStyle w:val="Normal"/>
        <w:jc w:val="both"/>
        <w:rPr/>
      </w:pPr>
      <w:r>
        <w:rPr/>
        <w:t>БИК 004525988, ОКТМО 45307000, КБК 000000000000000001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казчик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лефон: 8(_____) _____________________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 /подпись/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№ 1 к Договору об образовании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обучение по дополнительным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овательным программам</w:t>
      </w:r>
    </w:p>
    <w:p>
      <w:pPr>
        <w:pStyle w:val="Normal"/>
        <w:jc w:val="right"/>
        <w:rPr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(по форме </w:t>
      </w:r>
      <w:r>
        <w:rPr>
          <w:b/>
          <w:i/>
          <w:color w:val="000000"/>
          <w:sz w:val="20"/>
        </w:rPr>
        <w:t>(Исполнитель – Заказчик (Учащийся ДОП)</w:t>
      </w:r>
      <w:r>
        <w:rPr>
          <w:b/>
          <w:i/>
          <w:color w:val="000000"/>
          <w:szCs w:val="24"/>
        </w:rPr>
        <w:t>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гласование законного представителя (родителя, усыновителя или попечителя) Заказчика, не достигшего 18-летнего возраста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ГЛАСОВАНО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едставитель Заказчика, не достигшего 18-ти летнего возраст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ет на основании документа 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 /подпись/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ФОРМА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12"/>
      </w:r>
    </w:p>
    <w:p>
      <w:pPr>
        <w:pStyle w:val="Normal"/>
        <w:jc w:val="right"/>
        <w:rPr/>
      </w:pPr>
      <w:r>
        <w:rPr>
          <w:b/>
          <w:i/>
          <w:color w:val="000000"/>
          <w:sz w:val="20"/>
        </w:rPr>
        <w:t>(Исполнитель – Заказчик – Обучающийся (Учащийся ДОП))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говор № 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6440" w:leader="none"/>
          <w:tab w:val="left" w:pos="7760" w:leader="none"/>
          <w:tab w:val="left" w:pos="8480" w:leader="none"/>
        </w:tabs>
        <w:ind w:firstLine="567"/>
        <w:rPr>
          <w:color w:val="000000"/>
          <w:szCs w:val="24"/>
        </w:rPr>
      </w:pPr>
      <w:r>
        <w:rPr>
          <w:color w:val="000000"/>
          <w:szCs w:val="24"/>
        </w:rPr>
        <w:t>г. Москва</w:t>
        <w:tab/>
        <w:tab/>
        <w:t>«____» ___________ 20___ г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Федеральное государственное бюджетное образовательное учреждение высшего образования «Российский университет спорта «ГЦОЛИФК» (РУС «ГЦОЛИФК»), именуемое в дальнейшем «Университет» («Исполнитель»), на основании лицензии на осуществление образовательной деятельности № </w:t>
      </w:r>
      <w:r>
        <w:rPr>
          <w:szCs w:val="24"/>
        </w:rPr>
        <w:t xml:space="preserve">Л035-00115-77/00614687 от 30.08.2022 г., </w:t>
      </w:r>
      <w:r>
        <w:rPr>
          <w:color w:val="000000"/>
          <w:szCs w:val="24"/>
        </w:rPr>
        <w:t>выданной Федеральной службой по надзору в сфере образования и науки, лицензия действует бессрочно, в лице 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, действующего (-ей) на основании _____________________________________________________, с одной стороны, и</w:t>
      </w:r>
    </w:p>
    <w:p>
      <w:pPr>
        <w:pStyle w:val="Style30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юридическое лицо ______________________________________________________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лице ___________________________________________, действующего (-ей) на основании ___________________________________, </w:t>
      </w:r>
    </w:p>
    <w:p>
      <w:pPr>
        <w:pStyle w:val="Normal"/>
        <w:ind w:firstLine="567"/>
        <w:jc w:val="both"/>
        <w:rPr>
          <w:szCs w:val="24"/>
        </w:rPr>
      </w:pPr>
      <w:r>
        <w:rPr>
          <w:i/>
          <w:szCs w:val="24"/>
        </w:rPr>
        <w:t>или</w:t>
      </w:r>
    </w:p>
    <w:p>
      <w:pPr>
        <w:pStyle w:val="Style30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физическое лицо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именуемое в дальнейшем «Заказчик»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, с другой стороны, </w:t>
      </w:r>
      <w:r>
        <w:rPr>
          <w:color w:val="000000"/>
          <w:szCs w:val="24"/>
        </w:rPr>
        <w:t>и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изическое лицо ______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Cs w:val="24"/>
        </w:rPr>
        <w:t>именуемое в дальнейшем «Обучающийся», с третьей стороны, вместе именуемы «Стороны»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Предмет Договора</w:t>
      </w:r>
    </w:p>
    <w:p>
      <w:pPr>
        <w:pStyle w:val="Normal1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1. Предметом настоящего Договора является осуществление платной образовательной деятельности по реализации дополнительной образовательной программы в соответствии с законодательством РФ, Уставом и иными локальными актами Университета.</w:t>
      </w:r>
    </w:p>
    <w:p>
      <w:pPr>
        <w:pStyle w:val="Normal1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2. Исполнитель в соответствии с условиями настоящего Договора оказывает образовательные услуги по обучению Обучающегося по дополнительной образовательной программе (дополнительной общеразвивающей программе)  _________________________________________________________________________________, форма обучения (очная, заочная, очно-заочная – нужное выбрать), в соответствии с учебным планом (индивидуальным учебным планом) Исполнителя (далее - образовательная программа), а Заказчик оплачивает предоставленные Исполнителем образовательные  услуги в порядке и в срок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1.3. Срок освоения образовательной программы на момент подписания Договора устанавливается с «_____» _________________ ________ г. по «______» ______________________ _________ г. и составляет ________________________________ ча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Обучение проводится в _____ этап(а) в следующем порядке: </w:t>
      </w:r>
      <w:r>
        <w:rPr>
          <w:i/>
          <w:color w:val="000000"/>
          <w:szCs w:val="24"/>
        </w:rPr>
        <w:t xml:space="preserve">(указать этап обучения по порядку и прописать этапы обучения конкретными датами «с» какой даты и «по» какую дату) </w:t>
      </w: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4. После освоения Обучающимся образовательной программы ему выдается</w:t>
      </w:r>
      <w:r>
        <w:rPr>
          <w:color w:val="000000"/>
          <w:sz w:val="24"/>
          <w:szCs w:val="24"/>
        </w:rPr>
        <w:t xml:space="preserve"> документ об обучении, образец, которого самостоятельно устанавливается Исполнителем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1. Исполнитель вправ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2.2. Обучающемуся предоставляютс</w:t>
      </w:r>
      <w:r>
        <w:rPr>
          <w:color w:val="000000"/>
          <w:szCs w:val="24"/>
        </w:rPr>
        <w:t xml:space="preserve">я академические права в соответствии с </w:t>
      </w:r>
      <w:hyperlink r:id="rId22">
        <w:r>
          <w:rPr>
            <w:rStyle w:val="InternetLink"/>
            <w:color w:val="000000"/>
            <w:szCs w:val="24"/>
          </w:rPr>
          <w:t>частью 1 статьи 34</w:t>
        </w:r>
      </w:hyperlink>
      <w:r>
        <w:rPr>
          <w:color w:val="000000"/>
          <w:szCs w:val="24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Обучающийся также вправе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color w:val="000000"/>
            <w:szCs w:val="24"/>
          </w:rPr>
          <w:t>разделом 1</w:t>
        </w:r>
      </w:hyperlink>
      <w:r>
        <w:rPr>
          <w:color w:val="000000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2.3. Заказчик вправе: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color w:val="000000"/>
            <w:szCs w:val="24"/>
          </w:rPr>
          <w:t xml:space="preserve">разделом </w:t>
        </w:r>
      </w:hyperlink>
      <w:r>
        <w:rPr>
          <w:color w:val="000000"/>
          <w:szCs w:val="24"/>
        </w:rPr>
        <w:t>1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2.3.2. Получать информацию о поведении Обучающегося, отношении его к учебе и об успеваемости при освоении отдельных дисциплин (модулей), прохождении практик, а также успехах в иных видах учебной деятельности</w:t>
      </w:r>
      <w:r>
        <w:rPr>
          <w:rStyle w:val="Appleconvertedspace"/>
          <w:color w:val="000000"/>
          <w:szCs w:val="24"/>
        </w:rPr>
        <w:t>, предусмотренных</w:t>
      </w:r>
      <w:r>
        <w:rPr>
          <w:color w:val="000000"/>
          <w:szCs w:val="24"/>
        </w:rPr>
        <w:t xml:space="preserve"> учебным планом образовательной программы, посещении им занятий согласно учебному расписанию Университет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4. Исполнитель 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b/>
          <w:color w:val="000000"/>
          <w:szCs w:val="24"/>
        </w:rPr>
        <w:t>Учащего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3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24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00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color w:val="000000"/>
            <w:szCs w:val="24"/>
          </w:rPr>
          <w:t>разделом 1</w:t>
        </w:r>
      </w:hyperlink>
      <w:r>
        <w:rPr>
          <w:color w:val="000000"/>
          <w:szCs w:val="24"/>
        </w:rPr>
        <w:t xml:space="preserve"> настоящего Договора. Образовательные услуги оказываются в соответствии с образовательной программой, в том числе учебным планом или индивидуальным учебным планом, и расписа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2.4.4. Обеспечить Обучающемуся предусмотренные избранной образовательной программой условия ее осво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2.4.5</w:t>
      </w:r>
      <w:r>
        <w:rPr>
          <w:color w:val="000000"/>
          <w:szCs w:val="24"/>
          <w:lang w:val="en-US" w:eastAsia="en-US"/>
        </w:rPr>
        <w:t>.</w:t>
      </w:r>
      <w:r>
        <w:rPr>
          <w:color w:val="000000"/>
          <w:szCs w:val="24"/>
        </w:rPr>
        <w:t xml:space="preserve"> Предоставить Обучающемуся в рамках учебного процесса равные со всеми обучающимися в Университете права в пользовании учебной, социальной, культурной и спортивной базой Университета, в том числе право пользоваться спортивными сооружениями, научным оборудованием, библиотекой, учебно- и научно-методическими пособиями и компьютерно</w:t>
      </w:r>
      <w:r>
        <w:rPr>
          <w:color w:val="000000"/>
          <w:szCs w:val="24"/>
          <w:lang w:val="en-US" w:eastAsia="en-US"/>
        </w:rPr>
        <w:t>-</w:t>
      </w:r>
      <w:r>
        <w:rPr>
          <w:color w:val="000000"/>
          <w:szCs w:val="24"/>
        </w:rPr>
        <w:t>информационной базой данных Исполнител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6. Принимать от Заказчика плату за образовательные 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1"/>
        <w:ind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t>2.4.8.</w:t>
      </w:r>
      <w:r>
        <w:rPr>
          <w:color w:val="000000"/>
          <w:sz w:val="24"/>
          <w:szCs w:val="24"/>
        </w:rPr>
        <w:t xml:space="preserve"> При необходимости предоставить Обучающемуся на время обучения одно место в комнате общежития Университета, на условиях, определенных отдельным Договором найма жилого помещ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>2.5. Обучающийся обязан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5.1. Своевременно и в полном объеме предоставлять все документы, необходимые для зачисления Обучающегося в Университет, предусмотренные локальными нормативными актами Исполнител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5.2. Своевременно предоставлять платежные документы, подтверждающие оплату за образовате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2.5.3. Обучающийся обязан соблюдать требования, установленные в </w:t>
      </w:r>
      <w:hyperlink r:id="rId25">
        <w:r>
          <w:rPr>
            <w:rStyle w:val="InternetLink"/>
            <w:color w:val="000000"/>
            <w:szCs w:val="24"/>
          </w:rPr>
          <w:t>статье 43</w:t>
        </w:r>
      </w:hyperlink>
      <w:r>
        <w:rPr>
          <w:color w:val="000000"/>
          <w:szCs w:val="24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5.4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5.5. Извещать Исполнителя о причинах отсутствия на заняти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2.5.6. Обучаться в Университете по образовательной программе в соответствии с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5.7. Соблюдать требования Устава Университета, правила внутреннего распорядка и иные локальные нормативные акты Университет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5.8. В полном объеме исполнять обязанности, предусмотренные настоящим Договором, а также Уставом и локальными нормативными актами Университета.</w:t>
      </w:r>
    </w:p>
    <w:p>
      <w:pPr>
        <w:pStyle w:val="Normal"/>
        <w:ind w:firstLine="540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>2.5.9. Беречь имущество Исполнителя.</w:t>
      </w:r>
    </w:p>
    <w:p>
      <w:pPr>
        <w:pStyle w:val="Normal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 Заказчик обязан: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6.1. Вносить плату за предоставляемые Обучающемуся образовательные услуги, указанные в разделе 1 настоящего Договора, в размере и порядке, определенные настоящим Договором. </w:t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2.6.2. Своевременно предоставлять все необходимые документы и достоверные сведения, в том числе в отношении Обучающегося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6.3. Извещать Исполнителя об уважительных причинах отсутствия Обучающегося на занятиях, о болезни или семейных обстоятельствах, явившихся основанием неисполнения или ненадлежащего исполнения Заказчиком или Обучающимся своих обязательств по Договору, равно как существенного нарушения его условий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4. Возмещать убытки, причиненные Заказчиком или Обучающимся Исполнителю, в соответствии с законодательством РФ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6.5. Обеспечить посещение Обучающимся занятий согласно учебному расписанию, включая промежуточные и итоговую аттестации, а также выполнение им заданий и предъявляемых к Обучающемуся требований.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оплаты</w:t>
      </w:r>
    </w:p>
    <w:p>
      <w:pPr>
        <w:pStyle w:val="Normal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3.1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Полная стоимость образовательных услуг, указанных в п. 1.2. Договора, (стоимость обучения) составляет ______________________________________________________________ рублей в год. НДС не облагаетс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2. Оплата стоимости обучения производится в следующем порядке (по выбору Заказчика)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1 вариант</w:t>
      </w:r>
      <w:r>
        <w:rPr>
          <w:color w:val="000000"/>
          <w:szCs w:val="24"/>
        </w:rPr>
        <w:t xml:space="preserve"> - полностью в сумме, равной стоимости обучения, указанной в п. 3.1. настоящего Договора, не позднее «____» _________20___г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4"/>
        </w:rPr>
        <w:t>2 вариант</w:t>
      </w:r>
      <w:r>
        <w:rPr>
          <w:rStyle w:val="FootnoteCharacters"/>
          <w:rStyle w:val="FootnoteAnchor"/>
          <w:b/>
          <w:color w:val="000000"/>
          <w:szCs w:val="24"/>
        </w:rPr>
        <w:footnoteReference w:id="14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- в сумме, равной стоимости обучения, указанной в п. 3.1. настоящего Договора, в следующем порядке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 этап: _________________ (___________________) рублей производится не позднее «____» _________20___год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5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 этап: _________________ (___________________) рублей производится не позднее «____» _________20___год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8 этап: _________________ (___________________) рублей производится не позднее «____» _________20___год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плату по настоящему договору осуществляет Заказчик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том случае, если по настоящему Договору обязанность по оплате обязуются исполнять несколько лиц, Исполнитель имеет право требовать исполнения обязанностей по оплате как с любого из указанных лиц, так и с нескольких лиц солидарно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казчик и Обучающийся уведомляются об изменении стоимости образовательных услуг (стоимости обучения) путем размещения информации на официальном сайте Исполнителя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4. В случае изменении стоимости образовательных услуг (стоимости обучения) Сторонами заключается дополнительное соглашение к настоящему Договору.</w:t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Порядок изменения и расторжения договора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 Настоящий Договор может быть расторгнут досрочно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 по инициативе Исполнителя в одностороннем порядке в случаях: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1.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2. просрочки оплаты стоимости платных образовательных услуг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3.1.3. 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4.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5. невыполнения Обучающемся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6.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2. по инициативе Обучающегося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3. По обстоятельствам, не зависящим от воли Сторон, в том числе в случае ликвидации Университета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4. Университет вправе отказаться от исполнения обязательств по Договору при условии полного возмещения Заказчику убытков (документально подтвержденных)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5. Заказчик вправе отказаться от исполнения настоящего Договора при условии оплаты Университету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4.6. В случае расторжения настоящего Договора по инициативе Обучающегося Договор прекращается в отношении иных лиц по настоящему Договору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</w:t>
      </w:r>
    </w:p>
    <w:p>
      <w:pPr>
        <w:pStyle w:val="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2. За просрочку внесения платы за обучение Исполнитель имеет право потребовать с лица, взявшего на себя обязательства по оплате, штраф (пени) в размере 0,1% от суммы задолженности за каждый день просрочки. Уплата штрафа (пени) не освобождает лицо, взявшее на себя обязательства по оплате, от исполнения обязанности по оплате суммы основного долга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5.3. При обнаружении недостатка образовательной услуги (документально подтвержденного)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3.1. Безвозмездного оказания образовательной услуг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3.2. Соразмерного уменьшения стоимости оказанной образовательной услуг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3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4. Заказчик вправе отказаться от исполнения Договора и потребовать полного возмещения убытков (документально подтвержденных)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3. Потребовать уменьшения стоимости образовательной услуги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5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Срок действия Договор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Договор может быть изменен или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7.1. </w:t>
      </w:r>
      <w:r>
        <w:rPr>
          <w:color w:val="000000"/>
          <w:sz w:val="24"/>
          <w:szCs w:val="24"/>
        </w:rPr>
        <w:t>Стороны договорились, что к отношениям, возникающим из настоящего Договора, применяется законодательство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7.2. Все споры, которые могут возникнуть при исполнении сторонами взятых на себя по настоящему Договору обязательств, разрешаются путем переговоров. При не достижении соглашения путем переговоров стороны передают спор на рассмотрение суда в соответствии с законодательством РФ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3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7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завершения обучения или отчислении Обучающегося из Университета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7.5. Отчисление из Университета в связи с завершением обучения (получением образования) является основанием к прекращению настоящего Договора. При прекращении Договора по указанному обстоятельству Стороны считаются исполнившими свои обязательства в полном объеме с момента получения соответствующего документа об обучении, образец которого самостоятельно устанавливается Исполнителем, и (или) справки об обучении или о периоде обучения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6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, в том числе изменения стоимости обуч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7.7. Подписанием настоящего Договора Заказчик и Обучающийся выражают своё согласие в письменной форме на обработку Исполнителем своих персональных данных всеми не запрещенными способами в соответствии с законодательством Российской Федерации о персональных данных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8. Настоящий Договор составлен в 4-х экземплярах: два экземпляра остаются у Университета, один экземпляр – у Заказчика, один - у Обучающегося. Все экземпляры имеют одинаковую юридическую силу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7.9. В случае, если Заказчиком по настоящему Договору является юридическое лицо, а Обучающимся по настоящему Договору является несовершеннолетнее лицо (не достигшее 18-летнего возраста), то в порядке ч. 1 ст. 26 ГК РФ к настоящему Договору оформляется Согласование законного представителя (родителя, усыновителя или попечителя) Обучающегося, не достигшего 18-летнего возраста, по форме Приложения № 1 к Договору, которое является неотъемлемой частью Договора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Реквизиты и подписи сторон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РУС «ГЦОЛИФК»</w:t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105122, г. Москва, Сиреневый бульвар, д. 4.</w:t>
      </w:r>
    </w:p>
    <w:p>
      <w:pPr>
        <w:pStyle w:val="Normal"/>
        <w:jc w:val="both"/>
        <w:rPr/>
      </w:pPr>
      <w:r>
        <w:rPr/>
        <w:t>ИНН/КПП 7719022052/771901001</w:t>
      </w:r>
    </w:p>
    <w:p>
      <w:pPr>
        <w:pStyle w:val="Normal"/>
        <w:jc w:val="both"/>
        <w:rPr/>
      </w:pPr>
      <w:r>
        <w:rPr>
          <w:b/>
        </w:rPr>
        <w:t xml:space="preserve">Банковские реквизиты: </w:t>
      </w:r>
      <w:r>
        <w:rPr/>
        <w:t>УФК по г. Москве (РУС «ГЦОЛИФК» л/с 20736Х97330)</w:t>
      </w:r>
    </w:p>
    <w:p>
      <w:pPr>
        <w:pStyle w:val="Normal"/>
        <w:jc w:val="both"/>
        <w:rPr/>
      </w:pPr>
      <w:r>
        <w:rPr/>
        <w:t>Казначейский счет (расчетный счет) № 03214643000000017300</w:t>
      </w:r>
    </w:p>
    <w:p>
      <w:pPr>
        <w:pStyle w:val="Normal"/>
        <w:jc w:val="both"/>
        <w:rPr/>
      </w:pPr>
      <w:r>
        <w:rPr>
          <w:b/>
        </w:rPr>
        <w:t>Наименование банка:</w:t>
      </w:r>
      <w:r>
        <w:rPr/>
        <w:t xml:space="preserve"> ГУ Банка России по ЦФО//УФК по г. Москве г. Москва</w:t>
      </w:r>
    </w:p>
    <w:p>
      <w:pPr>
        <w:pStyle w:val="Normal"/>
        <w:jc w:val="both"/>
        <w:rPr/>
      </w:pPr>
      <w:r>
        <w:rPr/>
        <w:t>Единый казначейский счет (кор.счет) № 40102810545370000003</w:t>
      </w:r>
    </w:p>
    <w:p>
      <w:pPr>
        <w:pStyle w:val="Normal"/>
        <w:jc w:val="both"/>
        <w:rPr/>
      </w:pPr>
      <w:r>
        <w:rPr/>
        <w:t>БИК 004525988, ОКТМО 45307000, КБК 000000000000000001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учающий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лефон: 8(_____) _____________________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 /подпись/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Cs w:val="24"/>
        </w:rPr>
        <w:t xml:space="preserve">Заказчик </w:t>
      </w:r>
      <w:r>
        <w:rPr>
          <w:b/>
          <w:i/>
          <w:szCs w:val="24"/>
        </w:rPr>
        <w:t>(юридическое лицо):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Полное наименование: 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Место нахождения: 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Банковские реквизиты: 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ИНН/КПП: _______________________________________________________________________</w:t>
      </w:r>
    </w:p>
    <w:p>
      <w:pPr>
        <w:pStyle w:val="Normal"/>
        <w:ind w:right="-8" w:hanging="0"/>
        <w:jc w:val="both"/>
        <w:rPr>
          <w:szCs w:val="24"/>
        </w:rPr>
      </w:pPr>
      <w:r>
        <w:rPr>
          <w:szCs w:val="24"/>
        </w:rPr>
        <w:t>Телефон: _________________________________________________________________________</w:t>
      </w:r>
    </w:p>
    <w:p>
      <w:pPr>
        <w:pStyle w:val="Normal"/>
        <w:ind w:right="2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(должность, подпись, фамилия, инициалы, лица уполномоченного подписывать договор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.П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ИЛИ</w:t>
      </w:r>
      <w:r>
        <w:rPr>
          <w:rStyle w:val="FootnoteCharacters"/>
          <w:rStyle w:val="FootnoteAnchor"/>
          <w:b/>
          <w:i/>
          <w:szCs w:val="24"/>
        </w:rPr>
        <w:footnoteReference w:id="15"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b/>
          <w:szCs w:val="24"/>
        </w:rPr>
        <w:t xml:space="preserve">Заказчик </w:t>
      </w:r>
      <w:r>
        <w:rPr>
          <w:b/>
          <w:i/>
          <w:szCs w:val="24"/>
        </w:rPr>
        <w:t>(физическое лицо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szCs w:val="24"/>
        </w:rPr>
        <w:t>____________________ /подпись/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№ 1 к Договору об образовании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обучение по дополнительным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овательным программам</w:t>
      </w:r>
    </w:p>
    <w:p>
      <w:pPr>
        <w:pStyle w:val="Normal"/>
        <w:jc w:val="right"/>
        <w:rPr/>
      </w:pPr>
      <w:r>
        <w:rPr>
          <w:b/>
          <w:i/>
          <w:color w:val="000000"/>
          <w:szCs w:val="24"/>
        </w:rPr>
        <w:t xml:space="preserve">(по форме </w:t>
      </w:r>
      <w:r>
        <w:rPr>
          <w:b/>
          <w:i/>
          <w:color w:val="000000"/>
          <w:sz w:val="20"/>
        </w:rPr>
        <w:t>(Исполнитель – Заказчик – Обучающийся (Учащийся ДОП)</w:t>
      </w:r>
      <w:r>
        <w:rPr>
          <w:b/>
          <w:i/>
          <w:color w:val="000000"/>
          <w:szCs w:val="24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гласование законного представителя (родителя, усыновителя или попечителя) Обучающегося, не достигшего 18-летнего возраста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ГЛАСОВАНО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едставитель Обучающегося, не достигшего 18-ти летнего возраст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.И.О.____________________________________________________________________________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 паспорт (серия, номер)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дан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_____________________________, код подразделения: ___________________________, место жительства: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: 8(_____) __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йствует на основании документа 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 /подпись/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260" w:right="706" w:gutter="0" w:header="72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стоящая Форма </w:t>
      </w:r>
      <w:r>
        <w:rPr>
          <w:rFonts w:cs="Calibri" w:ascii="Calibri" w:hAnsi="Calibri"/>
          <w:b/>
          <w:i/>
        </w:rPr>
        <w:t xml:space="preserve">(Исполнитель – Заказчик ПК (Слушатель)) </w:t>
      </w:r>
      <w:r>
        <w:rPr>
          <w:rFonts w:cs="Calibri" w:ascii="Calibri" w:hAnsi="Calibri"/>
        </w:rPr>
        <w:t xml:space="preserve">используется, если Заказчиком платных образовательных услуг является физическое лицо – Обучающийся – физическое лицо, осваивающее дополнительную профессиональную образовательную программу </w:t>
      </w:r>
      <w:r>
        <w:rPr>
          <w:rFonts w:cs="Calibri" w:ascii="Calibri" w:hAnsi="Calibri"/>
          <w:b/>
        </w:rPr>
        <w:t>(повышение квалификации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стоящая Форма </w:t>
      </w:r>
      <w:r>
        <w:rPr>
          <w:rFonts w:cs="Calibri" w:ascii="Calibri" w:hAnsi="Calibri"/>
          <w:b/>
          <w:i/>
        </w:rPr>
        <w:t xml:space="preserve">(Исполнитель – Заказчик ППК (Слушатель)) </w:t>
      </w:r>
      <w:r>
        <w:rPr>
          <w:rFonts w:cs="Calibri" w:ascii="Calibri" w:hAnsi="Calibri"/>
        </w:rPr>
        <w:t xml:space="preserve">используется, если Заказчиком платных образовательных услуг является физическое лицо – Обучающийся – физическое лицо, осваивающее дополнительную профессиональную образовательную программу </w:t>
      </w:r>
      <w:r>
        <w:rPr>
          <w:rFonts w:cs="Calibri" w:ascii="Calibri" w:hAnsi="Calibri"/>
          <w:b/>
        </w:rPr>
        <w:t>(профессиональная переподготовка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стоящая Форма </w:t>
      </w:r>
      <w:r>
        <w:rPr>
          <w:rFonts w:cs="Calibri" w:ascii="Calibri" w:hAnsi="Calibri"/>
          <w:b/>
          <w:i/>
        </w:rPr>
        <w:t xml:space="preserve">(Исполнитель – Заказчик – Обучающийся (Слушатель ПК) </w:t>
      </w:r>
      <w:r>
        <w:rPr>
          <w:rFonts w:cs="Calibri" w:ascii="Calibri" w:hAnsi="Calibri"/>
        </w:rPr>
        <w:t>используется, если Заказчиком платных образовательных услуг является юридическое лицо или физическое лицо (не являющееся Обучающимся), а получателем образовательных услуг является Обучающийся - физическое лицо, осваивающее дополнительную профессиональную образовательную программу (</w:t>
      </w:r>
      <w:r>
        <w:rPr>
          <w:rFonts w:cs="Calibri" w:ascii="Calibri" w:hAnsi="Calibri"/>
          <w:b/>
        </w:rPr>
        <w:t>повышение квалификации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ыбрать один из вариантов: вариант 1: Заказчик – юридическое лицо, вариант 2: Заказчик – физическое лицо (не Обучающийся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один из вариантов и указать соответствующие реквизиты и подпись: вариант 1: Заказчик – юридическое лицо, вариант 2: Заказчик – физическое лицо (не Обучающийся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стоящая Форма </w:t>
      </w:r>
      <w:r>
        <w:rPr>
          <w:rFonts w:cs="Calibri" w:ascii="Calibri" w:hAnsi="Calibri"/>
          <w:b/>
          <w:i/>
        </w:rPr>
        <w:t>(Исполнитель – Заказчик-Обучающийся (Слушатель ППК))</w:t>
      </w:r>
      <w:r>
        <w:rPr>
          <w:rFonts w:cs="Calibri" w:ascii="Calibri" w:hAnsi="Calibri"/>
        </w:rPr>
        <w:t xml:space="preserve"> используется, если Заказчиком платных образовательных услуг является юридическое лицо или физическое лицо (не являющееся Обучающимся), а получателем образовательных услуг является Обучающийся - физическое лицо, осваивающее дополнительную профессиональную образовательную программу (</w:t>
      </w:r>
      <w:r>
        <w:rPr>
          <w:rFonts w:cs="Calibri" w:ascii="Calibri" w:hAnsi="Calibri"/>
          <w:b/>
        </w:rPr>
        <w:t>профессиональная переподготовка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ыбрать один из вариантов: вариант 1: Заказчик – юридическое лицо, вариант 2: Заказчик – физическое лицо (не Обучающийся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один из вариантов и указать соответствующие реквизиты и подпись: вариант 1: Заказчик – юридическое лицо, вариант 2: Заказчик – физическое лицо (не Обучающийся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стоящая Форма </w:t>
      </w:r>
      <w:r>
        <w:rPr>
          <w:rFonts w:cs="Calibri" w:ascii="Calibri" w:hAnsi="Calibri"/>
          <w:b/>
          <w:i/>
          <w:color w:val="000000"/>
        </w:rPr>
        <w:t>(Исполнитель – Заказчик (Учащийся ДОП))</w:t>
      </w:r>
      <w:r>
        <w:rPr>
          <w:rFonts w:cs="Calibri" w:ascii="Calibri" w:hAnsi="Calibri"/>
        </w:rPr>
        <w:t xml:space="preserve"> используется, </w:t>
      </w:r>
      <w:r>
        <w:rPr>
          <w:rFonts w:cs="Calibri" w:ascii="Calibri" w:hAnsi="Calibri"/>
          <w:color w:val="000000"/>
        </w:rPr>
        <w:t>используется, если «Заказчик» платных образовательных услуг, является получателем платных образовательных услуг по дополнительной образовательной программе и сам оплачивает свое обучение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2 вариант - указать количество этапов оплаты обучения и порядок оплаты обучения по этим этапам с указанием конкретных сумм и сроков оплаты («не позднее» </w:t>
      </w:r>
      <w:r>
        <w:rPr>
          <w:i/>
          <w:color w:val="000000"/>
        </w:rPr>
        <w:t>«дата»)</w:t>
      </w:r>
      <w:r>
        <w:rPr>
          <w:color w:val="000000"/>
        </w:rPr>
        <w:t xml:space="preserve"> в соответствии с количеством этапов обучения (п. 1.3. Договора) - от 2-х до 8-м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стоящая Форма </w:t>
      </w:r>
      <w:r>
        <w:rPr>
          <w:rFonts w:cs="Calibri" w:ascii="Calibri" w:hAnsi="Calibri"/>
          <w:b/>
          <w:i/>
          <w:color w:val="000000"/>
        </w:rPr>
        <w:t>(Исполнитель – Заказчик – Обучающийся (Учащийся ДОП))</w:t>
      </w:r>
      <w:r>
        <w:rPr>
          <w:rFonts w:cs="Calibri" w:ascii="Calibri" w:hAnsi="Calibri"/>
        </w:rPr>
        <w:t xml:space="preserve"> используется, если «Заказчиком» платных образовательных услуг является физическое лицо, не являющееся «Обучающимся» по Договору, осваивающее дополнительную образовательную программу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Выбрать один из вариантов: вариант 1: Заказчик – юридическое лицо, вариант 2: Заказчик – физическое лицо (не Обучающийся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2 вариант - указать количество этапов оплаты обучения и порядок оплаты обучения по этим этапам с указанием конкретных сумм и сроков оплаты («не позднее» </w:t>
      </w:r>
      <w:r>
        <w:rPr>
          <w:i/>
          <w:color w:val="000000"/>
        </w:rPr>
        <w:t>«дата»)</w:t>
      </w:r>
      <w:r>
        <w:rPr>
          <w:color w:val="000000"/>
        </w:rPr>
        <w:t xml:space="preserve"> в соответствии с количеством этапов обучения (п. 1.3. Договора) – от 2-х до 8-м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один из вариантов и указать соответствующие реквизиты и подпись: вариант 1: Заказчик – юридическое лицо, вариант 2: Заказчик – физическое лицо (не Обучающийся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rFonts w:ascii="Courier New" w:hAnsi="Courier New" w:eastAsia="Times New Roman" w:cs="Courier New"/>
      <w:b/>
      <w:bCs/>
      <w:color w:val="000080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25">
    <w:name w:val="Без интервала Знак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0" w:after="1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Cs w:val="24"/>
    </w:rPr>
  </w:style>
  <w:style w:type="paragraph" w:styleId="Style34">
    <w:name w:val="Письмо"/>
    <w:basedOn w:val="Normal"/>
    <w:qFormat/>
    <w:pPr>
      <w:ind w:firstLine="709"/>
    </w:pPr>
    <w:rPr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44E91CE9008C84E1B214BADB6FD4AC07811B695299F64E75DC39223FCFB4A0AF320323D8703C9VES2H" TargetMode="External"/><Relationship Id="rId3" Type="http://schemas.openxmlformats.org/officeDocument/2006/relationships/hyperlink" Target="consultantplus://offline/ref=607206B45D0782682C76A26BA0FC405A500BD3E9F768694BC75AAAD2ADT0Z8K" TargetMode="External"/><Relationship Id="rId4" Type="http://schemas.openxmlformats.org/officeDocument/2006/relationships/hyperlink" Target="consultantplus://offline/ref=607206B45D0782682C76A26BA0FC405A500AD3E5F269694BC75AAAD2ADT0Z8K" TargetMode="External"/><Relationship Id="rId5" Type="http://schemas.openxmlformats.org/officeDocument/2006/relationships/hyperlink" Target="consultantplus://offline/ref=70E44E91CE9008C84E1B214BADB6FD4AC07811B695299F64E75DC39223FCFB4A0AF320323D8702C7VESCH" TargetMode="External"/><Relationship Id="rId6" Type="http://schemas.openxmlformats.org/officeDocument/2006/relationships/hyperlink" Target="consultantplus://offline/ref=70E44E91CE9008C84E1B214BADB6FD4AC07811B695299F64E75DC39223FCFB4A0AF320323D8703C9VES2H" TargetMode="External"/><Relationship Id="rId7" Type="http://schemas.openxmlformats.org/officeDocument/2006/relationships/hyperlink" Target="consultantplus://offline/ref=607206B45D0782682C76A26BA0FC405A500BD3E9F768694BC75AAAD2ADT0Z8K" TargetMode="External"/><Relationship Id="rId8" Type="http://schemas.openxmlformats.org/officeDocument/2006/relationships/hyperlink" Target="consultantplus://offline/ref=607206B45D0782682C76A26BA0FC405A500AD3E5F269694BC75AAAD2ADT0Z8K" TargetMode="External"/><Relationship Id="rId9" Type="http://schemas.openxmlformats.org/officeDocument/2006/relationships/hyperlink" Target="consultantplus://offline/ref=70E44E91CE9008C84E1B214BADB6FD4AC07811B695299F64E75DC39223FCFB4A0AF320323D8702C7VESCH" TargetMode="External"/><Relationship Id="rId10" Type="http://schemas.openxmlformats.org/officeDocument/2006/relationships/hyperlink" Target="consultantplus://offline/ref=70E44E91CE9008C84E1B214BADB6FD4AC07811B695299F64E75DC39223FCFB4A0AF320323D8703C9VES2H" TargetMode="External"/><Relationship Id="rId11" Type="http://schemas.openxmlformats.org/officeDocument/2006/relationships/hyperlink" Target="consultantplus://offline/ref=607206B45D0782682C76A26BA0FC405A500BD3E9F768694BC75AAAD2ADT0Z8K" TargetMode="External"/><Relationship Id="rId12" Type="http://schemas.openxmlformats.org/officeDocument/2006/relationships/hyperlink" Target="consultantplus://offline/ref=607206B45D0782682C76A26BA0FC405A500AD3E5F269694BC75AAAD2ADT0Z8K" TargetMode="External"/><Relationship Id="rId13" Type="http://schemas.openxmlformats.org/officeDocument/2006/relationships/hyperlink" Target="consultantplus://offline/ref=70E44E91CE9008C84E1B214BADB6FD4AC07811B695299F64E75DC39223FCFB4A0AF320323D8702C7VESCH" TargetMode="External"/><Relationship Id="rId14" Type="http://schemas.openxmlformats.org/officeDocument/2006/relationships/hyperlink" Target="consultantplus://offline/ref=70E44E91CE9008C84E1B214BADB6FD4AC07811B695299F64E75DC39223FCFB4A0AF320323D8703C9VES2H" TargetMode="External"/><Relationship Id="rId15" Type="http://schemas.openxmlformats.org/officeDocument/2006/relationships/hyperlink" Target="consultantplus://offline/ref=607206B45D0782682C76A26BA0FC405A500BD3E9F768694BC75AAAD2ADT0Z8K" TargetMode="External"/><Relationship Id="rId16" Type="http://schemas.openxmlformats.org/officeDocument/2006/relationships/hyperlink" Target="consultantplus://offline/ref=607206B45D0782682C76A26BA0FC405A500AD3E5F269694BC75AAAD2ADT0Z8K" TargetMode="External"/><Relationship Id="rId17" Type="http://schemas.openxmlformats.org/officeDocument/2006/relationships/hyperlink" Target="consultantplus://offline/ref=70E44E91CE9008C84E1B214BADB6FD4AC07811B695299F64E75DC39223FCFB4A0AF320323D8702C7VESCH" TargetMode="External"/><Relationship Id="rId18" Type="http://schemas.openxmlformats.org/officeDocument/2006/relationships/hyperlink" Target="consultantplus://offline/ref=70E44E91CE9008C84E1B214BADB6FD4AC07811B695299F64E75DC39223FCFB4A0AF320323D8703C9VES2H" TargetMode="External"/><Relationship Id="rId19" Type="http://schemas.openxmlformats.org/officeDocument/2006/relationships/hyperlink" Target="consultantplus://offline/ref=607206B45D0782682C76A26BA0FC405A500BD3E9F768694BC75AAAD2ADT0Z8K" TargetMode="External"/><Relationship Id="rId20" Type="http://schemas.openxmlformats.org/officeDocument/2006/relationships/hyperlink" Target="consultantplus://offline/ref=607206B45D0782682C76A26BA0FC405A500AD3E5F269694BC75AAAD2ADT0Z8K" TargetMode="External"/><Relationship Id="rId21" Type="http://schemas.openxmlformats.org/officeDocument/2006/relationships/hyperlink" Target="consultantplus://offline/ref=70E44E91CE9008C84E1B214BADB6FD4AC07811B695299F64E75DC39223FCFB4A0AF320323D8702C7VESCH" TargetMode="External"/><Relationship Id="rId22" Type="http://schemas.openxmlformats.org/officeDocument/2006/relationships/hyperlink" Target="consultantplus://offline/ref=70E44E91CE9008C84E1B214BADB6FD4AC07811B695299F64E75DC39223FCFB4A0AF320323D8703C9VES2H" TargetMode="External"/><Relationship Id="rId23" Type="http://schemas.openxmlformats.org/officeDocument/2006/relationships/hyperlink" Target="consultantplus://offline/ref=607206B45D0782682C76A26BA0FC405A500BD3E9F768694BC75AAAD2ADT0Z8K" TargetMode="External"/><Relationship Id="rId24" Type="http://schemas.openxmlformats.org/officeDocument/2006/relationships/hyperlink" Target="consultantplus://offline/ref=607206B45D0782682C76A26BA0FC405A500AD3E5F269694BC75AAAD2ADT0Z8K" TargetMode="External"/><Relationship Id="rId25" Type="http://schemas.openxmlformats.org/officeDocument/2006/relationships/hyperlink" Target="consultantplus://offline/ref=70E44E91CE9008C84E1B214BADB6FD4AC07811B695299F64E75DC39223FCFB4A0AF320323D8702C7VESCH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6:00Z</dcterms:created>
  <dc:creator>Пользователь Windows</dc:creator>
  <dc:description/>
  <cp:keywords/>
  <dc:language>en-US</dc:language>
  <cp:lastModifiedBy>Юридическое управление</cp:lastModifiedBy>
  <cp:lastPrinted>2023-07-03T14:42:00Z</cp:lastPrinted>
  <dcterms:modified xsi:type="dcterms:W3CDTF">2024-06-19T11:32:00Z</dcterms:modified>
  <cp:revision>14</cp:revision>
  <dc:subject/>
  <dc:title/>
</cp:coreProperties>
</file>