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jc w:val="both"/>
        <w:rPr>
          <w:rFonts w:eastAsia="Arial Unicode MS"/>
          <w:b/>
          <w:b/>
          <w:color w:val="000000"/>
          <w:szCs w:val="24"/>
          <w:lang w:eastAsia="en-US"/>
        </w:rPr>
      </w:pPr>
      <w:r>
        <w:rPr>
          <w:rFonts w:eastAsia="Arial Unicode MS"/>
          <w:color w:val="000000"/>
          <w:szCs w:val="24"/>
          <w:lang w:eastAsia="en-US"/>
        </w:rPr>
        <w:t>Приложение № 4</w:t>
      </w:r>
    </w:p>
    <w:p>
      <w:pPr>
        <w:pStyle w:val="Heading1"/>
        <w:spacing w:before="0" w:after="0"/>
        <w:ind w:left="5670" w:firstLine="7"/>
        <w:jc w:val="both"/>
        <w:rPr>
          <w:rFonts w:ascii="Times New Roman" w:hAnsi="Times New Roman" w:eastAsia="Arial Unicode MS" w:cs="Times New Roman"/>
          <w:b w:val="false"/>
          <w:b w:val="false"/>
          <w:color w:val="000000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b w:val="false"/>
          <w:color w:val="000000"/>
          <w:sz w:val="24"/>
          <w:szCs w:val="24"/>
          <w:lang w:eastAsia="en-US"/>
        </w:rPr>
        <w:t>к приказу ректора Университета</w:t>
      </w:r>
    </w:p>
    <w:p>
      <w:pPr>
        <w:pStyle w:val="Heading1"/>
        <w:spacing w:before="0" w:after="0"/>
        <w:ind w:left="5670" w:firstLine="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b w:val="false"/>
          <w:color w:val="000000"/>
          <w:sz w:val="24"/>
          <w:szCs w:val="24"/>
          <w:lang w:eastAsia="en-US"/>
        </w:rPr>
        <w:t>№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Arial Unicode MS" w:cs="Times New Roman" w:ascii="Times New Roman" w:hAnsi="Times New Roman"/>
          <w:b w:val="false"/>
          <w:color w:val="000000"/>
          <w:sz w:val="24"/>
          <w:szCs w:val="24"/>
          <w:lang w:eastAsia="en-US"/>
        </w:rPr>
        <w:t>______ от «____» _______________ г.</w:t>
      </w:r>
    </w:p>
    <w:p>
      <w:pPr>
        <w:pStyle w:val="Heading1"/>
        <w:spacing w:before="0" w:after="0"/>
        <w:ind w:left="5670" w:firstLine="1283"/>
        <w:jc w:val="both"/>
        <w:rPr>
          <w:rFonts w:ascii="Times New Roman" w:hAnsi="Times New Roman" w:eastAsia="Arial Unicode MS" w:cs="Times New Roman"/>
          <w:b w:val="false"/>
          <w:b w:val="false"/>
          <w:color w:val="000000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b w:val="false"/>
          <w:color w:val="000000"/>
          <w:sz w:val="24"/>
          <w:szCs w:val="24"/>
          <w:lang w:eastAsia="en-US"/>
        </w:rPr>
      </w:r>
    </w:p>
    <w:p>
      <w:pPr>
        <w:pStyle w:val="Heading1"/>
        <w:spacing w:before="0" w:after="0"/>
        <w:ind w:left="5529" w:firstLine="7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ФОРМА</w:t>
      </w:r>
      <w:r>
        <w:rPr>
          <w:rStyle w:val="FootnoteCharacters"/>
          <w:rStyle w:val="FootnoteAnchor"/>
          <w:rFonts w:cs="Times New Roman" w:ascii="Times New Roman" w:hAnsi="Times New Roman"/>
          <w:i/>
          <w:color w:val="000000"/>
        </w:rPr>
        <w:footnoteReference w:id="2"/>
      </w:r>
    </w:p>
    <w:p>
      <w:pPr>
        <w:pStyle w:val="Normal"/>
        <w:jc w:val="right"/>
        <w:rPr/>
      </w:pPr>
      <w:r>
        <w:rPr>
          <w:b/>
          <w:i/>
          <w:sz w:val="20"/>
        </w:rPr>
        <w:t>(Исполнитель – Заказчик ПК (Слушатель))</w:t>
      </w:r>
    </w:p>
    <w:p>
      <w:pPr>
        <w:pStyle w:val="Normal"/>
        <w:jc w:val="center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оговор № 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об образовании на обучение по дополнительным образовательным программам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6440" w:leader="none"/>
          <w:tab w:val="left" w:pos="7760" w:leader="none"/>
          <w:tab w:val="left" w:pos="8480" w:leader="none"/>
        </w:tabs>
        <w:ind w:firstLine="567"/>
        <w:rPr>
          <w:szCs w:val="24"/>
        </w:rPr>
      </w:pPr>
      <w:r>
        <w:rPr>
          <w:szCs w:val="24"/>
        </w:rPr>
        <w:t>г. Москва</w:t>
        <w:tab/>
        <w:tab/>
        <w:t>«____» ___________ 20___ г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Федеральное государственное бюджетное образовательное учреждение высшего образования «Российский университет спорта «ГЦОЛИФК» (РУС «ГЦОЛИФК»), именуемое в дальнейшем «Исполнитель» («Университет»), на основании лицензии на осуществление образовательной деятельности № Л035-00115-77/00614687 от 30.08.2022 г., выданной Федеральной службой по надзору в сфере образования и науки, лицензия действует бессрочно в лице 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, действующего (-ей) на основании _____________________________________________________, с одной стороны,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и физическое лицо ____________________________________________________________,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именуемый (-ая) в дальнейшем «Заказчик», с другой стороны, вместе именуемые «Стороны», заключили настоящий Договор о нижеследующем: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Cs w:val="24"/>
        </w:rPr>
      </w:pPr>
      <w:bookmarkStart w:id="0" w:name="Par42"/>
      <w:bookmarkEnd w:id="0"/>
      <w:r>
        <w:rPr>
          <w:b/>
          <w:szCs w:val="24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>1.1. Предметом настоящего Договора является осуществление платной образовательной деятельности по реализации дополнительных профессиональных программ в соответствии с законодательством РФ, Уставом и иными локальными актами Университ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4"/>
        </w:rPr>
      </w:pPr>
      <w:r>
        <w:rPr>
          <w:szCs w:val="24"/>
        </w:rPr>
        <w:t xml:space="preserve">1.2. Исполнитель обязуется предоставить Заказчику образовательную услугу по повышению квалификации </w:t>
      </w:r>
      <w:r>
        <w:rPr>
          <w:i/>
          <w:szCs w:val="24"/>
        </w:rPr>
        <w:t>(с применением элементов дистанционных образовательных технологий – указать при наличии)</w:t>
      </w:r>
      <w:r>
        <w:rPr>
          <w:szCs w:val="24"/>
        </w:rPr>
        <w:t xml:space="preserve"> в соответствии с учебным планом по реализуемой в Университете дополнительной профессиональной программе – программе повышения квалификации «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Cs w:val="24"/>
        </w:rPr>
        <w:t>________________________________________________________________________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Cs w:val="24"/>
        </w:rPr>
        <w:t xml:space="preserve">форма обучения (очная, заочная, очно-заочная </w:t>
      </w:r>
      <w:r>
        <w:rPr>
          <w:i/>
          <w:szCs w:val="24"/>
        </w:rPr>
        <w:t>– нужное выбрать</w:t>
      </w:r>
      <w:r>
        <w:rPr>
          <w:szCs w:val="24"/>
        </w:rPr>
        <w:t>), (далее – образовательная программа), а Заказчик оплачивает предоставленные услуги в порядке и в сроки, установленные настоящим Договоро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Courier New"/>
          <w:szCs w:val="24"/>
          <w:lang w:eastAsia="en-US"/>
        </w:rPr>
        <w:t>1.3. Срок освоения образовательной программы на момент подписания Договора</w:t>
      </w:r>
      <w:r>
        <w:rPr>
          <w:szCs w:val="24"/>
        </w:rPr>
        <w:t xml:space="preserve"> устанавливается с «_____» _________________ ________ г. по «______» ______________________ _________ г. и составляет ________________________________ часов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Обучение проводится в _____ этап(а) в следующем порядке: </w:t>
      </w:r>
      <w:r>
        <w:rPr>
          <w:i/>
          <w:szCs w:val="24"/>
        </w:rPr>
        <w:t xml:space="preserve">(указать этап обучения по порядку и прописать этапы обучения конкретными датами «с» какой даты и «по» какую дату): </w:t>
      </w:r>
      <w:r>
        <w:rPr>
          <w:szCs w:val="24"/>
        </w:rPr>
        <w:t>____________________________________________________________________________________________________________________________________________________________________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осле освоения Заказчиком образовательной программы и успешного прохождения итоговой аттестации ему выдается удостоверение о повышении квалификации, образец которого самостоятельно устанавливается Университето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у, не прошедшему итоговой аттестации или получившему на итоговой аттестации неудовлетворительные результаты, а также Заказчику, освоившему часть образовательной программы и (или) отчисленному из Университета, выдается справка об обучении или о периоде обучения, образца, самостоятельно установленного Университето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2. Права и обязанности Сторон</w:t>
      </w:r>
    </w:p>
    <w:p>
      <w:pPr>
        <w:pStyle w:val="Normal"/>
        <w:autoSpaceDE w:val="fals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2.1. Исполнитель вправе: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Заказчика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2.1.2. Применять к Заказчику меры поощрения и меры дисциплинарного взыскания в соответствии с законодательством Российской Федерации, учредительными документами Университета, настоящим Договором и локальными нормативными актами Университет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4"/>
        </w:rPr>
        <w:t>2.2. Заказчику предоставляются академические права</w:t>
      </w:r>
      <w:r>
        <w:rPr>
          <w:szCs w:val="24"/>
        </w:rPr>
        <w:t xml:space="preserve"> в соответствии с </w:t>
      </w:r>
      <w:hyperlink r:id="rId2">
        <w:r>
          <w:rPr>
            <w:rStyle w:val="InternetLink"/>
            <w:szCs w:val="24"/>
          </w:rPr>
          <w:t>частью 1 статьи 34</w:t>
        </w:r>
      </w:hyperlink>
      <w:r>
        <w:rPr>
          <w:szCs w:val="24"/>
        </w:rPr>
        <w:t xml:space="preserve"> Федерального закона от 29 декабря 2012 г. № 273-ФЗ «Об образовании в Российской Федерации». </w:t>
      </w:r>
    </w:p>
    <w:p>
      <w:pPr>
        <w:pStyle w:val="Normal"/>
        <w:autoSpaceDE w:val="fals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Заказчик также вправе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2.2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42">
        <w:r>
          <w:rPr>
            <w:rStyle w:val="InternetLink"/>
            <w:szCs w:val="24"/>
          </w:rPr>
          <w:t>разделом 1</w:t>
        </w:r>
      </w:hyperlink>
      <w:r>
        <w:rPr>
          <w:szCs w:val="24"/>
        </w:rPr>
        <w:t xml:space="preserve"> настоящего Договора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2.2.2. Обращаться к Исполнителю по вопросам, касающимся образовательного процесса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2.2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2.2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Университетом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2.2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autoSpaceDE w:val="fals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2.3. Исполнитель обязан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4"/>
        </w:rPr>
      </w:pPr>
      <w:r>
        <w:rPr>
          <w:szCs w:val="24"/>
        </w:rPr>
        <w:t>2.3.1. Зачислить Заказчика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лушател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2.3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Российской Федерации от 7 февраля 1992 г. № 2300-1 «О защите прав потребителей» и Федеральным </w:t>
      </w:r>
      <w:hyperlink r:id="rId4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29 декабря 2012 г. № 273-ФЗ «Об образовании в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2.3.3. Организовать и обеспечить надлежащее предоставление образовательных услуг, предусмотренных </w:t>
      </w:r>
      <w:hyperlink w:anchor="Par42">
        <w:r>
          <w:rPr>
            <w:rStyle w:val="InternetLink"/>
            <w:szCs w:val="24"/>
          </w:rPr>
          <w:t>разделом 1</w:t>
        </w:r>
      </w:hyperlink>
      <w:r>
        <w:rPr>
          <w:szCs w:val="24"/>
        </w:rPr>
        <w:t xml:space="preserve"> настоящего Договора. Образовательные услуги оказываются в соответствии с образовательной программой, в том числе учебным планом или индивидуальным учебным планом, и расписанием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2.3.4. Обеспечить Заказчику предусмотренные избранной образовательной программой условия для ее освоения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2.3.5. Принимать от Заказчика плату за образовательные услуги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2.3.6. 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autoSpaceDE w:val="fals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2.4. Заказчик обязан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2.4.1. Своевременно вносить плату за предоставляемые образовательные услуги, указанные в </w:t>
      </w:r>
      <w:hyperlink w:anchor="Par42">
        <w:r>
          <w:rPr>
            <w:rStyle w:val="InternetLink"/>
            <w:szCs w:val="24"/>
          </w:rPr>
          <w:t>разделе 1</w:t>
        </w:r>
      </w:hyperlink>
      <w:r>
        <w:rPr>
          <w:szCs w:val="24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2.4.2. Соблюдать требования, установленные в </w:t>
      </w:r>
      <w:hyperlink r:id="rId5">
        <w:r>
          <w:rPr>
            <w:rStyle w:val="InternetLink"/>
            <w:szCs w:val="24"/>
          </w:rPr>
          <w:t>статье 43</w:t>
        </w:r>
      </w:hyperlink>
      <w:r>
        <w:rPr>
          <w:szCs w:val="24"/>
        </w:rPr>
        <w:t xml:space="preserve"> Федерального закона от 29 декабря 2012 г. № 273-ФЗ «Об образовании в Российской Федерации», в том числе: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2.4.3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2.4.4. Извещать Исполнителя о причинах отсутствия на занятиях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2.4.5. Обучаться в Университете по образовательной программе с соблюдением требований, установленных её содержанием, в том числе учебным планом или индивидуальным учебным планом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2.4.6. Соблюдать требования Устава Исполнителя, правила внутреннего распорядка и иные локальные нормативные акты Исполнител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4.7. В полном объеме исполнять обязанности, предусмотренные настоящим Договором, а также Уставом и локальными нормативными актами Исполнителя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2.4.8. Беречь имущество Исполнителя. В случае нанесения повреждений или уничтожения имущества Исполнителя Заказчик обязуется возместить понесенный Исполнителю ущерб в полном объеме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3. Стоимость услуг, сроки и порядок их оплаты</w:t>
      </w:r>
    </w:p>
    <w:p>
      <w:pPr>
        <w:pStyle w:val="Normal"/>
        <w:autoSpaceDE w:val="fals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3.1. Полная стоимость образовательных услуг (полная стоимость обучения) Заказчика по образовательной программе, указанной в п. 1.2. настоящего Договора, составляет ____________________________________________________________________________ (_______________________________________________________) рублей. НДС не облагаетс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3.2. Оплата обучения по образовательной программе производится полностью в сумме, равной стоимости обучения, указанной в п. 3.1. настоящего Договора, не позднее «____» _________20___год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.3. 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Заказчик уведомляется об изменении стоимости образовательных услуг (стоимости обучения) путем размещения информации на официальном сайте Исполнител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.4. В случае изменении стоимости образовательных услуг (стоимости обучения) Сторонами заключается дополнительное соглашение к настоящему Договору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4. Основания изменения и расторжения Договора</w:t>
      </w:r>
    </w:p>
    <w:p>
      <w:pPr>
        <w:pStyle w:val="Normal"/>
        <w:autoSpaceDE w:val="fals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4.2. Настоящий Договор может быть расторгнут по соглашению Сторон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4.3. Настоящий Договор может быть расторгнут досрочно: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4.3.1. по инициативе Исполнителя в одностороннем порядке в случаях: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4.3.1.1. установления нарушения порядка приема в Университет, повлекшего по вине Заказчика его незаконное зачисление в Университет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4.3.1.2. просрочки оплаты стоимости платных образовательных услуг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4.3.1.3. невозможности надлежащего исполнения обязательства по оказанию платных образовательных услуг вследствие действий (бездействия) Заказчика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4.3.1.4. применения к Заказчику отчисления как меры дисциплинарного взыскания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4.3.1.5. невыполнения Заказчиком обязанностей по добросовестному освоению образовательной программы и выполнению учебного плана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4.3.1.6. в иных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4.3.2. По инициативе Заказчика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4.3.3. 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4.4. Университет вправе отказаться от исполнения обязательств по Договору при условии полного возмещения Заказчику убытков (документально подтвержденных)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4.5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4.6. В случае расторжения настоящего Договора по инициативе Заказчика Договор прекращается в отношении иных лиц по настоящему Договору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5. Ответственность Сторон</w:t>
      </w:r>
    </w:p>
    <w:p>
      <w:pPr>
        <w:pStyle w:val="Normal"/>
        <w:autoSpaceDE w:val="fals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5.2. За просрочку внесения платы за обучение Исполнитель имеет право потребовать с лица, взявшего на себя обязательства по оплате, штраф (пени) в размере 0,1% от суммы задолженности за каждый день просрочки. Уплата штрафа (пени) не освобождает лицо, взявшее на себя обязательства по оплате, от исполнения обязанности по оплате суммы основного долг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5.3. При обнаружении недостатка образовательной услуги, в том числе оказания ее не в полном объеме, предусмотренном дополнительной профессиональной образовательной программой (частью образовательной программы) (документально подтвержденного), Заказчик вправе по своему выбору потребовать: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5.3.1. Безвозмездного оказания образовательной услуги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5.3.2. Соразмерного уменьшения стоимости оказанной образовательной услуги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5.3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5.4. Заказчик вправе отказаться от исполнения Договора и потребовать полного возмещения убытков (документально подтвержденных), если в 14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5.5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5.5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5.5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5.5.3. Потребовать уменьшения стоимости образовательной услуги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5.5.4. Расторгнуть Договор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5.6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6. Срок действия Договора</w:t>
      </w:r>
    </w:p>
    <w:p>
      <w:pPr>
        <w:pStyle w:val="Normal"/>
        <w:autoSpaceDE w:val="fals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6.2. Договор может быть изменен или расторгнут по основаниям, предусмотренным законодательством Российской Федерации и настоящим Договором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7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4"/>
        </w:rPr>
      </w:pPr>
      <w:r>
        <w:rPr>
          <w:szCs w:val="24"/>
        </w:rPr>
        <w:t>7.1. Все споры, которые могут возникнуть при исполнении сторонами взятых на себя по настоящему Договору обязательств, разрешаются путем переговоров. При недостижении соглашения путем переговоров стороны передают спор на рассмотрение суда в соответствии с законодательством РФ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7.2. Сведения, указанные в настоящем Договоре, соответствуют информации, размещенной на официальном сайте Университета в сети «Интернет» на дату заключения настоящего Договор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Заказчика в Университет до даты завершения обучения или отчислении Заказчика из Университета.</w:t>
      </w:r>
    </w:p>
    <w:p>
      <w:pPr>
        <w:pStyle w:val="Normal"/>
        <w:ind w:firstLine="567"/>
        <w:jc w:val="both"/>
        <w:rPr/>
      </w:pPr>
      <w:r>
        <w:rPr>
          <w:szCs w:val="24"/>
        </w:rPr>
        <w:t>7.4. Отчисление из Университета в связи с завершением обучения (получением образования) является основанием к прекращению Договора. При прекращении Договора по указанному обстоятельству Стороны считаются исполнившими свои обязательства в полном объеме с момента получения соответствующего документа о квалификации или справки об обучении или о периоде обучения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7.5. Изменения и дополнения настоящего Договора могут производиться только в письменной форме и подписываться уполномоченными представителями Сторон. Изменения Договора оформляются дополнительными соглашениями к Договору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7.6. Подписанием настоящего Договора Заказчик выражает своё согласие в письменной форме на использование своих персональных данных всеми не запрещенными законом способами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7.7. Настоящий Договор составлен в 3-х экземплярах: два экземпляра остаются у Исполнителя, один экземпляр – у Заказчика. Все экземпляры имеют одинаковую юридическую силу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  <w:bookmarkStart w:id="1" w:name="Par156"/>
      <w:bookmarkStart w:id="2" w:name="Par156"/>
      <w:bookmarkEnd w:id="2"/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8. Реквизиты и подписи сторон</w:t>
      </w:r>
      <w:r>
        <w:rPr>
          <w:rStyle w:val="FootnoteCharacters"/>
          <w:rStyle w:val="FootnoteAnchor"/>
          <w:b/>
          <w:szCs w:val="24"/>
        </w:rPr>
        <w:footnoteReference w:id="3"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Исполнитель:</w:t>
      </w:r>
    </w:p>
    <w:p>
      <w:pPr>
        <w:pStyle w:val="Normal"/>
        <w:rPr>
          <w:b/>
          <w:b/>
        </w:rPr>
      </w:pPr>
      <w:r>
        <w:rPr>
          <w:b/>
        </w:rPr>
        <w:t>РУС «ГЦОЛИФК»</w:t>
      </w:r>
    </w:p>
    <w:p>
      <w:pPr>
        <w:pStyle w:val="Normal"/>
        <w:jc w:val="both"/>
        <w:rPr/>
      </w:pPr>
      <w:r>
        <w:rPr>
          <w:b/>
        </w:rPr>
        <w:t xml:space="preserve">Место нахождения: </w:t>
      </w:r>
      <w:r>
        <w:rPr/>
        <w:t>105122, г. Москва, Сиреневый бульвар, д. 4.</w:t>
      </w:r>
    </w:p>
    <w:p>
      <w:pPr>
        <w:pStyle w:val="Normal"/>
        <w:jc w:val="both"/>
        <w:rPr/>
      </w:pPr>
      <w:r>
        <w:rPr/>
        <w:t>ИНН/КПП 7719022052/771901001</w:t>
      </w:r>
    </w:p>
    <w:p>
      <w:pPr>
        <w:pStyle w:val="Normal"/>
        <w:jc w:val="both"/>
        <w:rPr/>
      </w:pPr>
      <w:r>
        <w:rPr>
          <w:b/>
        </w:rPr>
        <w:t xml:space="preserve">Банковские реквизиты: </w:t>
      </w:r>
      <w:r>
        <w:rPr/>
        <w:t>УФК по г. Москве (РУС «ГЦОЛИФК» л/с 20736Х97330)</w:t>
      </w:r>
    </w:p>
    <w:p>
      <w:pPr>
        <w:pStyle w:val="Normal"/>
        <w:jc w:val="both"/>
        <w:rPr/>
      </w:pPr>
      <w:r>
        <w:rPr/>
        <w:t>Казначейский счет (расчетный счет) № 03214643000000017300</w:t>
      </w:r>
    </w:p>
    <w:p>
      <w:pPr>
        <w:pStyle w:val="Normal"/>
        <w:jc w:val="both"/>
        <w:rPr/>
      </w:pPr>
      <w:r>
        <w:rPr>
          <w:b/>
        </w:rPr>
        <w:t>Наименование банка:</w:t>
      </w:r>
      <w:r>
        <w:rPr/>
        <w:t xml:space="preserve"> ГУ Банка России по ЦФО//УФК по г. Москве г. Москва</w:t>
      </w:r>
    </w:p>
    <w:p>
      <w:pPr>
        <w:pStyle w:val="Normal"/>
        <w:jc w:val="both"/>
        <w:rPr/>
      </w:pPr>
      <w:r>
        <w:rPr/>
        <w:t>Единый казначейский счет (кор.счет) № 40102810545370000003</w:t>
      </w:r>
    </w:p>
    <w:p>
      <w:pPr>
        <w:pStyle w:val="Normal"/>
        <w:jc w:val="both"/>
        <w:rPr/>
      </w:pPr>
      <w:r>
        <w:rPr/>
        <w:t>БИК 004525988, ОКТМО 45307000, КБК 0000000000000000013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(должность, подпись, фамилия, инициалы, лица уполномоченного подписывать договор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Заказчик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Ф.И.О.____________________________________________________________________________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ата рождения_________________________ паспорт (серия, номер) _________________________</w:t>
      </w:r>
    </w:p>
    <w:p>
      <w:pPr>
        <w:pStyle w:val="Normal"/>
        <w:jc w:val="both"/>
        <w:rPr/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ыдан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ата _____________________________, код подразделения: ___________________________, место жительства: 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елефон: 8(_____) _____________________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 /подпись/</w:t>
      </w:r>
      <w:r>
        <w:br w:type="page"/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ФОРМА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(Исполнитель – Заказчик ППК (Слушатель))</w:t>
      </w:r>
      <w:r>
        <w:rPr>
          <w:rStyle w:val="FootnoteCharacters"/>
          <w:rStyle w:val="FootnoteAnchor"/>
          <w:b/>
          <w:i/>
          <w:sz w:val="20"/>
        </w:rPr>
        <w:footnoteReference w:id="4"/>
      </w:r>
    </w:p>
    <w:p>
      <w:pPr>
        <w:pStyle w:val="Normal"/>
        <w:jc w:val="center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оговор № 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об образовании на обучение по дополнительным образовательным программам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6440" w:leader="none"/>
          <w:tab w:val="left" w:pos="7760" w:leader="none"/>
          <w:tab w:val="left" w:pos="8480" w:leader="none"/>
        </w:tabs>
        <w:ind w:firstLine="567"/>
        <w:rPr>
          <w:szCs w:val="24"/>
        </w:rPr>
      </w:pPr>
      <w:r>
        <w:rPr>
          <w:szCs w:val="24"/>
        </w:rPr>
        <w:t>г. Москва</w:t>
        <w:tab/>
        <w:tab/>
        <w:t>«____» ___________ 20___ г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Федеральное государственное бюджетное образовательное учреждение высшего образования «Российский университет спорта «ГЦОЛИФК» (РУС «ГЦОЛИФК»), именуемое в дальнейшем «Исполнитель» («Университет»), на основании лицензии на осуществление образовательной деятельности № Л035-00115-77/00614687 от 30.08.2022 г., выданной Федеральной службой по надзору в сфере образования и науки, лицензия действует бессрочно, в лице 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, действующего (-ей) на основании _____________________________________________________, с одной стороны,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и физическое лицо ____________________________________________________________,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именуемый (-ая) в дальнейшем «Заказчик», с другой стороны, вместе именуемые «Стороны», заключили настоящий Договор о нижеследующем: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>1.1. Предметом настоящего Договора является осуществление платной образовательной деятельности по реализации дополнительных профессиональных программ в соответствии с законодательством РФ, Уставом и иными локальными актами Университ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Cs w:val="24"/>
        </w:rPr>
        <w:t xml:space="preserve">1.2. Исполнитель обязуется предоставить Заказчику образовательную услугу по профессиональной переподготовке по профилю основной профессиональной образовательной программы по направлению подготовки 00.00.00 «Название направления подготовки» </w:t>
      </w:r>
      <w:r>
        <w:rPr>
          <w:i/>
          <w:szCs w:val="24"/>
        </w:rPr>
        <w:t>(с применением элементов дистанционных образовательных технологий – указать при наличии)</w:t>
      </w:r>
      <w:r>
        <w:rPr>
          <w:szCs w:val="24"/>
        </w:rPr>
        <w:t xml:space="preserve"> в соответствии с учебным планом по реализуемой в Университете дополнительной профессиональной программе – программе профессиональной переподготовки «__________________________________________________________________________</w:t>
      </w:r>
    </w:p>
    <w:p>
      <w:pPr>
        <w:pStyle w:val="Normal"/>
        <w:jc w:val="both"/>
        <w:rPr/>
      </w:pPr>
      <w:r>
        <w:rPr>
          <w:szCs w:val="24"/>
        </w:rPr>
        <w:t>_________________________________________________________________________________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Cs w:val="24"/>
        </w:rPr>
        <w:t xml:space="preserve">форма обучения (очная, заочная, очно-заочная </w:t>
      </w:r>
      <w:r>
        <w:rPr>
          <w:i/>
          <w:szCs w:val="24"/>
        </w:rPr>
        <w:t>– нужное выбрать</w:t>
      </w:r>
      <w:r>
        <w:rPr>
          <w:szCs w:val="24"/>
        </w:rPr>
        <w:t xml:space="preserve">), 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(далее – образовательная программа), а Заказчик оплачивает предоставленные услуги в порядке и в сроки, установленные настоящим Договор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1.3. Срок освоения образовательной программы на момент подписания Договора устанавливается с «_____» _________________ ________ г. по «______» ______________________ _________ г. и составляет ________________________________ часов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Обучение проводится в _____ этап(а) в следующем порядке: </w:t>
      </w:r>
      <w:r>
        <w:rPr>
          <w:i/>
          <w:szCs w:val="24"/>
        </w:rPr>
        <w:t xml:space="preserve">(указать этап обучения по порядку и прописать этапы обучения конкретными датами «с» какой даты и «по» какую дату): </w:t>
      </w: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осле освоения Заказчиком образовательной программы и успешного прохождения итоговой аттестации ему выдается диплом о профессиональной переподготовке, образец, которого самостоятельно устанавливается Университетом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у, не прошедшему итоговой аттестации или получившему на итоговой аттестации неудовлетворительные результаты, а также Заказчику, освоившему часть образовательной программы и (или) отчисленному из Университета, выдается справка об обучении или о периоде обучения, образца, самостоятельно установленного Университетом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2. Права и обязанности Сторон</w:t>
      </w:r>
    </w:p>
    <w:p>
      <w:pPr>
        <w:pStyle w:val="Normal"/>
        <w:autoSpaceDE w:val="fals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2.1. Исполнитель вправе: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Заказчика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2.1.2. Применять к Заказчику меры поощрения и меры дисциплинарного взыскания в соответствии с законодательством Российской Федерации, учредительными документами Университета, настоящим Договором и локальными нормативными актами Университет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4"/>
        </w:rPr>
        <w:t>2.2. Заказчику предоставляются академические права</w:t>
      </w:r>
      <w:r>
        <w:rPr>
          <w:szCs w:val="24"/>
        </w:rPr>
        <w:t xml:space="preserve"> в соответствии с </w:t>
      </w:r>
      <w:hyperlink r:id="rId6">
        <w:r>
          <w:rPr>
            <w:rStyle w:val="InternetLink"/>
            <w:szCs w:val="24"/>
          </w:rPr>
          <w:t>частью 1 статьи 34</w:t>
        </w:r>
      </w:hyperlink>
      <w:r>
        <w:rPr>
          <w:szCs w:val="24"/>
        </w:rPr>
        <w:t xml:space="preserve"> Федерального закона от 29 декабря 2012 г. № 273-ФЗ «Об образовании в Российской Федерации». Заказчик также вправе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2.2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42">
        <w:r>
          <w:rPr>
            <w:rStyle w:val="InternetLink"/>
            <w:szCs w:val="24"/>
          </w:rPr>
          <w:t>разделом 1</w:t>
        </w:r>
      </w:hyperlink>
      <w:r>
        <w:rPr>
          <w:szCs w:val="24"/>
        </w:rPr>
        <w:t xml:space="preserve"> настоящего Договора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2.2.2. Обращаться к Исполнителю по вопросам, касающимся образовательного процесса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2.2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2.2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Университетом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2.2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autoSpaceDE w:val="fals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2.3. Исполнитель обязан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4"/>
        </w:rPr>
      </w:pPr>
      <w:r>
        <w:rPr>
          <w:szCs w:val="24"/>
        </w:rPr>
        <w:t>2.3.1. Зачислить Заказчика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лушател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2.3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7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Российской Федерации от 7 февраля 1992 г. № 2300-1 «О защите прав потребителей» и Федеральным </w:t>
      </w:r>
      <w:hyperlink r:id="rId8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29 декабря 2012 г. № 273-ФЗ «Об образовании в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2.3.3. Организовать и обеспечить надлежащее предоставление образовательных услуг, предусмотренных </w:t>
      </w:r>
      <w:hyperlink w:anchor="Par42">
        <w:r>
          <w:rPr>
            <w:rStyle w:val="InternetLink"/>
            <w:szCs w:val="24"/>
          </w:rPr>
          <w:t>разделом 1</w:t>
        </w:r>
      </w:hyperlink>
      <w:r>
        <w:rPr>
          <w:szCs w:val="24"/>
        </w:rPr>
        <w:t xml:space="preserve"> настоящего Договора. Образовательные услуги оказываются в соответствии с образовательной программой, в том числе учебным планом или индивидуальным учебным планом, и расписанием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2.3.4. Обеспечить Заказчику предусмотренные избранной образовательной программой условия для ее освоения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2.3.5. Принимать от Заказчика плату за образовательные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2.3.6. 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autoSpaceDE w:val="fals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2.4. Заказчик обязан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2.4.1. Своевременно вносить плату за предоставляемые образовательные услуги, указанные в </w:t>
      </w:r>
      <w:hyperlink w:anchor="Par42">
        <w:r>
          <w:rPr>
            <w:rStyle w:val="InternetLink"/>
            <w:szCs w:val="24"/>
          </w:rPr>
          <w:t>разделе 1</w:t>
        </w:r>
      </w:hyperlink>
      <w:r>
        <w:rPr>
          <w:szCs w:val="24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2.4.2. Соблюдать требования, установленные в </w:t>
      </w:r>
      <w:hyperlink r:id="rId9">
        <w:r>
          <w:rPr>
            <w:rStyle w:val="InternetLink"/>
            <w:szCs w:val="24"/>
          </w:rPr>
          <w:t>статье 43</w:t>
        </w:r>
      </w:hyperlink>
      <w:r>
        <w:rPr>
          <w:szCs w:val="24"/>
        </w:rPr>
        <w:t xml:space="preserve"> Федерального закона от 29 декабря 2012 г. № 273-ФЗ «Об образовании в Российской Федерации», в том числе: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2.4.3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2.4.4. Извещать Исполнителя о причинах отсутствия на занятиях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2.4.5. Обучаться в Университете по образовательной программе с соблюдением требований, установленных её содержанием, в том числе учебным планом или индивидуальным учебным планом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2.4.6. Соблюдать требования Устава Исполнителя, правила внутреннего распорядка и иные локальные нормативные акты Исполнител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4.7. В полном объеме исполнять обязанности, предусмотренные настоящим Договором, а также Уставом и локальными нормативными актами Исполнителя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2.4.8. Беречь имущество Исполнителя. В случае нанесения повреждений или уничтожения имущества Исполнителя Заказчик обязуется возместить понесенный Исполнителю ущерб в полном объеме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3. Стоимость услуг, сроки и порядок их оплаты</w:t>
      </w:r>
    </w:p>
    <w:p>
      <w:pPr>
        <w:pStyle w:val="Normal"/>
        <w:autoSpaceDE w:val="fals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3.1. Полная стоимость образовательных услуг (полная стоимость обучения) Заказчика по образовательной программе, указанной в п. 1.2. настоящего Договора, составляет ______________________________ (____________________________________________) рублей. НДС не облагается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3.2. Оплата обучения производится в следующем порядке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4"/>
        </w:rPr>
        <w:t>1 вариант</w:t>
      </w:r>
      <w:r>
        <w:rPr>
          <w:szCs w:val="24"/>
        </w:rPr>
        <w:t xml:space="preserve"> – полностью в сумме, равной стоимости обучения, указанной в п.3.1. настоящего Договора, не позднее «___» _____________20 ________ год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4"/>
        </w:rPr>
        <w:t xml:space="preserve">2 вариант </w:t>
      </w:r>
      <w:r>
        <w:rPr>
          <w:szCs w:val="24"/>
        </w:rPr>
        <w:t>- в сумме, равной стоимости обучения, указанной в п.3.1. настоящего Договора, в следующем порядке: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1 этап: _________________ (___________________) рублей производится не позднее «____» _________20___года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2 этап: _________________ (___________________) рублей производится не позднее «____» _________20___года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3 этап: _________________ (___________________) рублей производится не позднее «____» _________20___года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4 этап: _________________ (___________________) рублей производится не позднее «____» _________20___год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.3. 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Заказчик уведомляется об изменении стоимости образовательных услуг (стоимости обучения) путем размещения информации на официальном сайте Исполнител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.4. В случае изменении стоимости образовательных услуг (стоимости обучения) Сторонами заключается дополнительное соглашение к настоящему Договору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4. Основания изменения и расторжения Договора</w:t>
      </w:r>
    </w:p>
    <w:p>
      <w:pPr>
        <w:pStyle w:val="Normal"/>
        <w:autoSpaceDE w:val="fals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4.2. Настоящий Договор может быть расторгнут по соглашению Сторон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4.3. Настоящий Договор может быть расторгнут досрочно: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4.3.1. по инициативе Исполнителя в одностороннем порядке в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4.3.1.1. установления нарушения порядка приема в Университет, повлекшего по вине Заказчика его незаконное зачисление в Университет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4.3.1.2. просрочки оплаты стоимости платных образовательных услуг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4.3.1.3. невозможности надлежащего исполнения обязательства по оказанию платных образовательных услуг вследствие действий (бездействия) Заказчика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4.3.1.4. применения к Заказчику отчисления как меры дисциплинарного взыскания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4.3.1.5. невыполнения Заказчиком обязанностей по добросовестному освоению образовательной программы и выполнению учебного плана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4.3.1.6. в иных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4.3.2. По инициативе Заказчика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4.3.3. 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4.4. Университет вправе отказаться от исполнения обязательств по Договору при условии полного возмещения Заказчику убытков (документально подтвержденных)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4.5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4.6. В случае расторжения настоящего Договора по инициативе Заказчика Договор прекращается в отношении иных лиц по настоящему Договору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5. Ответственность Сторон</w:t>
      </w:r>
    </w:p>
    <w:p>
      <w:pPr>
        <w:pStyle w:val="Normal"/>
        <w:autoSpaceDE w:val="fals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5.2. За просрочку внесения платы за обучение Исполнитель имеет право потребовать с лица, взявшего на себя обязательства по оплате, штраф (пени) в размере 0,1% от суммы задолженности за каждый день просрочки. Уплата штрафа (пени) не освобождает лицо, взявшее на себя обязательства по оплате, от исполнения обязанности по оплате суммы основного долг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5.3. При обнаружении недостатка образовательной услуги, в том числе оказания ее не в полном объеме, предусмотренном образовательной программой (частью образовательной программы) (документально подтвержденного), Заказчик вправе по своему выбору потребовать: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5.3.1. Безвозмездного оказания образовательной услуги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5.3.2. Соразмерного уменьшения стоимости оказанной образовательной услуги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5.3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5.4. Заказчик вправе отказаться от исполнения Договора и потребовать полного возмещения убытков (документально подтвержденных), если в 14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5.5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5.5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5.5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5.5.3. Потребовать уменьшения стоимости образовательной услуги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5.5.4. Расторгнуть Договор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5.6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6. Срок действия Договора</w:t>
      </w:r>
    </w:p>
    <w:p>
      <w:pPr>
        <w:pStyle w:val="Normal"/>
        <w:autoSpaceDE w:val="fals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6.2. Договор может быть изменен или расторгнут по основаниям, предусмотренным законодательством Российской Федерации и настоящим Договором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7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4"/>
        </w:rPr>
      </w:pPr>
      <w:r>
        <w:rPr>
          <w:szCs w:val="24"/>
        </w:rPr>
        <w:t>7.1. Все споры, которые могут возникнуть при исполнении сторонами взятых на себя по настоящему Договору обязательств, разрешаются путем переговоров. При недостижении соглашения путем переговоров стороны передают спор на рассмотрение суда в соответствии с законодательством РФ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7.2. Сведения, указанные в настоящем Договоре, соответствуют информации, размещенной на официальном сайте Университета в сети «Интернет» на дату заключения настоящего Договор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Заказчика в Университет до даты завершения обучения или отчислении Заказчика из Университета.</w:t>
      </w:r>
    </w:p>
    <w:p>
      <w:pPr>
        <w:pStyle w:val="Normal"/>
        <w:ind w:firstLine="567"/>
        <w:jc w:val="both"/>
        <w:rPr/>
      </w:pPr>
      <w:r>
        <w:rPr>
          <w:szCs w:val="24"/>
        </w:rPr>
        <w:t>7.4. Отчисление из Университета в связи с завершением обучения (получением образования) является основанием к прекращению Договора. При прекращении Договора по указанному обстоятельству Стороны считаются исполнившими свои обязательства в полном объеме с момента получения соответствующего документа о квалификации или справки об обучении или о периоде обучения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7.5. Изменения и дополнения настоящего Договора могут производиться только в письменной форме и подписываться уполномоченными представителями Сторон. Изменения Договора оформляются дополнительными соглашениями к Договору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7.6. Подписанием настоящего Договора Заказчик выражает своё согласие в письменной форме на использование своих персональных данных всеми не запрещенными законом способами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7.7. Настоящий Договор составлен в 3-х экземплярах: два экземпляра остаются у Исполнителя, один экземпляр – у Заказчика. Все экземпляры имеют одинаковую юридическую силу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8. Реквизиты и подписи сторон</w:t>
      </w:r>
      <w:r>
        <w:rPr>
          <w:rStyle w:val="FootnoteCharacters"/>
          <w:rStyle w:val="FootnoteAnchor"/>
          <w:b/>
          <w:szCs w:val="24"/>
        </w:rPr>
        <w:footnoteReference w:id="5"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Исполнитель:</w:t>
      </w:r>
    </w:p>
    <w:p>
      <w:pPr>
        <w:pStyle w:val="Normal"/>
        <w:rPr>
          <w:b/>
          <w:b/>
        </w:rPr>
      </w:pPr>
      <w:r>
        <w:rPr>
          <w:b/>
        </w:rPr>
        <w:t>РУС «ГЦОЛИФК»</w:t>
      </w:r>
    </w:p>
    <w:p>
      <w:pPr>
        <w:pStyle w:val="Normal"/>
        <w:jc w:val="both"/>
        <w:rPr/>
      </w:pPr>
      <w:r>
        <w:rPr>
          <w:b/>
        </w:rPr>
        <w:t xml:space="preserve">Место нахождения: </w:t>
      </w:r>
      <w:r>
        <w:rPr/>
        <w:t>105122, г. Москва, Сиреневый бульвар, д. 4.</w:t>
      </w:r>
    </w:p>
    <w:p>
      <w:pPr>
        <w:pStyle w:val="Normal"/>
        <w:jc w:val="both"/>
        <w:rPr/>
      </w:pPr>
      <w:r>
        <w:rPr/>
        <w:t>ИНН/КПП 7719022052/771901001</w:t>
      </w:r>
    </w:p>
    <w:p>
      <w:pPr>
        <w:pStyle w:val="Normal"/>
        <w:jc w:val="both"/>
        <w:rPr/>
      </w:pPr>
      <w:r>
        <w:rPr>
          <w:b/>
        </w:rPr>
        <w:t xml:space="preserve">Банковские реквизиты: </w:t>
      </w:r>
      <w:r>
        <w:rPr/>
        <w:t>УФК по г. Москве (РУС «ГЦОЛИФК» л/с 20736Х97330)</w:t>
      </w:r>
    </w:p>
    <w:p>
      <w:pPr>
        <w:pStyle w:val="Normal"/>
        <w:jc w:val="both"/>
        <w:rPr/>
      </w:pPr>
      <w:r>
        <w:rPr/>
        <w:t>Казначейский счет (расчетный счет) № 03214643000000017300</w:t>
      </w:r>
    </w:p>
    <w:p>
      <w:pPr>
        <w:pStyle w:val="Normal"/>
        <w:jc w:val="both"/>
        <w:rPr/>
      </w:pPr>
      <w:r>
        <w:rPr>
          <w:b/>
        </w:rPr>
        <w:t>Наименование банка:</w:t>
      </w:r>
      <w:r>
        <w:rPr/>
        <w:t xml:space="preserve"> ГУ Банка России по ЦФО//УФК по г. Москве г. Москва</w:t>
      </w:r>
    </w:p>
    <w:p>
      <w:pPr>
        <w:pStyle w:val="Normal"/>
        <w:jc w:val="both"/>
        <w:rPr/>
      </w:pPr>
      <w:r>
        <w:rPr/>
        <w:t>Единый казначейский счет (кор.счет) № 40102810545370000003</w:t>
      </w:r>
    </w:p>
    <w:p>
      <w:pPr>
        <w:pStyle w:val="Normal"/>
        <w:jc w:val="both"/>
        <w:rPr/>
      </w:pPr>
      <w:r>
        <w:rPr/>
        <w:t>БИК 004525988, ОКТМО 45307000, КБК 0000000000000000013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(должность, подпись, фамилия, инициалы, лица уполномоченного подписывать договор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Заказчик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Ф.И.О.____________________________________________________________________________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ата рождения_________________________ паспорт (серия, номер) 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ыдан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ата _____________________________, код подразделения: ___________________________, место жительства: 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елефон: 8(_____) _____________________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____________________ /подпись/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ФОРМА</w:t>
      </w:r>
      <w:r>
        <w:rPr>
          <w:rStyle w:val="FootnoteCharacters"/>
          <w:rStyle w:val="FootnoteAnchor"/>
          <w:b/>
          <w:i/>
          <w:sz w:val="20"/>
        </w:rPr>
        <w:footnoteReference w:id="6"/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(Исполнитель – Заказчик – Обучающийся (Слушатель ПК))</w:t>
      </w:r>
    </w:p>
    <w:p>
      <w:pPr>
        <w:pStyle w:val="Normal"/>
        <w:jc w:val="right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оговор № 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об образовании на обучение по дополнительным образовательным программам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6440" w:leader="none"/>
          <w:tab w:val="left" w:pos="7760" w:leader="none"/>
          <w:tab w:val="left" w:pos="8480" w:leader="none"/>
        </w:tabs>
        <w:ind w:firstLine="567"/>
        <w:rPr>
          <w:szCs w:val="24"/>
        </w:rPr>
      </w:pPr>
      <w:r>
        <w:rPr>
          <w:szCs w:val="24"/>
        </w:rPr>
        <w:t>г. Москва</w:t>
        <w:tab/>
        <w:tab/>
        <w:t>«____» ___________ 20___ г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Федеральное государственное бюджетное образовательное учреждение высшего образования «Российский университет спорта «ГЦОЛИФК» (РУС «ГЦОЛИФК»), именуемое в дальнейшем «Исполнитель» («Университет»), на основании лицензии на осуществление образовательной деятельности № Л035-00115-77/00614687 от 30.08.2022 г., выданной Федеральной службой по надзору в сфере образования и науки, лицензия действует бессрочно, в лице ____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4"/>
        </w:rPr>
        <w:t>________________________________________________________________, действующего (-ей) на основании _____________________________________________________, с одной стороны, и</w:t>
      </w:r>
    </w:p>
    <w:p>
      <w:pPr>
        <w:pStyle w:val="Style30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>юридическое лицо ______________________________________________________,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 лице ___________________________________________, действующего (-ей) на основании ___________________________________, </w:t>
      </w:r>
    </w:p>
    <w:p>
      <w:pPr>
        <w:pStyle w:val="Normal"/>
        <w:ind w:firstLine="567"/>
        <w:jc w:val="both"/>
        <w:rPr>
          <w:szCs w:val="24"/>
        </w:rPr>
      </w:pPr>
      <w:r>
        <w:rPr>
          <w:i/>
          <w:szCs w:val="24"/>
        </w:rPr>
        <w:t>или</w:t>
      </w:r>
    </w:p>
    <w:p>
      <w:pPr>
        <w:pStyle w:val="Style30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>физическое лицо______________________________________________________,</w:t>
      </w:r>
    </w:p>
    <w:p>
      <w:pPr>
        <w:pStyle w:val="Normal"/>
        <w:jc w:val="both"/>
        <w:rPr/>
      </w:pPr>
      <w:r>
        <w:rPr>
          <w:szCs w:val="24"/>
        </w:rPr>
        <w:t>именуемое в дальнейшем «Заказчик»</w:t>
      </w:r>
      <w:r>
        <w:rPr>
          <w:rStyle w:val="FootnoteCharacters"/>
          <w:rStyle w:val="FootnoteAnchor"/>
          <w:szCs w:val="24"/>
        </w:rPr>
        <w:footnoteReference w:id="7"/>
      </w:r>
      <w:r>
        <w:rPr>
          <w:szCs w:val="24"/>
        </w:rPr>
        <w:t>, с другой стороны, и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физическое лицо______________________________________________________________, именуемый (-ая) в дальнейшем «Обучающийся», с третьей стороны, вместе именуемые «Стороны», заключили настоящий Договор о нижеследующем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>1.1. Предметом настоящего Договора является осуществление платной образовательной деятельности по реализации дополнительных профессиональных программ в соответствии с законодательством РФ, Уставом и иными локальными актами Университ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Cs w:val="24"/>
        </w:rPr>
        <w:t xml:space="preserve">1.2. Исполнитель обязуется предоставить образовательную услугу по повышению квалификации </w:t>
      </w:r>
      <w:r>
        <w:rPr>
          <w:i/>
          <w:szCs w:val="24"/>
        </w:rPr>
        <w:t>(с применением элементов дистанционных образовательных технологий – указать при наличии)</w:t>
      </w:r>
      <w:r>
        <w:rPr>
          <w:szCs w:val="24"/>
        </w:rPr>
        <w:t xml:space="preserve"> Обучающегося в соответствии с учебным планом Исполнителя по дополнительной профессиональной программе – программе повышения квалификации «_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Cs w:val="24"/>
        </w:rPr>
        <w:t xml:space="preserve"> </w:t>
      </w:r>
      <w:r>
        <w:rPr>
          <w:szCs w:val="24"/>
        </w:rPr>
        <w:t xml:space="preserve">форма обучения (очная, заочная, очно-заочная </w:t>
      </w:r>
      <w:r>
        <w:rPr>
          <w:i/>
          <w:szCs w:val="24"/>
        </w:rPr>
        <w:t>– нужное выбрать</w:t>
      </w:r>
      <w:r>
        <w:rPr>
          <w:szCs w:val="24"/>
        </w:rPr>
        <w:t xml:space="preserve">), </w:t>
      </w:r>
    </w:p>
    <w:p>
      <w:pPr>
        <w:pStyle w:val="Normal"/>
        <w:jc w:val="both"/>
        <w:rPr/>
      </w:pPr>
      <w:r>
        <w:rPr>
          <w:szCs w:val="24"/>
        </w:rPr>
        <w:t>(далее – образовательная программа), а Заказчик оплачивает предоставленные услуги в порядке и в сроки, установленные настоящим Договор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1.3. Срок освоения образовательной программы на момент подписания Договора устанавливается с «_____» _________________ ________ г. по «______» ______________________ _________ г. и составляет ________________________________ часов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Обучение проводится в _____ этап(а) в следующем порядке: </w:t>
      </w:r>
      <w:r>
        <w:rPr>
          <w:i/>
          <w:szCs w:val="24"/>
        </w:rPr>
        <w:t>(указать этап обучения по порядку и прописать этапы обучения конкретными датами «с» какой даты и «по» какую дату)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осле освоения Обучающимся образовательной программы и успешного прохождения итоговой аттестации ему выдается удостоверение о повышении квалификации, образец, которого самостоятельно устанавливается Университето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Университета, выдается справка об обучении или о периоде обучения образца, самостоятельно установленного Университетом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2. Права и обязанности Сторон</w:t>
      </w:r>
    </w:p>
    <w:p>
      <w:pPr>
        <w:pStyle w:val="Normal"/>
        <w:autoSpaceDE w:val="fals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2.1. Исполнитель вправе: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4"/>
        </w:rPr>
        <w:t>2.2. Обучающемуся предоставляются академические права</w:t>
      </w:r>
      <w:r>
        <w:rPr>
          <w:szCs w:val="24"/>
        </w:rPr>
        <w:t xml:space="preserve"> в соответствии с </w:t>
      </w:r>
      <w:hyperlink r:id="rId10">
        <w:r>
          <w:rPr>
            <w:rStyle w:val="InternetLink"/>
            <w:szCs w:val="24"/>
          </w:rPr>
          <w:t>частью 1 статьи 34</w:t>
        </w:r>
      </w:hyperlink>
      <w:r>
        <w:rPr>
          <w:szCs w:val="24"/>
        </w:rPr>
        <w:t xml:space="preserve"> Федерального закона от 29 декабря 2012 г. № 273-ФЗ «Об образовании в Российской Федерации». Обучающийся также вправе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2.2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42">
        <w:r>
          <w:rPr>
            <w:rStyle w:val="InternetLink"/>
            <w:szCs w:val="24"/>
          </w:rPr>
          <w:t>разделом 1</w:t>
        </w:r>
      </w:hyperlink>
      <w:r>
        <w:rPr>
          <w:szCs w:val="24"/>
        </w:rPr>
        <w:t xml:space="preserve"> настоящего Договора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2.2.2. Обращаться к Исполнителю по вопросам, касающимся образовательного процесса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2.2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2.2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Университетом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2.2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  <w:t>2.3. Заказчик вправе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42">
        <w:r>
          <w:rPr>
            <w:rStyle w:val="InternetLink"/>
            <w:szCs w:val="24"/>
          </w:rPr>
          <w:t>разделом 1</w:t>
        </w:r>
      </w:hyperlink>
      <w:r>
        <w:rPr>
          <w:szCs w:val="24"/>
        </w:rPr>
        <w:t xml:space="preserve"> настоящего Договора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2.3.2. Получать информацию об успеваемости, поведении, отношении Обучающегося к учебе в целом и по отдельным дисциплинам учебного плана и посещении им занятий согласно учебному расписанию Университета.</w:t>
      </w:r>
    </w:p>
    <w:p>
      <w:pPr>
        <w:pStyle w:val="Normal"/>
        <w:autoSpaceDE w:val="fals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2.4. Исполнитель обязан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4"/>
        </w:rPr>
      </w:pPr>
      <w:r>
        <w:rPr>
          <w:szCs w:val="24"/>
        </w:rPr>
        <w:t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лушател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Cs w:val="24"/>
        </w:rPr>
        <w:t xml:space="preserve">2.4.2. Довести до Заказчика и Обучающегося информацию, содержащую сведения о предоставлении платных образовательных услуг в порядке и объеме, которые предусмотрены </w:t>
      </w:r>
      <w:hyperlink r:id="rId11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Российской Федерации от 7 февраля 1992 г. № 2300-1 «О защите прав потребителей» и Федеральным </w:t>
      </w:r>
      <w:hyperlink r:id="rId12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29 декабря 2012 г. № 273-ФЗ «Об образовании в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2.4.3. Организовать и обеспечить надлежащее предоставление образовательных услуг, предусмотренных </w:t>
      </w:r>
      <w:hyperlink w:anchor="Par42">
        <w:r>
          <w:rPr>
            <w:rStyle w:val="InternetLink"/>
            <w:szCs w:val="24"/>
          </w:rPr>
          <w:t>разделом 1</w:t>
        </w:r>
      </w:hyperlink>
      <w:r>
        <w:rPr>
          <w:szCs w:val="24"/>
        </w:rPr>
        <w:t xml:space="preserve"> настоящего Договора. Образовательные услуги оказываются в соответствии с образовательной программой, в том числе учебным планом или индивидуальным учебным планом, и расписанием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2.4.4. Обеспечить Обучающемуся предусмотренные избранной образовательной программой условия для ее освоения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2.4.5.  Принимать от Заказчика плату за образовательные услуги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autoSpaceDE w:val="fals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2.5. Обучающийся обязан: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2.5.1. Предоставлять платежные документы, подтверждающие оплату предоставляемых образовательных услуг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2.5.2.Соблюдать требования, установленные в </w:t>
      </w:r>
      <w:hyperlink r:id="rId13">
        <w:r>
          <w:rPr>
            <w:rStyle w:val="InternetLink"/>
            <w:szCs w:val="24"/>
          </w:rPr>
          <w:t>статье 43</w:t>
        </w:r>
      </w:hyperlink>
      <w:r>
        <w:rPr>
          <w:szCs w:val="24"/>
        </w:rPr>
        <w:t xml:space="preserve"> Федерального закона от 29 декабря 2012 г. № 273-ФЗ «Об образовании в Российской Федерации», в том числе: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2.5.3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2.5.4. Извещать Исполнителя о причинах отсутствия на занятиях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2.5.5. Обучаться в Университете по образовательной программе с соблюдением требований, установленных её содержанием, в том числе учебным планом или индивидуальным учебным планом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2.5.6. Соблюдать требования Устава Университета, правила внутреннего распорядка и иные локальные нормативные акты Университет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5.7. В полном объеме исполнять обязанности, предусмотренные настоящим Договором, а также Уставом и локальными нормативными актами Университета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2.5.8. Беречь имущество Исполнителя. В случае нанесения повреждений или уничтожения имущества Исполнителя обязуется возместить понесенный Исполнителем ущерб в полном объем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5.9. В случае отказа Заказчика – юридического лица от обязанностей по оплате в порядке п. 2.6.2. настоящего Договора, при желании Обучающегося продолжить получение платных образовательных услуг обязанность по оплате взять на себя.</w:t>
      </w:r>
    </w:p>
    <w:p>
      <w:pPr>
        <w:pStyle w:val="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  <w:t>2.6. Заказчик обязан: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2.6.1. Вносить плату за предоставляемые Обучающемуся образовательные услуги, указанные в разделе 1 настоящего Договора, в размере и порядке, определенные настоящим Договоро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6.2.В случае отказа от исполнения обязанности по оплате по настоящему Договору направить письменное уведомление Университету о таком отказ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3. Стоимость услуг, сроки и порядок их оплаты</w:t>
      </w:r>
    </w:p>
    <w:p>
      <w:pPr>
        <w:pStyle w:val="Normal"/>
        <w:autoSpaceDE w:val="fals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3.1. Полная стоимость образовательных услуг (полная стоимость обучения) по образовательной программе, указанной в п. 1.2. настоящего Договора, составляет _____________ (____________________________________________) рублей. НДС не облагаетс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3.2. Оплата обучения по образовательной программе производится полностью в сумме, равной стоимости обучения, указанной в п. 3.1. настоящего Договора, не позднее «____» _________20___года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Оплату по настоящему договору осуществляет Заказчик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В том случае, если по настоящему Договору обязанность по оплате обязуются исполнять несколько лиц, Исполнитель имеет право требовать исполнения обязанностей по оплате как с любого из указанных лиц, так и с нескольких лиц солидарно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3.3. 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Заказчик и Обучающийся уведомляются об изменении стоимости образовательных услуг (стоимости обучения) путем размещения информации на официальном сайте Университета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3.4. В случае изменении стоимости образовательных услуг (стоимости обучения) Сторонами заключается дополнительное соглашение к настоящему Договору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4. Основания изменения и расторжения Договора</w:t>
      </w:r>
    </w:p>
    <w:p>
      <w:pPr>
        <w:pStyle w:val="Normal"/>
        <w:autoSpaceDE w:val="fals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4.2. Настоящий Договор может быть расторгнут по соглашению Сторон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4.3. Настоящий Договор может быть расторгнут досрочно: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4.3.1. по инициативе Исполнителя в одностороннем порядке в случаях: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4.3.1.1. установления нарушения порядка приема в Университет, повлекшего по вине Обучающегося его незаконное зачисление в Университет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4.3.1.2. просрочки оплаты стоимости платных образовательных услуг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4.3.1.3.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4.3.1.4. применения к Обучающемуся отчисления как меры дисциплинарного взыскания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4.3.1.5. невыполнения Обучающегося обязанностей по добросовестному освоению образовательной программы и выполнению учебного плана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4.3.1.6. в иных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4.3.2. по инициативе Обучающегося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4.3.3. По обстоятельствам, не зависящим от воли Обучающегося и Исполнителя, в том числе в случае ликвидации Университета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4.4. Исполнитель вправе отказаться от исполнения обязательств по Договору при условии полного возмещения Заказчику убытков (документально подтвержденных)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4.5. Обучающийся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4.6. В случае расторжения настоящего Договора по инициативе Обучающегося Договор прекращается в отношении иных лиц по настоящему Договору.</w:t>
      </w:r>
    </w:p>
    <w:p>
      <w:pPr>
        <w:pStyle w:val="Normal"/>
        <w:ind w:firstLine="567"/>
        <w:jc w:val="both"/>
        <w:rPr/>
      </w:pPr>
      <w:r>
        <w:rPr>
          <w:szCs w:val="24"/>
        </w:rPr>
        <w:t>4.7. В случае отказа Заказчика – юридического лица от обязанностей по оплате в порядке п. 2.6.2. настоящего Договора, при желании Обучающегося продолжить получение платных образовательных услуг обязанность по оплате Обучающийся берет на себя. После получения от Заказчика – юридического лица письменного уведомления об отказе от исполнения обязанностей по настоящему Договору или на основании заявления Обучающегося, в порядке п. 2.5.9., настоящий Договор в отношении Заказчика – юридического лица прекращается, Заказчиком по настоящему Договору становится Обучающийся или иное лицо, взявшее на себя обязанностей по оплате платных образовательных услуг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5. Ответственность Сторон</w:t>
      </w:r>
    </w:p>
    <w:p>
      <w:pPr>
        <w:pStyle w:val="Normal"/>
        <w:autoSpaceDE w:val="fals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5.2. За просрочку внесения платы за обучение Исполнитель имеет право потребовать с лица, взявшего на себя обязательства по оплате, штраф (пени) в размере 0,1% от суммы задолженности за каждый день просрочки. Уплата штрафа (пени) не освобождает лицо, взявшее на себя обязательства по оплате, от исполнения обязанности по оплате суммы основного долг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5.3. При обнаружении недостатка образовательной услуги, в том числе оказания ее не в полном объеме, предусмотренном образовательной программой (частью образовательной программы) (документально подтвержденного), Заказчик вправе по своему выбору потребовать: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5.3.1. Безвозмездного оказания образовательной услуги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5.3.2. Соразмерного уменьшения стоимости оказанной образовательной услуги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5.3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5.4. Заказчик вправе отказаться от исполнения Договора и потребовать полного возмещения убытков (документально подтвержденных), если в 14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5.5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5.5.1. Назначить </w:t>
      </w:r>
      <w:r>
        <w:rPr>
          <w:color w:val="000000"/>
          <w:szCs w:val="24"/>
        </w:rPr>
        <w:t xml:space="preserve">Исполнителю </w:t>
      </w:r>
      <w:r>
        <w:rPr>
          <w:szCs w:val="24"/>
        </w:rPr>
        <w:t>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5.5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5.5.3. Потребовать уменьшения стоимости образовательной услуги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5.5.4. Расторгнуть Договор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5.6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6. Срок действия Договора</w:t>
      </w:r>
    </w:p>
    <w:p>
      <w:pPr>
        <w:pStyle w:val="Normal"/>
        <w:autoSpaceDE w:val="fals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6.2. Договор может быть изменен или расторгнут по основаниям, предусмотренным законодательством Российской Федерации и настоящим Договором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7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4"/>
        </w:rPr>
      </w:pPr>
      <w:r>
        <w:rPr>
          <w:szCs w:val="24"/>
        </w:rPr>
        <w:t>7.1. Все споры, которые могут возникнуть при исполнении сторонами взятых на себя по настоящему Договору обязательств, разрешаются путем переговоров. При недостижении соглашения путем переговоров стороны передают спор на рассмотрение суда в соответствии с законодательством РФ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7.2. Сведения, указанные в настоящем Договоре, соответствуют информации, размещенной на официальном сайте Университета в сети "Интернет" на дату заключения настоящего Договор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Университет до даты завершения обучения или отчислении Обучающегося из Университета.</w:t>
      </w:r>
    </w:p>
    <w:p>
      <w:pPr>
        <w:pStyle w:val="Normal"/>
        <w:ind w:firstLine="567"/>
        <w:jc w:val="both"/>
        <w:rPr/>
      </w:pPr>
      <w:r>
        <w:rPr>
          <w:szCs w:val="24"/>
        </w:rPr>
        <w:t>7.4. Отчисление из Университета в связи с завершением обучения (получением образования) является основанием к прекращению Договора. При прекращении Договора по указанному обстоятельству Стороны считаются исполнившими свои обязательства в полном объеме с момента получения соответствующего документа о квалификации или справки об обучении или о периоде обучения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7.5. Изменения и дополнения настоящего Договора могут производиться только в письменной форме и подписываться уполномоченными представителями Сторон. Изменения Договора оформляются дополнительными соглашениями к Договор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7.6. Подписанием настоящего Договора Обучающийся выражает своё согласие в письменной форме на использование персональных данных Обучающегося всеми не запрещенными законом способами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7.7. Настоящий Договор составлен в 4-х экземплярах: два экземпляра остаются у Исполнителя, один экземпляр – у Обучающегося, один экземпляр – у Заказчика. Все экземпляры имеют одинаковую юридическую силу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8. Реквизиты и подписи сторон</w:t>
      </w:r>
      <w:r>
        <w:rPr>
          <w:rStyle w:val="FootnoteCharacters"/>
          <w:rStyle w:val="FootnoteAnchor"/>
          <w:b/>
          <w:szCs w:val="24"/>
        </w:rPr>
        <w:footnoteReference w:id="8"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Исполнитель:</w:t>
      </w:r>
    </w:p>
    <w:p>
      <w:pPr>
        <w:pStyle w:val="Normal"/>
        <w:rPr>
          <w:b/>
          <w:b/>
        </w:rPr>
      </w:pPr>
      <w:r>
        <w:rPr>
          <w:b/>
        </w:rPr>
        <w:t>РУС «ГЦОЛИФК»</w:t>
      </w:r>
    </w:p>
    <w:p>
      <w:pPr>
        <w:pStyle w:val="Normal"/>
        <w:jc w:val="both"/>
        <w:rPr/>
      </w:pPr>
      <w:r>
        <w:rPr>
          <w:b/>
        </w:rPr>
        <w:t xml:space="preserve">Место нахождения: </w:t>
      </w:r>
      <w:r>
        <w:rPr/>
        <w:t>105122, г. Москва, Сиреневый бульвар, д. 4.</w:t>
      </w:r>
    </w:p>
    <w:p>
      <w:pPr>
        <w:pStyle w:val="Normal"/>
        <w:jc w:val="both"/>
        <w:rPr/>
      </w:pPr>
      <w:r>
        <w:rPr/>
        <w:t>ИНН/КПП 7719022052/771901001</w:t>
      </w:r>
    </w:p>
    <w:p>
      <w:pPr>
        <w:pStyle w:val="Normal"/>
        <w:jc w:val="both"/>
        <w:rPr/>
      </w:pPr>
      <w:r>
        <w:rPr>
          <w:b/>
        </w:rPr>
        <w:t xml:space="preserve">Банковские реквизиты: </w:t>
      </w:r>
      <w:r>
        <w:rPr/>
        <w:t>УФК по г. Москве (РУС «ГЦОЛИФК» л/с 20736Х97330)</w:t>
      </w:r>
    </w:p>
    <w:p>
      <w:pPr>
        <w:pStyle w:val="Normal"/>
        <w:jc w:val="both"/>
        <w:rPr/>
      </w:pPr>
      <w:r>
        <w:rPr/>
        <w:t>Казначейский счет (расчетный счет) № 03214643000000017300</w:t>
      </w:r>
    </w:p>
    <w:p>
      <w:pPr>
        <w:pStyle w:val="Normal"/>
        <w:jc w:val="both"/>
        <w:rPr/>
      </w:pPr>
      <w:r>
        <w:rPr>
          <w:b/>
        </w:rPr>
        <w:t>Наименование банка:</w:t>
      </w:r>
      <w:r>
        <w:rPr/>
        <w:t xml:space="preserve"> ГУ Банка России по ЦФО//УФК по г. Москве г. Москва</w:t>
      </w:r>
    </w:p>
    <w:p>
      <w:pPr>
        <w:pStyle w:val="Normal"/>
        <w:jc w:val="both"/>
        <w:rPr/>
      </w:pPr>
      <w:r>
        <w:rPr/>
        <w:t>Единый казначейский счет (кор.счет) № 40102810545370000003</w:t>
      </w:r>
    </w:p>
    <w:p>
      <w:pPr>
        <w:pStyle w:val="Normal"/>
        <w:jc w:val="both"/>
        <w:rPr/>
      </w:pPr>
      <w:r>
        <w:rPr/>
        <w:t>БИК 004525988, ОКТМО 45307000, КБК 0000000000000000013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  <w:t>(должность, подпись, фамилия, инициалы, лица уполномоченного подписывать договор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Обучающийс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Ф.И.О.____________________________________________________________________________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ата рождения_________________________ паспорт (серия, номер) ________________________</w:t>
      </w:r>
    </w:p>
    <w:p>
      <w:pPr>
        <w:pStyle w:val="Normal"/>
        <w:jc w:val="both"/>
        <w:rPr/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ыдан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ата _____________________________, код подразделения: ___________________________, место жительства: 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елефон: 8(_____) _____________________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 /подпись/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right="-8" w:hanging="0"/>
        <w:jc w:val="both"/>
        <w:rPr/>
      </w:pPr>
      <w:r>
        <w:rPr>
          <w:b/>
          <w:szCs w:val="24"/>
        </w:rPr>
        <w:t xml:space="preserve">Заказчик </w:t>
      </w:r>
      <w:r>
        <w:rPr>
          <w:b/>
          <w:i/>
          <w:szCs w:val="24"/>
        </w:rPr>
        <w:t>(юридическое лицо):</w:t>
      </w:r>
    </w:p>
    <w:p>
      <w:pPr>
        <w:pStyle w:val="Normal"/>
        <w:ind w:right="-8" w:hanging="0"/>
        <w:jc w:val="both"/>
        <w:rPr>
          <w:szCs w:val="24"/>
        </w:rPr>
      </w:pPr>
      <w:r>
        <w:rPr>
          <w:szCs w:val="24"/>
        </w:rPr>
        <w:t>Полное наименование: _____________________________________________________________</w:t>
      </w:r>
    </w:p>
    <w:p>
      <w:pPr>
        <w:pStyle w:val="Normal"/>
        <w:ind w:right="-8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ind w:right="-8" w:hanging="0"/>
        <w:jc w:val="both"/>
        <w:rPr>
          <w:szCs w:val="24"/>
        </w:rPr>
      </w:pPr>
      <w:r>
        <w:rPr>
          <w:szCs w:val="24"/>
        </w:rPr>
        <w:t>Место нахождения: ________________________________________________________________</w:t>
      </w:r>
    </w:p>
    <w:p>
      <w:pPr>
        <w:pStyle w:val="Normal"/>
        <w:ind w:right="-8" w:hanging="0"/>
        <w:jc w:val="both"/>
        <w:rPr>
          <w:szCs w:val="24"/>
        </w:rPr>
      </w:pPr>
      <w:r>
        <w:rPr>
          <w:szCs w:val="24"/>
        </w:rPr>
        <w:t>Банковские реквизиты: ____________________________________________________________</w:t>
      </w:r>
    </w:p>
    <w:p>
      <w:pPr>
        <w:pStyle w:val="Normal"/>
        <w:ind w:right="-8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ind w:right="-8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ind w:right="-8" w:hanging="0"/>
        <w:jc w:val="both"/>
        <w:rPr>
          <w:szCs w:val="24"/>
        </w:rPr>
      </w:pPr>
      <w:r>
        <w:rPr>
          <w:szCs w:val="24"/>
        </w:rPr>
        <w:t>ИНН/КПП: _______________________________________________________________________</w:t>
      </w:r>
    </w:p>
    <w:p>
      <w:pPr>
        <w:pStyle w:val="Normal"/>
        <w:ind w:right="-8" w:hanging="0"/>
        <w:jc w:val="both"/>
        <w:rPr>
          <w:szCs w:val="24"/>
        </w:rPr>
      </w:pPr>
      <w:r>
        <w:rPr>
          <w:szCs w:val="24"/>
        </w:rPr>
        <w:t>Телефон: _________________________________________________________________________</w:t>
      </w:r>
    </w:p>
    <w:p>
      <w:pPr>
        <w:pStyle w:val="Normal"/>
        <w:ind w:right="29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  <w:t>(должность, подпись, фамилия, инициалы, лица уполномоченного подписывать договор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М.П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ИЛИ</w:t>
      </w:r>
      <w:r>
        <w:rPr>
          <w:rStyle w:val="FootnoteCharacters"/>
          <w:rStyle w:val="FootnoteAnchor"/>
          <w:b/>
          <w:i/>
          <w:szCs w:val="24"/>
        </w:rPr>
        <w:footnoteReference w:id="9"/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right="-8" w:hanging="0"/>
        <w:jc w:val="both"/>
        <w:rPr/>
      </w:pPr>
      <w:r>
        <w:rPr>
          <w:b/>
          <w:szCs w:val="24"/>
        </w:rPr>
        <w:t xml:space="preserve">Заказчик </w:t>
      </w:r>
      <w:r>
        <w:rPr>
          <w:b/>
          <w:i/>
          <w:szCs w:val="24"/>
        </w:rPr>
        <w:t>(физическое лицо)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Ф.И.О.____________________________________________________________________________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ата рождения_________________________ паспорт (серия, номер) ________________________</w:t>
      </w:r>
    </w:p>
    <w:p>
      <w:pPr>
        <w:pStyle w:val="Normal"/>
        <w:jc w:val="both"/>
        <w:rPr/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ыдан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ата _____________________________, код подразделения: ___________________________, место жительства: 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елефон: 8(_____) _____________________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 /подпись/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ФОРМА</w:t>
      </w:r>
      <w:r>
        <w:rPr>
          <w:rStyle w:val="FootnoteCharacters"/>
          <w:rStyle w:val="FootnoteAnchor"/>
          <w:b/>
          <w:i/>
          <w:sz w:val="20"/>
        </w:rPr>
        <w:footnoteReference w:id="10"/>
      </w:r>
    </w:p>
    <w:p>
      <w:pPr>
        <w:pStyle w:val="Normal"/>
        <w:jc w:val="right"/>
        <w:rPr/>
      </w:pPr>
      <w:r>
        <w:rPr>
          <w:b/>
          <w:i/>
          <w:sz w:val="20"/>
        </w:rPr>
        <w:t>(Исполнитель – Заказчик-Обучающийся (Слушатель ППК))</w:t>
      </w:r>
    </w:p>
    <w:p>
      <w:pPr>
        <w:pStyle w:val="Normal"/>
        <w:jc w:val="center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оговор № 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об образовании на обучение по дополнительным образовательным программам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6440" w:leader="none"/>
          <w:tab w:val="left" w:pos="7760" w:leader="none"/>
          <w:tab w:val="left" w:pos="8480" w:leader="none"/>
        </w:tabs>
        <w:ind w:firstLine="567"/>
        <w:rPr>
          <w:szCs w:val="24"/>
        </w:rPr>
      </w:pPr>
      <w:r>
        <w:rPr>
          <w:szCs w:val="24"/>
        </w:rPr>
        <w:t>г. Москва</w:t>
        <w:tab/>
        <w:tab/>
        <w:t>«____» ___________ 20___ г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Федеральное государственное бюджетное образовательное учреждение высшего образования «Российский университет спорта «ГЦОЛИФК» (РУС «ГЦОЛИФК»), именуемое в дальнейшем «Исполнитель» («Университет»), на основании лицензии на осуществление образовательной деятельности № № Л035-00115-77/00614687 от 30.08.2022 г., выданной Федеральной службой по надзору в сфере образования и науки, лицензия действует бессрочно, в лице _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, действующего (-ей) на основании _____________________________________________________, с одной стороны, и</w:t>
      </w:r>
    </w:p>
    <w:p>
      <w:pPr>
        <w:pStyle w:val="Style30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юридическое лицо ______________________________________________________,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 лице ___________________________________________, действующего (-ей) на основании ___________________________________, </w:t>
      </w:r>
    </w:p>
    <w:p>
      <w:pPr>
        <w:pStyle w:val="Normal"/>
        <w:ind w:firstLine="567"/>
        <w:jc w:val="both"/>
        <w:rPr>
          <w:szCs w:val="24"/>
        </w:rPr>
      </w:pPr>
      <w:r>
        <w:rPr>
          <w:i/>
          <w:szCs w:val="24"/>
        </w:rPr>
        <w:t>или</w:t>
      </w:r>
    </w:p>
    <w:p>
      <w:pPr>
        <w:pStyle w:val="Style30"/>
        <w:numPr>
          <w:ilvl w:val="0"/>
          <w:numId w:val="3"/>
        </w:numPr>
        <w:ind w:left="0" w:firstLine="567"/>
        <w:jc w:val="both"/>
        <w:rPr>
          <w:szCs w:val="24"/>
        </w:rPr>
      </w:pPr>
      <w:r>
        <w:rPr>
          <w:szCs w:val="24"/>
        </w:rPr>
        <w:t>физическое лицо______________________________________________________,</w:t>
      </w:r>
    </w:p>
    <w:p>
      <w:pPr>
        <w:pStyle w:val="Normal"/>
        <w:jc w:val="both"/>
        <w:rPr/>
      </w:pPr>
      <w:r>
        <w:rPr>
          <w:szCs w:val="24"/>
        </w:rPr>
        <w:t>именуемое в дальнейшем «Заказчик»</w:t>
      </w:r>
      <w:r>
        <w:rPr>
          <w:rStyle w:val="FootnoteCharacters"/>
          <w:rStyle w:val="FootnoteAnchor"/>
          <w:szCs w:val="24"/>
        </w:rPr>
        <w:footnoteReference w:id="11"/>
      </w:r>
      <w:r>
        <w:rPr>
          <w:szCs w:val="24"/>
        </w:rPr>
        <w:t>, с другой стороны, и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физическое лицо______________________________________________________________, именуемый (-ая) в дальнейшем «Обучающийся», с третьей стороны, вместе именуемые «Стороны», заключили настоящий Договор о нижеследующем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>1.1. Предметом настоящего Договора является осуществление платной образовательной деятельности по реализации дополнительных профессиональных программ в соответствии с законодательством РФ, Уставом и иными локальными актами Университ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Cs w:val="24"/>
        </w:rPr>
        <w:t xml:space="preserve">1.2. Университет обязуется предоставить образовательную услугу по профессиональной переподготовке по профилю основной профессиональной образовательной программы по направлению подготовки 00.00.00 «Название направления подготовки» </w:t>
      </w:r>
      <w:r>
        <w:rPr>
          <w:i/>
          <w:szCs w:val="24"/>
        </w:rPr>
        <w:t xml:space="preserve">(с применением элементов дистанционных образовательных технологий – указать при наличии) </w:t>
      </w:r>
      <w:r>
        <w:rPr>
          <w:szCs w:val="24"/>
        </w:rPr>
        <w:t>Обучающегося в соответствии с учебным  планом Университета по дополнительной профессиональной программе – программе профессиональной переподготовки «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_________________________________________________________________________________»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Cs w:val="24"/>
        </w:rPr>
        <w:t xml:space="preserve">форма обучения (очная, заочная, очно-заочная </w:t>
      </w:r>
      <w:r>
        <w:rPr>
          <w:i/>
          <w:szCs w:val="24"/>
        </w:rPr>
        <w:t>– нужное выбрать</w:t>
      </w:r>
      <w:r>
        <w:rPr>
          <w:szCs w:val="24"/>
        </w:rPr>
        <w:t xml:space="preserve">), 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(далее – образовательная программа), а Заказчик оплачивает предоставленные услуги в порядке и в сроки, установленные настоящим Договор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1.3. Срок освоения образовательной программы на момент подписания Договора устанавливается с «_____» _________________ ________ г. по «______» ______________________ _________ г. и составляет _______________________________ часов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Обучение проводится в _____ этап(а) в следующем порядке: </w:t>
      </w:r>
      <w:r>
        <w:rPr>
          <w:i/>
          <w:szCs w:val="24"/>
        </w:rPr>
        <w:t xml:space="preserve">(указать этап обучения по порядку и прописать этапы обучения конкретными датами «с» какой даты и «по» какую дату): </w:t>
      </w: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осле освоения Обучающимся образовательной программы и успешного прохождения итоговой аттестации ему выдается диплом о профессиональной переподготовке, образец которого устанавливается Университето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Университета, выдается справка об обучении или о периоде обучения образца, самостоятельно установленного Университетом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2. Права и обязанности Сторон</w:t>
      </w:r>
    </w:p>
    <w:p>
      <w:pPr>
        <w:pStyle w:val="Normal"/>
        <w:autoSpaceDE w:val="fals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2.1. Исполнитель вправе: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4"/>
        </w:rPr>
        <w:t>2.2. Обучающемуся предоставляются академические права</w:t>
      </w:r>
      <w:r>
        <w:rPr>
          <w:szCs w:val="24"/>
        </w:rPr>
        <w:t xml:space="preserve"> в соответствии с </w:t>
      </w:r>
      <w:hyperlink r:id="rId14">
        <w:r>
          <w:rPr>
            <w:rStyle w:val="InternetLink"/>
            <w:szCs w:val="24"/>
          </w:rPr>
          <w:t>частью 1 статьи 34</w:t>
        </w:r>
      </w:hyperlink>
      <w:r>
        <w:rPr>
          <w:szCs w:val="24"/>
        </w:rPr>
        <w:t xml:space="preserve"> Федерального закона от 29 декабря 2012 г. № 273-ФЗ «Об образовании в Российской Федерации». Обучающийся также вправе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2.2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42">
        <w:r>
          <w:rPr>
            <w:rStyle w:val="InternetLink"/>
            <w:szCs w:val="24"/>
          </w:rPr>
          <w:t>разделом 1</w:t>
        </w:r>
      </w:hyperlink>
      <w:r>
        <w:rPr>
          <w:szCs w:val="24"/>
        </w:rPr>
        <w:t xml:space="preserve"> настоящего Договора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2.2.2. Обращаться к Исполнителю по вопросам, касающимся образовательного процесса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2.2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2.2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Университетом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2.2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  <w:t>2.3. Заказчик вправе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42">
        <w:r>
          <w:rPr>
            <w:rStyle w:val="InternetLink"/>
            <w:szCs w:val="24"/>
          </w:rPr>
          <w:t>разделом 1</w:t>
        </w:r>
      </w:hyperlink>
      <w:r>
        <w:rPr>
          <w:szCs w:val="24"/>
        </w:rPr>
        <w:t xml:space="preserve"> настоящего Договора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2.3.2. Получать информацию об успеваемости, поведении, отношении Обучающегося к учебе в целом и по отдельным дисциплинам учебного плана и посещении им занятий согласно учебному расписанию Университета.</w:t>
      </w:r>
    </w:p>
    <w:p>
      <w:pPr>
        <w:pStyle w:val="Normal"/>
        <w:autoSpaceDE w:val="fals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2.4. Исполнитель обязан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4"/>
        </w:rPr>
      </w:pPr>
      <w:r>
        <w:rPr>
          <w:szCs w:val="24"/>
        </w:rPr>
        <w:t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лушател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2.4.2. Довести до Заказчика и Обучающегося информацию, содержащую сведения о предоставлении платных образовательных услуг в порядке и объеме, которые предусмотрены </w:t>
      </w:r>
      <w:hyperlink r:id="rId15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Российской Федерации от 7 февраля 1992 г. № 2300-1 «О защите прав потребителей» и Федеральным </w:t>
      </w:r>
      <w:hyperlink r:id="rId16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29 декабря 2012 г. № 273-ФЗ «Об образовании в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2.4.3. Организовать и обеспечить надлежащее предоставление образовательных услуг, предусмотренных </w:t>
      </w:r>
      <w:hyperlink w:anchor="Par42">
        <w:r>
          <w:rPr>
            <w:rStyle w:val="InternetLink"/>
            <w:szCs w:val="24"/>
          </w:rPr>
          <w:t>разделом 1</w:t>
        </w:r>
      </w:hyperlink>
      <w:r>
        <w:rPr>
          <w:szCs w:val="24"/>
        </w:rPr>
        <w:t xml:space="preserve"> настоящего Договора. Образовательные услуги оказываются в соответствии с образовательной программой, в том числе учебным планом или индивидуальным учебным планом, и расписанием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2.4.4. Обеспечить Обучающемуся предусмотренные избранной образовательной программой условия ее освоения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2.4.5. Принимать от Заказчика плату за образовательные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2.4.6.</w:t>
      </w:r>
      <w:r>
        <w:rPr>
          <w:color w:val="FF0000"/>
          <w:szCs w:val="24"/>
        </w:rPr>
        <w:t xml:space="preserve"> </w:t>
      </w:r>
      <w:r>
        <w:rPr>
          <w:szCs w:val="24"/>
        </w:rPr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autoSpaceDE w:val="fals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2.5. Обучающийся обязан: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2.5.1. Предоставлять платежные документы, подтверждающие оплату предоставляемых образовательных услуг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2.5.2.Соблюдать требования, установленные в </w:t>
      </w:r>
      <w:hyperlink r:id="rId17">
        <w:r>
          <w:rPr>
            <w:rStyle w:val="InternetLink"/>
            <w:szCs w:val="24"/>
          </w:rPr>
          <w:t>статье 43</w:t>
        </w:r>
      </w:hyperlink>
      <w:r>
        <w:rPr>
          <w:szCs w:val="24"/>
        </w:rPr>
        <w:t xml:space="preserve"> Федерального закона от 29 декабря 2012 г. № 273-ФЗ «Об образовании в Российской Федерации», в том числе: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2.5.3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2.5.4. Извещать Исполнителя о причинах отсутствия на занятиях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2.5.5. Обучаться в Университете по образовательной программе с соблюдением требований, установленных её содержанием, в том числе учебным планом или индивидуальным учебным планом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2.5.6. Соблюдать требования Устава Университета, правила внутреннего распорядка и иные локальные нормативные акты Университет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5.7. В полном объеме исполнять обязанности, предусмотренные настоящим Договором, а также Уставом и локальными нормативными актами Университета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2.5.8. Беречь имущество Исполнителя. В случае нанесения повреждений или уничтожения имущества Исполнителя обязуется возместить понесенный Исполнителем ущерб в полном объем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5.9. В случае отказа Заказчика – юридического лица от обязанностей по оплате в порядке п. 2.6.2. настоящего Договора, при желании Обучающегося продолжить получение платных образовательных услуг обязанность по оплате взять на себя.</w:t>
      </w:r>
    </w:p>
    <w:p>
      <w:pPr>
        <w:pStyle w:val="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  <w:t>2.6. Заказчик обязан: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2.6.1. Вносить плату за предоставляемые Обучающемуся образовательные услуги, указанные в разделе 1 настоящего Договора, в размере и порядке, определенные настоящим Договоро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6.2. В случае отказа от исполнения обязанности по оплате по настоящему Договору направить письменное уведомление Университету о таком отказ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3. Стоимость услуг, сроки и порядок их оплаты</w:t>
      </w:r>
    </w:p>
    <w:p>
      <w:pPr>
        <w:pStyle w:val="Normal"/>
        <w:autoSpaceDE w:val="fals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3.1. Полная стоимость образовательных услуг (полная стоимость обучения) по образовательной программе, указанной в п. 1.2. настоящего Договора, составляет _____________ (____________________________________________) рублей. НДС не облагаетс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3.2. Оплата обучения по образовательной программе производится в следующем порядке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4"/>
        </w:rPr>
        <w:t>1 вариант</w:t>
      </w:r>
      <w:r>
        <w:rPr>
          <w:szCs w:val="24"/>
        </w:rPr>
        <w:t xml:space="preserve"> – полностью в сумме, равной стоимости обучения, указанной в п.3.1. настоящего Договора, не позднее «___» _____________20 ________ год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4"/>
        </w:rPr>
        <w:t xml:space="preserve">2 вариант </w:t>
      </w:r>
      <w:r>
        <w:rPr>
          <w:szCs w:val="24"/>
        </w:rPr>
        <w:t>- в сумме, равной стоимости обучения, указанной в п.3.1. настоящего Договора, в следующем порядке: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1 этап: _________________ (___________________) рублей производится не позднее «____» _________20___года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2 этап: _________________ (___________________) рублей производится не позднее «____» _________20___года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3 этап: _________________ (___________________) рублей производится не позднее «____» _________20___года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4 этап: _________________ (___________________) рублей производится не позднее «____» _________20___года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Оплату по настоящему договору осуществляет Заказчик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В том случае, если по настоящему Договору обязанность по оплате обязуются исполнять несколько лиц, Исполнитель имеет право требовать исполнения обязанностей по оплате как с любого из указанных лиц, так и с нескольких лиц солидарно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3.3. 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Заказчик и Обучающийся уведомляются об изменении стоимости образовательных услуг (стоимости обучения) путем размещения информации на официальном сайте Университета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3.4. В случае изменении стоимости образовательных услуг (стоимости обучения) Сторонами заключается дополнительное соглашение к настоящему Договору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4. Основания изменения и расторжения Договора</w:t>
      </w:r>
    </w:p>
    <w:p>
      <w:pPr>
        <w:pStyle w:val="Normal"/>
        <w:autoSpaceDE w:val="fals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4.2. Настоящий Договор может быть расторгнут по соглашению Сторон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4.3. Настоящий Договор может быть расторгнут досрочно: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4.3.1. по инициативе Исполнителя в одностороннем порядке в случаях: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4.3.1.1. установления нарушения порядка приема в Университет, повлекшего по вине Обучающегося его незаконное зачисление в Университет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4.3.1.2. просрочки оплаты стоимости платных образовательных услуг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4.3.1.3.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4.3.1.4. применения к Обучающемуся отчисления как меры дисциплинарного взыскания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4.3.1.5. невыполнения Обучающимся обязанностей по добросовестному освоению образовательной программы и выполнению учебного плана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4.3.1.6. в иных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4.3.2. по инициативе Обучающегося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4.3.3. По обстоятельствам, не зависящим от воли Обучающегося и Исполнителя, в том числе в случае ликвидации Университета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4.4. Исполнитель вправе отказаться от исполнения обязательств по Договору при условии полного возмещения Заказчику убытков (документально подтвержденных)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4.5. Обучающийся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4.6. В случае расторжения настоящего Договора по инициативе Обучающегося Договор прекращается в отношении иных лиц по настоящему Договору.</w:t>
      </w:r>
    </w:p>
    <w:p>
      <w:pPr>
        <w:pStyle w:val="Normal"/>
        <w:ind w:firstLine="567"/>
        <w:jc w:val="both"/>
        <w:rPr/>
      </w:pPr>
      <w:r>
        <w:rPr>
          <w:szCs w:val="24"/>
        </w:rPr>
        <w:t>4.7. В случае отказа Заказчика – юридического лица от обязанностей по оплате в порядке п. 2.6.2. настоящего Договора, при желании Обучающегося продолжить получение платных образовательных услуг обязанность по оплате Обучающийся берет на себя. После получения от Заказчика – юридического лица письменного уведомления об отказе от исполнения обязанностей по настоящему Договору или на основании заявления Обучающегося, в порядке п. 2.5.9., настоящий Договор в отношении Заказчика – юридического лица прекращается, Заказчиком по настоящему Договору становится Обучающийся или иное лицо, взявшее на себя обязанностей по оплате платных образовательных услуг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5. Ответственность Сторон</w:t>
      </w:r>
    </w:p>
    <w:p>
      <w:pPr>
        <w:pStyle w:val="Normal"/>
        <w:autoSpaceDE w:val="fals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5.2. За просрочку внесения платы за обучение Исполнитель имеет право потребовать с лица, взявшего на себя обязательства по оплате, штраф (пени) в размере 0,1% от суммы задолженности за каждый день просрочки. Уплата штрафа (пени) не освобождает лицо, взявшее на себя обязательства по оплате, от исполнения обязанности по оплате суммы основного долг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5.3. При обнаружении недостатка образовательной услуги, в том числе оказания ее не в полном объеме, предусмотренном образовательной программой (частью образовательной программы) (документально подтвержденного), Заказчик вправе по своему выбору потребовать: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5.3.1. Безвозмездного оказания образовательной услуги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5.3.2. Соразмерного уменьшения стоимости оказанной образовательной услуги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5.3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5.4. Заказчик вправе отказаться от исполнения Договора и потребовать полного возмещения убытков (документально подтвержденных), если в 14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5.5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5.5.1. Назначить Университету новый срок, в течение которого Университет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5.5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5.5.3. Потребовать уменьшения стоимости образовательной услуги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5.5.4. Расторгнуть Договор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5.6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6. Срок действия Договора</w:t>
      </w:r>
    </w:p>
    <w:p>
      <w:pPr>
        <w:pStyle w:val="Normal"/>
        <w:autoSpaceDE w:val="fals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6.2. Договор может быть изменен или расторгнут по основаниям, предусмотренным законодательством Российской Федерации и настоящим Договором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7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4"/>
        </w:rPr>
      </w:pPr>
      <w:r>
        <w:rPr>
          <w:szCs w:val="24"/>
        </w:rPr>
        <w:t>7.1. Все споры, которые могут возникнуть при исполнении сторонами взятых на себя по настоящему Договору обязательств, разрешаются путем переговоров. При недостижении соглашения путем переговоров стороны передают спор на рассмотрение суда в соответствии с законодательством РФ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7.2. Сведения, указанные в настоящем Договоре, соответствуют информации, размещенной на официальном сайте Университета в сети "Интернет" на дату заключения настоящего Договор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Университет до даты завершения обучения или отчислении Обучающегося из Университета.</w:t>
      </w:r>
    </w:p>
    <w:p>
      <w:pPr>
        <w:pStyle w:val="Normal"/>
        <w:ind w:firstLine="567"/>
        <w:jc w:val="both"/>
        <w:rPr/>
      </w:pPr>
      <w:r>
        <w:rPr>
          <w:szCs w:val="24"/>
        </w:rPr>
        <w:t>7.4. Отчисление из Университета в связи с завершением обучения (получением образования) является основанием к прекращению Договора. При прекращении Договора по указанному обстоятельству Стороны считаются исполнившими свои обязательства в полном объеме с момента получения соответствующего документа о квалификации или справки об обучении или о периоде обучения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7.5. Изменения и дополнения настоящего Договора могут производиться только в письменной форме и подписываться уполномоченными представителями Сторон. Изменения Договора оформляются дополнительными соглашениями к Договору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7.6. Подписанием настоящего Договора Обучающийся выражает своё согласие в письменной форме на использование персональных данных Обучающегося всеми не запрещенными законом способами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7.7. Настоящий Договор составлен в 4-х экземплярах: два экземпляра остаются у Исполнителя, один экземпляр – у Обучающегося, один экземпляр – у Заказчика. Все экземпляры имеют одинаковую юридическую силу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8. Реквизиты и подписи сторон</w:t>
      </w:r>
      <w:r>
        <w:rPr>
          <w:rStyle w:val="FootnoteCharacters"/>
          <w:rStyle w:val="FootnoteAnchor"/>
          <w:b/>
          <w:szCs w:val="24"/>
        </w:rPr>
        <w:footnoteReference w:id="12"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Исполнитель:</w:t>
      </w:r>
    </w:p>
    <w:p>
      <w:pPr>
        <w:pStyle w:val="Normal"/>
        <w:rPr>
          <w:b/>
          <w:b/>
        </w:rPr>
      </w:pPr>
      <w:r>
        <w:rPr>
          <w:b/>
        </w:rPr>
        <w:t>РУС «ГЦОЛИФК»</w:t>
      </w:r>
    </w:p>
    <w:p>
      <w:pPr>
        <w:pStyle w:val="Normal"/>
        <w:jc w:val="both"/>
        <w:rPr/>
      </w:pPr>
      <w:r>
        <w:rPr>
          <w:b/>
        </w:rPr>
        <w:t xml:space="preserve">Место нахождения: </w:t>
      </w:r>
      <w:r>
        <w:rPr/>
        <w:t>105122, г. Москва, Сиреневый бульвар, д. 4.</w:t>
      </w:r>
    </w:p>
    <w:p>
      <w:pPr>
        <w:pStyle w:val="Normal"/>
        <w:jc w:val="both"/>
        <w:rPr/>
      </w:pPr>
      <w:r>
        <w:rPr/>
        <w:t>ИНН/КПП 7719022052/771901001</w:t>
      </w:r>
    </w:p>
    <w:p>
      <w:pPr>
        <w:pStyle w:val="Normal"/>
        <w:jc w:val="both"/>
        <w:rPr/>
      </w:pPr>
      <w:r>
        <w:rPr>
          <w:b/>
        </w:rPr>
        <w:t xml:space="preserve">Банковские реквизиты: </w:t>
      </w:r>
      <w:r>
        <w:rPr/>
        <w:t>УФК по г. Москве (РУС «ГЦОЛИФК» л/с 20736Х97330)</w:t>
      </w:r>
    </w:p>
    <w:p>
      <w:pPr>
        <w:pStyle w:val="Normal"/>
        <w:jc w:val="both"/>
        <w:rPr/>
      </w:pPr>
      <w:r>
        <w:rPr/>
        <w:t>Казначейский счет (расчетный счет) № 03214643000000017300</w:t>
      </w:r>
    </w:p>
    <w:p>
      <w:pPr>
        <w:pStyle w:val="Normal"/>
        <w:jc w:val="both"/>
        <w:rPr/>
      </w:pPr>
      <w:r>
        <w:rPr>
          <w:b/>
        </w:rPr>
        <w:t>Наименование банка:</w:t>
      </w:r>
      <w:r>
        <w:rPr/>
        <w:t xml:space="preserve"> ГУ Банка России по ЦФО//УФК по г. Москве г. Москва</w:t>
      </w:r>
    </w:p>
    <w:p>
      <w:pPr>
        <w:pStyle w:val="Normal"/>
        <w:jc w:val="both"/>
        <w:rPr/>
      </w:pPr>
      <w:r>
        <w:rPr/>
        <w:t>Единый казначейский счет (кор.счет) № 40102810545370000003</w:t>
      </w:r>
    </w:p>
    <w:p>
      <w:pPr>
        <w:pStyle w:val="Normal"/>
        <w:jc w:val="both"/>
        <w:rPr/>
      </w:pPr>
      <w:r>
        <w:rPr/>
        <w:t>БИК 004525988, ОКТМО 45307000, КБК 0000000000000000013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  <w:t>(должность, подпись, фамилия, инициалы, лица уполномоченного подписывать договор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Обучающийс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Ф.И.О.____________________________________________________________________________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ата рождения_________________________ паспорт (серия, номер) 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ыдан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ата _____________________________, код подразделения: ___________________________, место жительства: 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елефон: 8(_____) _____________________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 /подпись/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-8" w:hanging="0"/>
        <w:jc w:val="both"/>
        <w:rPr/>
      </w:pPr>
      <w:r>
        <w:rPr>
          <w:b/>
          <w:szCs w:val="24"/>
        </w:rPr>
        <w:t xml:space="preserve">Заказчик </w:t>
      </w:r>
      <w:r>
        <w:rPr>
          <w:b/>
          <w:i/>
          <w:szCs w:val="24"/>
        </w:rPr>
        <w:t>(юридическое лицо):</w:t>
      </w:r>
    </w:p>
    <w:p>
      <w:pPr>
        <w:pStyle w:val="Normal"/>
        <w:ind w:right="-8" w:hanging="0"/>
        <w:jc w:val="both"/>
        <w:rPr>
          <w:szCs w:val="24"/>
        </w:rPr>
      </w:pPr>
      <w:r>
        <w:rPr>
          <w:szCs w:val="24"/>
        </w:rPr>
        <w:t>Полное наименование: _____________________________________________________________</w:t>
      </w:r>
    </w:p>
    <w:p>
      <w:pPr>
        <w:pStyle w:val="Normal"/>
        <w:ind w:right="-8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ind w:right="-8" w:hanging="0"/>
        <w:jc w:val="both"/>
        <w:rPr>
          <w:szCs w:val="24"/>
        </w:rPr>
      </w:pPr>
      <w:r>
        <w:rPr>
          <w:szCs w:val="24"/>
        </w:rPr>
        <w:t>Место нахождения: ________________________________________________________________</w:t>
      </w:r>
    </w:p>
    <w:p>
      <w:pPr>
        <w:pStyle w:val="Normal"/>
        <w:ind w:right="-8" w:hanging="0"/>
        <w:jc w:val="both"/>
        <w:rPr>
          <w:szCs w:val="24"/>
        </w:rPr>
      </w:pPr>
      <w:r>
        <w:rPr>
          <w:szCs w:val="24"/>
        </w:rPr>
        <w:t>Банковские реквизиты: ____________________________________________________________</w:t>
      </w:r>
    </w:p>
    <w:p>
      <w:pPr>
        <w:pStyle w:val="Normal"/>
        <w:ind w:right="-8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ind w:right="-8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ind w:right="-8" w:hanging="0"/>
        <w:jc w:val="both"/>
        <w:rPr>
          <w:szCs w:val="24"/>
        </w:rPr>
      </w:pPr>
      <w:r>
        <w:rPr>
          <w:szCs w:val="24"/>
        </w:rPr>
        <w:t>ИНН/КПП: _______________________________________________________________________</w:t>
      </w:r>
    </w:p>
    <w:p>
      <w:pPr>
        <w:pStyle w:val="Normal"/>
        <w:ind w:right="-8" w:hanging="0"/>
        <w:jc w:val="both"/>
        <w:rPr>
          <w:szCs w:val="24"/>
        </w:rPr>
      </w:pPr>
      <w:r>
        <w:rPr>
          <w:szCs w:val="24"/>
        </w:rPr>
        <w:t>Телефон: _________________________________________________________________________</w:t>
      </w:r>
    </w:p>
    <w:p>
      <w:pPr>
        <w:pStyle w:val="Normal"/>
        <w:ind w:right="29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  <w:t>(должность, подпись, фамилия, инициалы, лица уполномоченного подписывать договор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М.П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ИЛИ</w:t>
      </w:r>
      <w:r>
        <w:rPr>
          <w:rStyle w:val="FootnoteCharacters"/>
          <w:rStyle w:val="FootnoteAnchor"/>
          <w:b/>
          <w:i/>
          <w:szCs w:val="24"/>
        </w:rPr>
        <w:footnoteReference w:id="13"/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right="-8" w:hanging="0"/>
        <w:jc w:val="both"/>
        <w:rPr/>
      </w:pPr>
      <w:r>
        <w:rPr>
          <w:b/>
          <w:szCs w:val="24"/>
        </w:rPr>
        <w:t xml:space="preserve">Заказчик </w:t>
      </w:r>
      <w:r>
        <w:rPr>
          <w:b/>
          <w:i/>
          <w:szCs w:val="24"/>
        </w:rPr>
        <w:t>(физическое лицо)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Ф.И.О.____________________________________________________________________________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ата рождения_________________________ паспорт (серия, номер) 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ыдан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ата _____________________________, код подразделения: ___________________________, место жительства: 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елефон: 8(_____) _____________________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 /подпись/</w:t>
      </w:r>
      <w:r>
        <w:br w:type="page"/>
      </w:r>
    </w:p>
    <w:p>
      <w:pPr>
        <w:pStyle w:val="Normal"/>
        <w:jc w:val="right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ФОРМА</w:t>
      </w:r>
      <w:r>
        <w:rPr>
          <w:rStyle w:val="FootnoteCharacters"/>
          <w:rStyle w:val="FootnoteAnchor"/>
          <w:b/>
          <w:i/>
          <w:color w:val="000000"/>
          <w:sz w:val="20"/>
        </w:rPr>
        <w:footnoteReference w:id="14"/>
      </w:r>
    </w:p>
    <w:p>
      <w:pPr>
        <w:pStyle w:val="Normal"/>
        <w:jc w:val="right"/>
        <w:rPr/>
      </w:pPr>
      <w:r>
        <w:rPr>
          <w:b/>
          <w:i/>
          <w:color w:val="000000"/>
          <w:sz w:val="20"/>
        </w:rPr>
        <w:t>(Исполнитель – Заказчик (Учащийся ДОП))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4"/>
        </w:rPr>
      </w:pPr>
      <w:r>
        <w:rPr>
          <w:b/>
          <w:i/>
          <w:color w:val="000000"/>
          <w:sz w:val="2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Договор № 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б образовании на обучение по дополнительным образовательным программам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6440" w:leader="none"/>
          <w:tab w:val="left" w:pos="7760" w:leader="none"/>
          <w:tab w:val="left" w:pos="8480" w:leader="none"/>
        </w:tabs>
        <w:ind w:firstLine="567"/>
        <w:rPr>
          <w:color w:val="000000"/>
          <w:szCs w:val="24"/>
        </w:rPr>
      </w:pPr>
      <w:r>
        <w:rPr>
          <w:color w:val="000000"/>
          <w:szCs w:val="24"/>
        </w:rPr>
        <w:t>г. Москва</w:t>
        <w:tab/>
        <w:tab/>
        <w:t>«____» ___________ 20___ г.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 xml:space="preserve">Федеральное государственное бюджетное образовательное учреждение высшего образования «Российский университет спорта «ГЦОЛИФК» (РУС «ГЦОЛИФК»), именуемое в дальнейшем «Университет» («Исполнитель»), на основании лицензии на осуществление образовательной деятельности </w:t>
      </w:r>
      <w:r>
        <w:rPr>
          <w:szCs w:val="24"/>
        </w:rPr>
        <w:t xml:space="preserve">№ Л035-00115-77/00614687 от 30.08.2022 г., </w:t>
      </w:r>
      <w:r>
        <w:rPr>
          <w:color w:val="000000"/>
          <w:szCs w:val="24"/>
        </w:rPr>
        <w:t>выданной Федеральной службой по надзору в сфере образования и науки, лицензия действует бессрочно, в лице ___________________________________________________________________________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, действующего (-ей) на основании _____________________________________________________, с одной стороны, и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физическое лицо ______________________________________________________________, 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именуемый (-ая) в дальнейшем «Заказчик», с другой стороны, вместе именуемые «Стороны», заключили настоящий Договор о нижеследующем: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1.1. Предметом настоящего Договора является осуществление платной образовательной деятельности по реализации дополнительной образовательной программы в соответствии с законодательством РФ, Уставом и иными локальными актами Университета.</w:t>
      </w:r>
    </w:p>
    <w:p>
      <w:pPr>
        <w:pStyle w:val="Normal1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.2. Исполнитель в соответствии с условиями настоящего Договора оказывает Заказчику образовательные услуги по обучению по дополнительной образовательной программе (дополнительной общеразвивающей программе)  __________________________________________________________________________________,форма обучения (очная, заочная, очно-заочная – нужное выбрать), в соответствии с учебным планом (индивидуальным учебным планом) Исполнителя (далее - образовательная программа), а Заказчик оплачивает предоставленные ему услуги в порядке и в сроки, установленные настоящим Договоро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4"/>
        </w:rPr>
        <w:t>1.3. Срок освоения образовательной программы на момент подписания Договора устанавливается с «_____» _________________ ________ г. по «______» ______________________ _________ г. и составляет ________________________________ часо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4"/>
        </w:rPr>
        <w:t xml:space="preserve">Обучение проводится в _____ этап(а) в следующем порядке: </w:t>
      </w:r>
      <w:r>
        <w:rPr>
          <w:i/>
          <w:color w:val="000000"/>
          <w:szCs w:val="24"/>
        </w:rPr>
        <w:t xml:space="preserve">(указать этап обучения по порядку и прописать этапы обучения конкретными датами «с» какой даты и «по» какую дату) </w:t>
      </w:r>
      <w:r>
        <w:rPr>
          <w:color w:val="000000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После освоения Заказчиком образовательной программы ему выдается документ об обучении образец, которого самостоятельно устанавливается Исполнителем.</w:t>
      </w:r>
    </w:p>
    <w:p>
      <w:pPr>
        <w:pStyle w:val="Normal"/>
        <w:autoSpaceDE w:val="false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Права и обязанности сторон</w:t>
      </w:r>
    </w:p>
    <w:p>
      <w:pPr>
        <w:pStyle w:val="Normal1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2.1. Исполнитель вправе: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Заказчика.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2.1.2. Применять к Заказчику меры поощрения и меры дисциплинарного взыскания в соответствии с законодательством Российской Федерации, учредительными документами Университета, настоящим Договором и локальными нормативными актами Университет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Cs w:val="24"/>
        </w:rPr>
        <w:t>2.2. Заказчику предоставляютс</w:t>
      </w:r>
      <w:r>
        <w:rPr>
          <w:color w:val="000000"/>
          <w:szCs w:val="24"/>
        </w:rPr>
        <w:t xml:space="preserve">я академические права в соответствии с </w:t>
      </w:r>
      <w:hyperlink r:id="rId18">
        <w:r>
          <w:rPr>
            <w:rStyle w:val="InternetLink"/>
            <w:color w:val="000000"/>
            <w:szCs w:val="24"/>
          </w:rPr>
          <w:t>частью 1 статьи 34</w:t>
        </w:r>
      </w:hyperlink>
      <w:r>
        <w:rPr>
          <w:color w:val="000000"/>
          <w:szCs w:val="24"/>
        </w:rPr>
        <w:t xml:space="preserve"> Федерального закона от 29 декабря 2012 г. № 273-ФЗ "Об образовании в Российской Федерации"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Cs w:val="24"/>
        </w:rPr>
        <w:t>Заказчик также вправе</w:t>
      </w:r>
      <w:r>
        <w:rPr>
          <w:color w:val="000000"/>
          <w:szCs w:val="24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4"/>
        </w:rPr>
        <w:t xml:space="preserve">2.2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42">
        <w:r>
          <w:rPr>
            <w:rStyle w:val="InternetLink"/>
            <w:color w:val="000000"/>
            <w:szCs w:val="24"/>
          </w:rPr>
          <w:t>разделом 1</w:t>
        </w:r>
      </w:hyperlink>
      <w:r>
        <w:rPr>
          <w:color w:val="000000"/>
          <w:szCs w:val="24"/>
        </w:rPr>
        <w:t xml:space="preserve"> настоящего Договора.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2.2.2. Обращаться к Исполнителю по вопросам, касающимся образовательного процесса.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2.2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2.2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2.2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2.3. Исполнитель обязан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.3.1. Зачислить Заказчика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</w:t>
      </w:r>
      <w:r>
        <w:rPr>
          <w:b/>
          <w:color w:val="000000"/>
          <w:szCs w:val="24"/>
        </w:rPr>
        <w:t>Учащегос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color w:val="000000"/>
          <w:szCs w:val="24"/>
        </w:rPr>
        <w:t xml:space="preserve">2.3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19">
        <w:r>
          <w:rPr>
            <w:rStyle w:val="InternetLink"/>
            <w:color w:val="000000"/>
            <w:szCs w:val="24"/>
          </w:rPr>
          <w:t>Законом</w:t>
        </w:r>
      </w:hyperlink>
      <w:r>
        <w:rPr>
          <w:color w:val="000000"/>
          <w:szCs w:val="24"/>
        </w:rPr>
        <w:t xml:space="preserve"> Российской Федерации от 7 февраля 1992 г. № 2300-1 «О защите прав потребителей» и Федеральным </w:t>
      </w:r>
      <w:hyperlink r:id="rId20">
        <w:r>
          <w:rPr>
            <w:rStyle w:val="InternetLink"/>
            <w:color w:val="000000"/>
            <w:szCs w:val="24"/>
          </w:rPr>
          <w:t>законом</w:t>
        </w:r>
      </w:hyperlink>
      <w:r>
        <w:rPr>
          <w:color w:val="000000"/>
          <w:szCs w:val="24"/>
        </w:rPr>
        <w:t xml:space="preserve"> от 29 декабря 2012 г. № 273-ФЗ «Об образовании в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4"/>
        </w:rPr>
        <w:t xml:space="preserve">2.3.3. Организовать и обеспечить надлежащее предоставление образовательных услуг, предусмотренных </w:t>
      </w:r>
      <w:hyperlink w:anchor="Par42">
        <w:r>
          <w:rPr>
            <w:rStyle w:val="InternetLink"/>
            <w:color w:val="000000"/>
            <w:szCs w:val="24"/>
          </w:rPr>
          <w:t>разделом 1</w:t>
        </w:r>
      </w:hyperlink>
      <w:r>
        <w:rPr>
          <w:color w:val="000000"/>
          <w:szCs w:val="24"/>
        </w:rPr>
        <w:t xml:space="preserve"> настоящего Договора. Образовательные услуги оказываются в соответствии с образовательной программой, в том числе учебным планом или индивидуальным учебным планом, и расписанием.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2.3.4. Обеспечить Заказчику предусмотренные избранной образовательной программой условия ее освоения.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2.3.5. Принимать от Заказчика плату за образовательные услуги.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2.3.6. 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539"/>
        <w:jc w:val="both"/>
        <w:rPr>
          <w:color w:val="000000"/>
          <w:szCs w:val="24"/>
        </w:rPr>
      </w:pPr>
      <w:r>
        <w:rPr>
          <w:color w:val="000000"/>
          <w:szCs w:val="24"/>
        </w:rPr>
        <w:t>2.3.7. Предоставить Заказчику в рамках учебного процесса равные со всеми обучающимися в Университете права в пользовании учебной, социальной, культурной и спортивной базой Исполнителя, в том числе право пользования спортивными сооружениями, оборудованием, библиотекой, научно-методическими пособиями и компьютерной информационной базой данных Университета в порядке и на условиях, установленных локальными нормативными актами Университета. При необходимости и исходя из возможности Исполнителя предоставить Обучающемуся в соответствие законодательством Российской Федерации, учредительными документами, локальными нормативными актами Университета одно место в общежитии Университета.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  <w:u w:val="single"/>
        </w:rPr>
      </w:pPr>
      <w:r>
        <w:rPr>
          <w:b/>
          <w:color w:val="000000"/>
          <w:szCs w:val="24"/>
        </w:rPr>
        <w:t>2.4. Заказчик обязан: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2.4.1. Своевременно и в полном объеме предоставлять все документы, необходимые для зачисления Заказчика в Университет, предусмотренные локальными нормативными актами Исполнител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4"/>
        </w:rPr>
        <w:t xml:space="preserve">2.4.2. Своевременно вносить плату за предоставляемые образовательные услуги, указанные в </w:t>
      </w:r>
      <w:hyperlink w:anchor="Par42">
        <w:r>
          <w:rPr>
            <w:rStyle w:val="InternetLink"/>
            <w:color w:val="000000"/>
            <w:szCs w:val="24"/>
          </w:rPr>
          <w:t>разделе 1</w:t>
        </w:r>
      </w:hyperlink>
      <w:r>
        <w:rPr>
          <w:color w:val="000000"/>
          <w:szCs w:val="24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4"/>
        </w:rPr>
        <w:t xml:space="preserve">2.4.3. Заказчик обязан соблюдать требования, установленные в </w:t>
      </w:r>
      <w:hyperlink r:id="rId21">
        <w:r>
          <w:rPr>
            <w:rStyle w:val="InternetLink"/>
            <w:color w:val="000000"/>
            <w:szCs w:val="24"/>
          </w:rPr>
          <w:t>статье 43</w:t>
        </w:r>
      </w:hyperlink>
      <w:r>
        <w:rPr>
          <w:color w:val="000000"/>
          <w:szCs w:val="24"/>
        </w:rPr>
        <w:t xml:space="preserve"> Федерального закона от 29 декабря 2012 г. № 273-ФЗ "Об образовании в Российской Федерации", в том числе: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2.4.4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2.4.5. Извещать Исполнителя о причинах отсутствия на занятиях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4"/>
        </w:rPr>
        <w:t>2.4.6. Обучаться в Университете по образовательной программе в соответствии с учебным планом, в том числе индивидуальным.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2.4.7. Соблюдать требования Устава Университета, правила внутреннего распорядка и иные локальные нормативные акты Университета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2.4.8. В полном объеме исполнять обязанности, предусмотренные настоящим Договором, а также Уставом и локальными нормативными актами Университета.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2.4.9. Беречь имущество Исполнителя. В случае нанесения повреждений или уничтожения имущества Исполнителя Заказчик обязуется возместить понесенный Исполнителем ущерб в полном объеме.</w:t>
      </w:r>
    </w:p>
    <w:p>
      <w:pPr>
        <w:pStyle w:val="Normal1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Стоимость обучения и порядок оплаты</w:t>
      </w:r>
    </w:p>
    <w:p>
      <w:pPr>
        <w:pStyle w:val="Normal1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3.1. Полная стоимость образовательных услуг, указанных в п. 1.2. Договора, (стоимость обучения) составляет ______________________________________________________________ рублей в год. НДС не облагается.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3.2. Оплата стоимости обучения производится в следующем порядке (по выбору Заказчика)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1 вариант</w:t>
      </w:r>
      <w:r>
        <w:rPr>
          <w:color w:val="000000"/>
          <w:szCs w:val="24"/>
        </w:rPr>
        <w:t xml:space="preserve"> - полностью в сумме, равной стоимости обучения, указанной в п. 3.1. настоящего Договора, не позднее «____» _________20___год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Cs w:val="24"/>
        </w:rPr>
        <w:t>2 вариант</w:t>
      </w:r>
      <w:r>
        <w:rPr>
          <w:rStyle w:val="FootnoteCharacters"/>
          <w:rStyle w:val="FootnoteAnchor"/>
          <w:b/>
          <w:color w:val="000000"/>
          <w:szCs w:val="24"/>
        </w:rPr>
        <w:footnoteReference w:id="15"/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- в сумме, равной стоимости обучения, указанной в п. 3.1. настоящего Договора, в следующем порядке: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1 этап: _________________ (___________________) рублей производится не позднее «____» _________20___года;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2 этап: _________________ (___________________) рублей производится не позднее «____» _________20___года;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3 этап: _________________ (___________________) рублей производится не позднее «____» _________20___года;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4 этап: _________________ (___________________) рублей производится не позднее «____» _________20___года.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5 этап: _________________ (___________________) рублей производится не позднее «____» _________20___года;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6 этап: _________________ (___________________) рублей производится не позднее «____» _________20___года;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7 этап: _________________ (___________________) рублей производится не позднее «____» _________20___года;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8 этап: _________________ (___________________) рублей производится не позднее «____» _________20___года.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Оплату по настоящему договору осуществляет Заказчик.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В том случае, если по настоящему Договору обязанность по оплате обязуются исполнять несколько лиц, Исполнитель имеет право требовать исполнения обязанностей по оплате как с любого из указанных лиц, так и с нескольких лиц солидарно.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3.3. 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Заказчик уведомляется об изменении стоимости образовательных услуг (стоимости обучения) путем размещения информации на официальном сайте Исполнителя.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3.4. В случае изменении стоимости образовательных услуг (стоимости обучения) Сторонами заключается дополнительное соглашение к настоящему Договору.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Порядок изменения и расторжения договора</w:t>
      </w:r>
    </w:p>
    <w:p>
      <w:pPr>
        <w:pStyle w:val="Normal1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4.2. Настоящий Договор может быть расторгнут по соглашению Сторон.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4.3. Настоящий Договор может быть расторгнут досрочно: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4.3.1. по инициативе Исполнителя в одностороннем порядке в случаях: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4.3.1.1. установления нарушения порядка приема в Университет, повлекшего по вине Заказчика его незаконное зачисление в Университет;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4.3.1.2. просрочки оплаты стоимости платных образовательных услуг;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4.3.1.3. невозможности надлежащего исполнения обязательства по оказанию платных образовательных услуг вследствие действий (бездействия) Заказчика; 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4.3.1.4. применения к Заказчику отчисления как меры дисциплинарного взыскания;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4.3.1.5. невыполнения Заказчиком обязанностей по добросовестному освоению образовательной программы и выполнению учебного плана;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4.3.1.6. в иных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4.3.2. по инициативе Заказчика.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4.3.3. По обстоятельствам, не зависящим от воли Заказчика и Исполнителя, в том числе в случае ликвидации Университета.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4.4. Университет вправе отказаться от исполнения обязательств по Договору при условии полного возмещения Заказчику убытков (документально подтвержденных).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4.5. Заказчик вправе отказаться от исполнения настоящего Договора при условии оплаты Университету фактически понесенных им расходов, связанных с исполнением обязательств по Договору.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4.6. В случае расторжения настоящего Договора по инициативе Заказчика Договор прекращается в отношении иных лиц по настоящему Договору.</w:t>
      </w:r>
    </w:p>
    <w:p>
      <w:pPr>
        <w:pStyle w:val="Normal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Ответственность сторон</w:t>
      </w:r>
    </w:p>
    <w:p>
      <w:pPr>
        <w:pStyle w:val="Normal1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5.2. За просрочку внесения платы за обучение Исполнитель имеет право потребовать с лица, взявшего на себя обязательства по оплате, штраф (пени) в размере 0,1% от суммы задолженности за каждый день просрочки. Уплата штрафа (пени) не освобождает лицо, взявшее на себя обязательства по оплате, от исполнения обязанности по оплате суммы основного долга.</w:t>
      </w:r>
    </w:p>
    <w:p>
      <w:pPr>
        <w:pStyle w:val="Normal"/>
        <w:ind w:firstLine="540"/>
        <w:jc w:val="both"/>
        <w:rPr/>
      </w:pPr>
      <w:r>
        <w:rPr>
          <w:color w:val="000000"/>
          <w:szCs w:val="24"/>
        </w:rPr>
        <w:t>5.3. При обнаружении недостатка образовательной услуги (документально подтвержденного), в том числе оказания не в полном объеме, предусмотренном образовательной программой (частью образовательной программы), Заказчик вправе по своему выбору потребовать: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5.3.1. Безвозмездного оказания образовательной услуги.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5.3.2. Соразмерного уменьшения стоимости оказанной образовательной услуги.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5.3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5.4. Заказчик вправе отказаться от исполнения Договора и потребовать полного возмещения убытков (документально подтвержденных), если в 14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5.5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5.5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5.5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5.5.3. Потребовать уменьшения стоимости образовательной услуги;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5.5.4. Расторгнуть Договор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5.6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6. Срок действия Договора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Договор может быть изменен или расторгнут по основаниям, предусмотренным настоящим Договором и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7. Заключительные положения</w:t>
      </w:r>
    </w:p>
    <w:p>
      <w:pPr>
        <w:pStyle w:val="Normal"/>
        <w:ind w:firstLine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1"/>
        <w:ind w:firstLine="567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7.1. </w:t>
      </w:r>
      <w:r>
        <w:rPr>
          <w:color w:val="000000"/>
          <w:sz w:val="24"/>
          <w:szCs w:val="24"/>
        </w:rPr>
        <w:t>Стороны договорились, что к отношениям, возникающим из настоящего Договора, применяется законодательство РФ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>7.2. Все споры, которые могут возникнуть при исполнении сторонами взятых на себя по настоящему Договору обязательств, разрешаются путем переговоров. При не достижении соглашения путем переговоров стороны передают спор на рассмотрение суда в соответствии с законодательством РФ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7.3. Сведения, указанные в настоящем Договоре, соответствуют информации, размещенной на официальном сайте Университета в сети "Интернет" на дату заключения настоящего Договора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7.4. Под периодом предоставления образовательной услуги (периодом обучения) понимается промежуток времени с даты издания приказа о зачислении Заказчика в Университет до даты завершения обучения или отчислении Заказчика из Университета.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7.5. Отчисление из Университета в связи с завершением обучения (получением образования) является основанием к прекращению настоящего Договора. При прекращении Договора по указанному обстоятельству Стороны считаются исполнившими свои обязательства в полном объеме с момента получения соответствующего документа об обучении, образец которого самостоятельно устанавливается Исполнителем, и (или) справки об обучении или о периоде обучения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7.6. Изменения и дополнения настоящего Договора могут производиться только в письменной форме и подписываться уполномоченными представителями Сторон. Изменения Договора оформляются дополнительными соглашениями к Договору, в том числе изменения стоимости обучения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7.7. Подписанием настоящего Договора Заказчик выражает своё согласие в письменной форме на обработку Исполнителем своих персональных данных всеми не запрещенными способами в соответствии с законодательством Российской Федерации о персональных данных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7.8. Настоящий Договор составлен в 3-х экземплярах: два экземпляра остаются у Университета, один экземпляр – у Заказчика. Все экземпляры имеют одинаковую юридическую силу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7.9. В случае, если Заказчиком по настоящему Договору является несовершеннолетнее лицо (не достигшее 18-летнего возраста), то в порядке ч. 1 ст. 26 ГК РФ к настоящему Договору оформляется Согласование законного представителя (родителя, усыновителя или попечителя) Заказчика, не достигшего 18-летнего возраста, по форме Приложения № 1 к Договору, которое является неотъемлемой частью Договора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8. Реквизиты и подписи сторон</w:t>
      </w:r>
      <w:r>
        <w:rPr>
          <w:rStyle w:val="FootnoteCharacters"/>
          <w:rStyle w:val="FootnoteAnchor"/>
          <w:b/>
          <w:color w:val="000000"/>
          <w:szCs w:val="24"/>
        </w:rPr>
        <w:footnoteReference w:id="16"/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Исполнитель:</w:t>
      </w:r>
    </w:p>
    <w:p>
      <w:pPr>
        <w:pStyle w:val="Normal"/>
        <w:rPr>
          <w:b/>
          <w:b/>
        </w:rPr>
      </w:pPr>
      <w:r>
        <w:rPr>
          <w:b/>
        </w:rPr>
        <w:t>РУС «ГЦОЛИФК»</w:t>
      </w:r>
    </w:p>
    <w:p>
      <w:pPr>
        <w:pStyle w:val="Normal"/>
        <w:jc w:val="both"/>
        <w:rPr/>
      </w:pPr>
      <w:r>
        <w:rPr>
          <w:b/>
        </w:rPr>
        <w:t xml:space="preserve">Место нахождения: </w:t>
      </w:r>
      <w:r>
        <w:rPr/>
        <w:t>105122, г. Москва, Сиреневый бульвар, д. 4.</w:t>
      </w:r>
    </w:p>
    <w:p>
      <w:pPr>
        <w:pStyle w:val="Normal"/>
        <w:jc w:val="both"/>
        <w:rPr/>
      </w:pPr>
      <w:r>
        <w:rPr/>
        <w:t>ИНН/КПП 7719022052/771901001</w:t>
      </w:r>
    </w:p>
    <w:p>
      <w:pPr>
        <w:pStyle w:val="Normal"/>
        <w:jc w:val="both"/>
        <w:rPr/>
      </w:pPr>
      <w:r>
        <w:rPr>
          <w:b/>
        </w:rPr>
        <w:t xml:space="preserve">Банковские реквизиты: </w:t>
      </w:r>
      <w:r>
        <w:rPr/>
        <w:t>УФК по г. Москве (РУС «ГЦОЛИФК» л/с 20736Х97330)</w:t>
      </w:r>
    </w:p>
    <w:p>
      <w:pPr>
        <w:pStyle w:val="Normal"/>
        <w:jc w:val="both"/>
        <w:rPr/>
      </w:pPr>
      <w:r>
        <w:rPr/>
        <w:t>Казначейский счет (расчетный счет) № 03214643000000017300</w:t>
      </w:r>
    </w:p>
    <w:p>
      <w:pPr>
        <w:pStyle w:val="Normal"/>
        <w:jc w:val="both"/>
        <w:rPr/>
      </w:pPr>
      <w:r>
        <w:rPr>
          <w:b/>
        </w:rPr>
        <w:t>Наименование банка:</w:t>
      </w:r>
      <w:r>
        <w:rPr/>
        <w:t xml:space="preserve"> ГУ Банка России по ЦФО//УФК по г. Москве г. Москва</w:t>
      </w:r>
    </w:p>
    <w:p>
      <w:pPr>
        <w:pStyle w:val="Normal"/>
        <w:jc w:val="both"/>
        <w:rPr/>
      </w:pPr>
      <w:r>
        <w:rPr/>
        <w:t>Единый казначейский счет (кор.счет) № 40102810545370000003</w:t>
      </w:r>
    </w:p>
    <w:p>
      <w:pPr>
        <w:pStyle w:val="Normal"/>
        <w:jc w:val="both"/>
        <w:rPr/>
      </w:pPr>
      <w:r>
        <w:rPr/>
        <w:t>БИК 004525988, ОКТМО 45307000, КБК 0000000000000000013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>(должность, подпись, фамилия, инициалы, лица уполномоченного подписывать договор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казчик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Ф.И.О.____________________________________________________________________________,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дата рождения_________________________ паспорт (серия, номер) ________________________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выдан_____________________________________________________________________________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дата _____________________________, код подразделения: ___________________________, место жительства: ________________________________________________________________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телефон: 8(_____) _____________________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____________________ /подпись/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риложение № 1 к Договору об образовании</w:t>
      </w:r>
    </w:p>
    <w:p>
      <w:pPr>
        <w:pStyle w:val="Normal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а обучение по дополнительным</w:t>
      </w:r>
    </w:p>
    <w:p>
      <w:pPr>
        <w:pStyle w:val="Normal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бразовательным программам</w:t>
      </w:r>
    </w:p>
    <w:p>
      <w:pPr>
        <w:pStyle w:val="Normal"/>
        <w:jc w:val="right"/>
        <w:rPr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(по форме </w:t>
      </w:r>
      <w:r>
        <w:rPr>
          <w:b/>
          <w:i/>
          <w:color w:val="000000"/>
          <w:sz w:val="20"/>
        </w:rPr>
        <w:t>(Исполнитель – Заказчик (Учащийся ДОП)</w:t>
      </w:r>
      <w:r>
        <w:rPr>
          <w:b/>
          <w:i/>
          <w:color w:val="000000"/>
          <w:szCs w:val="24"/>
        </w:rPr>
        <w:t>)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24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Согласование законного представителя (родителя, усыновителя или попечителя) Заказчика, не достигшего 18-летнего возраста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СОГЛАСОВАНО: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редставитель Заказчика, не достигшего 18-ти летнего возраст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Ф.И.О.____________________________________________________________________________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ата рождения_________________________ паспорт (серия, номер) 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ыдан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ата _____________________________, код подразделения: ___________________________, место жительства: 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елефон: 8(_____) _____________________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ействует на основании документа 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 /подпись/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ФОРМА</w:t>
      </w:r>
      <w:r>
        <w:rPr>
          <w:rStyle w:val="FootnoteCharacters"/>
          <w:rStyle w:val="FootnoteAnchor"/>
          <w:b/>
          <w:i/>
          <w:color w:val="000000"/>
          <w:sz w:val="20"/>
        </w:rPr>
        <w:footnoteReference w:id="17"/>
      </w:r>
    </w:p>
    <w:p>
      <w:pPr>
        <w:pStyle w:val="Normal"/>
        <w:jc w:val="right"/>
        <w:rPr/>
      </w:pPr>
      <w:r>
        <w:rPr>
          <w:b/>
          <w:i/>
          <w:color w:val="000000"/>
          <w:sz w:val="20"/>
        </w:rPr>
        <w:t>(Исполнитель – Заказчик – Обучающийся (Учащийся ДОП))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4"/>
        </w:rPr>
      </w:pPr>
      <w:r>
        <w:rPr>
          <w:b/>
          <w:i/>
          <w:color w:val="000000"/>
          <w:sz w:val="2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Договор № 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б образовании на обучение по дополнительным образовательным программам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6440" w:leader="none"/>
          <w:tab w:val="left" w:pos="7760" w:leader="none"/>
          <w:tab w:val="left" w:pos="8480" w:leader="none"/>
        </w:tabs>
        <w:ind w:firstLine="567"/>
        <w:rPr>
          <w:color w:val="000000"/>
          <w:szCs w:val="24"/>
        </w:rPr>
      </w:pPr>
      <w:r>
        <w:rPr>
          <w:color w:val="000000"/>
          <w:szCs w:val="24"/>
        </w:rPr>
        <w:t>г. Москва</w:t>
        <w:tab/>
        <w:tab/>
        <w:t>«____» ___________ 20___ г.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 xml:space="preserve">Федеральное государственное бюджетное образовательное учреждение высшего образования «Российский университет спорта «ГЦОЛИФК» (РУС «ГЦОЛИФК»), именуемое в дальнейшем «Университет» («Исполнитель»), на основании лицензии на осуществление образовательной деятельности № </w:t>
      </w:r>
      <w:r>
        <w:rPr>
          <w:szCs w:val="24"/>
        </w:rPr>
        <w:t xml:space="preserve">Л035-00115-77/00614687 от 30.08.2022 г., </w:t>
      </w:r>
      <w:r>
        <w:rPr>
          <w:color w:val="000000"/>
          <w:szCs w:val="24"/>
        </w:rPr>
        <w:t>выданной Федеральной службой по надзору в сфере образования и науки, лицензия действует бессрочно, в лице ___________________________________________________________________________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, действующего (-ей) на основании _____________________________________________________, с одной стороны, и</w:t>
      </w:r>
    </w:p>
    <w:p>
      <w:pPr>
        <w:pStyle w:val="Style30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юридическое лицо ______________________________________________________,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 лице ___________________________________________, действующего (-ей) на основании ___________________________________, </w:t>
      </w:r>
    </w:p>
    <w:p>
      <w:pPr>
        <w:pStyle w:val="Normal"/>
        <w:ind w:firstLine="567"/>
        <w:jc w:val="both"/>
        <w:rPr>
          <w:szCs w:val="24"/>
        </w:rPr>
      </w:pPr>
      <w:r>
        <w:rPr>
          <w:i/>
          <w:szCs w:val="24"/>
        </w:rPr>
        <w:t>или</w:t>
      </w:r>
    </w:p>
    <w:p>
      <w:pPr>
        <w:pStyle w:val="Style30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szCs w:val="24"/>
        </w:rPr>
        <w:t>физическое лицо______________________________________________________,</w:t>
      </w:r>
    </w:p>
    <w:p>
      <w:pPr>
        <w:pStyle w:val="Normal"/>
        <w:jc w:val="both"/>
        <w:rPr/>
      </w:pPr>
      <w:r>
        <w:rPr>
          <w:szCs w:val="24"/>
        </w:rPr>
        <w:t>именуемое в дальнейшем «Заказчик»</w:t>
      </w:r>
      <w:r>
        <w:rPr>
          <w:rStyle w:val="FootnoteCharacters"/>
          <w:rStyle w:val="FootnoteAnchor"/>
          <w:szCs w:val="24"/>
        </w:rPr>
        <w:footnoteReference w:id="18"/>
      </w:r>
      <w:r>
        <w:rPr>
          <w:szCs w:val="24"/>
        </w:rPr>
        <w:t xml:space="preserve">, с другой стороны, </w:t>
      </w:r>
      <w:r>
        <w:rPr>
          <w:color w:val="000000"/>
          <w:szCs w:val="24"/>
        </w:rPr>
        <w:t>и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физическое лицо ___________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Cs w:val="24"/>
        </w:rPr>
        <w:t>именуемое в дальнейшем «Обучающийся», с третьей стороны, вместе именуемы «Стороны», заключили настоящий Договор о нижеследующем: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. Предмет Договора</w:t>
      </w:r>
    </w:p>
    <w:p>
      <w:pPr>
        <w:pStyle w:val="Normal1"/>
        <w:ind w:firstLine="567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1.1. Предметом настоящего Договора является осуществление платной образовательной деятельности по реализации дополнительной образовательной программы в соответствии с законодательством РФ, Уставом и иными локальными актами Университета.</w:t>
      </w:r>
    </w:p>
    <w:p>
      <w:pPr>
        <w:pStyle w:val="Normal1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.2. Исполнитель в соответствии с условиями настоящего Договора оказывает образовательные услуги по обучению Обучающегося по дополнительной образовательной программе (дополнительной общеразвивающей программе)  _________________________________________________________________________________, форма обучения (очная, заочная, очно-заочная – нужное выбрать), в соответствии с учебным планом (индивидуальным учебным планом) Исполнителя (далее - образовательная программа), а Заказчик оплачивает предоставленные Исполнителем образовательные  услуги в порядке и в сроки, установленные настоящим Договоро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4"/>
        </w:rPr>
        <w:t>1.3. Срок освоения образовательной программы на момент подписания Договора устанавливается с «_____» _________________ ________ г. по «______» ______________________ _________ г. и составляет ________________________________ часо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4"/>
        </w:rPr>
        <w:t xml:space="preserve">Обучение проводится в _____ этап(а) в следующем порядке: </w:t>
      </w:r>
      <w:r>
        <w:rPr>
          <w:i/>
          <w:color w:val="000000"/>
          <w:szCs w:val="24"/>
        </w:rPr>
        <w:t xml:space="preserve">(указать этап обучения по порядку и прописать этапы обучения конкретными датами «с» какой даты и «по» какую дату) </w:t>
      </w:r>
      <w:r>
        <w:rPr>
          <w:color w:val="000000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1"/>
        <w:ind w:firstLine="567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1.4. После освоения Обучающимся образовательной программы ему выдается</w:t>
      </w:r>
      <w:r>
        <w:rPr>
          <w:color w:val="000000"/>
          <w:sz w:val="24"/>
          <w:szCs w:val="24"/>
        </w:rPr>
        <w:t xml:space="preserve"> документ об обучении, образец, которого самостоятельно устанавливается Исполнителем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2. Права и обязанности сторон</w:t>
      </w:r>
    </w:p>
    <w:p>
      <w:pPr>
        <w:pStyle w:val="Normal"/>
        <w:ind w:firstLine="5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2.1. Исполнитель вправе: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Университета, настоящим Договором и локальными нормативными актами Университет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Cs w:val="24"/>
        </w:rPr>
        <w:t>2.2. Обучающемуся предоставляютс</w:t>
      </w:r>
      <w:r>
        <w:rPr>
          <w:color w:val="000000"/>
          <w:szCs w:val="24"/>
        </w:rPr>
        <w:t xml:space="preserve">я академические права в соответствии с </w:t>
      </w:r>
      <w:hyperlink r:id="rId22">
        <w:r>
          <w:rPr>
            <w:rStyle w:val="InternetLink"/>
            <w:color w:val="000000"/>
            <w:szCs w:val="24"/>
          </w:rPr>
          <w:t>частью 1 статьи 34</w:t>
        </w:r>
      </w:hyperlink>
      <w:r>
        <w:rPr>
          <w:color w:val="000000"/>
          <w:szCs w:val="24"/>
        </w:rPr>
        <w:t xml:space="preserve"> Федерального закона от 29 декабря 2012 г. № 273-ФЗ "Об образовании в Российской Федерации"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Cs w:val="24"/>
        </w:rPr>
        <w:t>Обучающийся также вправе</w:t>
      </w:r>
      <w:r>
        <w:rPr>
          <w:color w:val="000000"/>
          <w:szCs w:val="24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4"/>
        </w:rPr>
        <w:t xml:space="preserve">2.2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42">
        <w:r>
          <w:rPr>
            <w:rStyle w:val="InternetLink"/>
            <w:color w:val="000000"/>
            <w:szCs w:val="24"/>
          </w:rPr>
          <w:t>разделом 1</w:t>
        </w:r>
      </w:hyperlink>
      <w:r>
        <w:rPr>
          <w:color w:val="000000"/>
          <w:szCs w:val="24"/>
        </w:rPr>
        <w:t xml:space="preserve"> настоящего Договора.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2.2.2. Обращаться к Исполнителю по вопросам, касающимся образовательного процесса.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2.2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2.2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2.2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Cs w:val="24"/>
        </w:rPr>
        <w:t>2.3. Заказчик вправе:</w:t>
      </w:r>
    </w:p>
    <w:p>
      <w:pPr>
        <w:pStyle w:val="Normal"/>
        <w:ind w:firstLine="540"/>
        <w:jc w:val="both"/>
        <w:rPr/>
      </w:pPr>
      <w:r>
        <w:rPr>
          <w:color w:val="000000"/>
          <w:szCs w:val="24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color w:val="000000"/>
            <w:szCs w:val="24"/>
          </w:rPr>
          <w:t xml:space="preserve">разделом </w:t>
        </w:r>
      </w:hyperlink>
      <w:r>
        <w:rPr>
          <w:color w:val="000000"/>
          <w:szCs w:val="24"/>
        </w:rPr>
        <w:t>1 настоящего Договора.</w:t>
      </w:r>
    </w:p>
    <w:p>
      <w:pPr>
        <w:pStyle w:val="Normal"/>
        <w:ind w:firstLine="540"/>
        <w:jc w:val="both"/>
        <w:rPr/>
      </w:pPr>
      <w:r>
        <w:rPr>
          <w:color w:val="000000"/>
          <w:szCs w:val="24"/>
        </w:rPr>
        <w:t>2.3.2. Получать информацию о поведении Обучающегося, отношении его к учебе и об успеваемости при освоении отдельных дисциплин (модулей), прохождении практик, а также успехах в иных видах учебной деятельности</w:t>
      </w:r>
      <w:r>
        <w:rPr>
          <w:rStyle w:val="Appleconvertedspace"/>
          <w:color w:val="000000"/>
          <w:szCs w:val="24"/>
        </w:rPr>
        <w:t>, предусмотренных</w:t>
      </w:r>
      <w:r>
        <w:rPr>
          <w:color w:val="000000"/>
          <w:szCs w:val="24"/>
        </w:rPr>
        <w:t xml:space="preserve"> учебным планом образовательной программы, посещении им занятий согласно учебному расписанию Университета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2.4. Исполнитель обязан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</w:t>
      </w:r>
      <w:r>
        <w:rPr>
          <w:b/>
          <w:color w:val="000000"/>
          <w:szCs w:val="24"/>
        </w:rPr>
        <w:t>Учащегос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color w:val="000000"/>
          <w:szCs w:val="24"/>
        </w:rPr>
        <w:t xml:space="preserve">2.4.2. Довести до Заказчика и Обучающегося информацию, содержащую сведения о предоставлении платных образовательных услуг в порядке и объеме, которые предусмотрены </w:t>
      </w:r>
      <w:hyperlink r:id="rId23">
        <w:r>
          <w:rPr>
            <w:rStyle w:val="InternetLink"/>
            <w:color w:val="000000"/>
            <w:szCs w:val="24"/>
          </w:rPr>
          <w:t>Законом</w:t>
        </w:r>
      </w:hyperlink>
      <w:r>
        <w:rPr>
          <w:color w:val="000000"/>
          <w:szCs w:val="24"/>
        </w:rPr>
        <w:t xml:space="preserve"> Российской Федерации от 7 февраля 1992 г. № 2300-1 «О защите прав потребителей» и Федеральным </w:t>
      </w:r>
      <w:hyperlink r:id="rId24">
        <w:r>
          <w:rPr>
            <w:rStyle w:val="InternetLink"/>
            <w:color w:val="000000"/>
            <w:szCs w:val="24"/>
          </w:rPr>
          <w:t>законом</w:t>
        </w:r>
      </w:hyperlink>
      <w:r>
        <w:rPr>
          <w:color w:val="000000"/>
          <w:szCs w:val="24"/>
        </w:rPr>
        <w:t xml:space="preserve"> от 29 декабря 2012 г. № 273-ФЗ «Об образовании в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4"/>
        </w:rPr>
        <w:t xml:space="preserve">2.4.3. Организовать и обеспечить надлежащее предоставление образовательных услуг, предусмотренных </w:t>
      </w:r>
      <w:hyperlink w:anchor="Par42">
        <w:r>
          <w:rPr>
            <w:rStyle w:val="InternetLink"/>
            <w:color w:val="000000"/>
            <w:szCs w:val="24"/>
          </w:rPr>
          <w:t>разделом 1</w:t>
        </w:r>
      </w:hyperlink>
      <w:r>
        <w:rPr>
          <w:color w:val="000000"/>
          <w:szCs w:val="24"/>
        </w:rPr>
        <w:t xml:space="preserve"> настоящего Договора. Образовательные услуги оказываются в соответствии с образовательной программой, в том числе учебным планом или индивидуальным учебным планом, и расписание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4"/>
        </w:rPr>
        <w:t>2.4.4. Обеспечить Обучающемуся предусмотренные избранной образовательной программой условия ее осво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4"/>
        </w:rPr>
        <w:t>2.4.5</w:t>
      </w:r>
      <w:r>
        <w:rPr>
          <w:color w:val="000000"/>
          <w:szCs w:val="24"/>
          <w:lang w:val="en-US" w:eastAsia="en-US"/>
        </w:rPr>
        <w:t>.</w:t>
      </w:r>
      <w:r>
        <w:rPr>
          <w:color w:val="000000"/>
          <w:szCs w:val="24"/>
        </w:rPr>
        <w:t xml:space="preserve"> Предоставить Обучающемуся в рамках учебного процесса равные со всеми обучающимися в Университете права в пользовании учебной, социальной, культурной и спортивной базой Университета, в том числе право пользоваться спортивными сооружениями, научным оборудованием, библиотекой, учебно- и научно-методическими пособиями и компьютерно</w:t>
      </w:r>
      <w:r>
        <w:rPr>
          <w:color w:val="000000"/>
          <w:szCs w:val="24"/>
          <w:lang w:val="en-US" w:eastAsia="en-US"/>
        </w:rPr>
        <w:t>-</w:t>
      </w:r>
      <w:r>
        <w:rPr>
          <w:color w:val="000000"/>
          <w:szCs w:val="24"/>
        </w:rPr>
        <w:t>информационной базой данных Исполнителя.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2.4.6. Принимать от Заказчика плату за образовательные услуги.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2.4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1"/>
        <w:ind w:firstLine="567"/>
        <w:jc w:val="both"/>
        <w:rPr/>
      </w:pPr>
      <w:r>
        <w:rPr>
          <w:color w:val="000000"/>
          <w:sz w:val="24"/>
          <w:szCs w:val="24"/>
          <w:lang w:val="en-US" w:eastAsia="en-US"/>
        </w:rPr>
        <w:t>2.4.8.</w:t>
      </w:r>
      <w:r>
        <w:rPr>
          <w:color w:val="000000"/>
          <w:sz w:val="24"/>
          <w:szCs w:val="24"/>
        </w:rPr>
        <w:t xml:space="preserve"> При необходимости предоставить Обучающемуся на время обучения одно место в комнате общежития Университета, на условиях, определенных отдельным Договором найма жилого помещения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color w:val="000000"/>
          <w:szCs w:val="24"/>
          <w:u w:val="single"/>
        </w:rPr>
      </w:pPr>
      <w:r>
        <w:rPr>
          <w:b/>
          <w:color w:val="000000"/>
          <w:szCs w:val="24"/>
        </w:rPr>
        <w:t>2.5. Обучающийся обязан: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2.5.1. Своевременно и в полном объеме предоставлять все документы, необходимые для зачисления Обучающегося в Университет, предусмотренные локальными нормативными актами Исполнителя.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2.5.2. Своевременно предоставлять платежные документы, подтверждающие оплату за образовательные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4"/>
        </w:rPr>
        <w:t xml:space="preserve">2.5.3. Обучающийся обязан соблюдать требования, установленные в </w:t>
      </w:r>
      <w:hyperlink r:id="rId25">
        <w:r>
          <w:rPr>
            <w:rStyle w:val="InternetLink"/>
            <w:color w:val="000000"/>
            <w:szCs w:val="24"/>
          </w:rPr>
          <w:t>статье 43</w:t>
        </w:r>
      </w:hyperlink>
      <w:r>
        <w:rPr>
          <w:color w:val="000000"/>
          <w:szCs w:val="24"/>
        </w:rPr>
        <w:t xml:space="preserve"> Федерального закона от 29 декабря 2012 г. № 273-ФЗ "Об образовании в Российской Федерации", в том числе: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2.5.4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2.5.5. Извещать Исполнителя о причинах отсутствия на занятиях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4"/>
        </w:rPr>
        <w:t>2.5.6. Обучаться в Университете по образовательной программе в соответствии с учебным планом, в том числе индивидуальным.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2.5.7. Соблюдать требования Устава Университета, правила внутреннего распорядка и иные локальные нормативные акты Университета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2.5.8. В полном объеме исполнять обязанности, предусмотренные настоящим Договором, а также Уставом и локальными нормативными актами Университета.</w:t>
      </w:r>
    </w:p>
    <w:p>
      <w:pPr>
        <w:pStyle w:val="Normal"/>
        <w:ind w:firstLine="540"/>
        <w:jc w:val="both"/>
        <w:rPr>
          <w:strike/>
          <w:color w:val="000000"/>
          <w:szCs w:val="24"/>
        </w:rPr>
      </w:pPr>
      <w:r>
        <w:rPr>
          <w:color w:val="000000"/>
          <w:szCs w:val="24"/>
        </w:rPr>
        <w:t>2.5.9. Беречь имущество Исполнителя.</w:t>
      </w:r>
    </w:p>
    <w:p>
      <w:pPr>
        <w:pStyle w:val="Normal1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6. Заказчик обязан: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.6.1. Вносить плату за предоставляемые Обучающемуся образовательные услуги, указанные в разделе 1 настоящего Договора, в размере и порядке, определенные настоящим Договором. </w:t>
      </w:r>
    </w:p>
    <w:p>
      <w:pPr>
        <w:pStyle w:val="Normal"/>
        <w:ind w:firstLine="540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>2.6.2. Своевременно предоставлять все необходимые документы и достоверные сведения, в том числе в отношении Обучающегося.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2.6.3. Извещать Исполнителя об уважительных причинах отсутствия Обучающегося на занятиях, о болезни или семейных обстоятельствах, явившихся основанием неисполнения или ненадлежащего исполнения Заказчиком или Обучающимся своих обязательств по Договору, равно как существенного нарушения его условий.</w:t>
      </w:r>
    </w:p>
    <w:p>
      <w:pPr>
        <w:pStyle w:val="Style35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4. Возмещать убытки, причиненные Заказчиком или Обучающимся Исполнителю, в соответствии с законодательством РФ.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2.6.5. Обеспечить посещение Обучающимся занятий согласно учебному расписанию, включая промежуточные и итоговую аттестации, а также выполнение им заданий и предъявляемых к Обучающемуся требований.</w:t>
      </w:r>
    </w:p>
    <w:p>
      <w:pPr>
        <w:pStyle w:val="Normal1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Стоимость обучения и порядок оплаты</w:t>
      </w:r>
    </w:p>
    <w:p>
      <w:pPr>
        <w:pStyle w:val="Normal1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  <w:szCs w:val="24"/>
        </w:rPr>
        <w:t>3.1</w:t>
      </w:r>
      <w:r>
        <w:rPr>
          <w:i/>
          <w:color w:val="000000"/>
          <w:szCs w:val="24"/>
        </w:rPr>
        <w:t xml:space="preserve">. </w:t>
      </w:r>
      <w:r>
        <w:rPr>
          <w:color w:val="000000"/>
          <w:szCs w:val="24"/>
        </w:rPr>
        <w:t>Полная стоимость образовательных услуг, указанных в п. 1.2. Договора, (стоимость обучения) составляет ______________________________________________________________ рублей в год. НДС не облагается.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3.2. Оплата стоимости обучения производится в следующем порядке (по выбору Заказчика)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Cs w:val="24"/>
        </w:rPr>
        <w:t>1 вариант</w:t>
      </w:r>
      <w:r>
        <w:rPr>
          <w:color w:val="000000"/>
          <w:szCs w:val="24"/>
        </w:rPr>
        <w:t xml:space="preserve"> - полностью в сумме, равной стоимости обучения, указанной в п. 3.1. настоящего Договора, не позднее «____» _________20___год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Cs w:val="24"/>
        </w:rPr>
        <w:t>2 вариант</w:t>
      </w:r>
      <w:r>
        <w:rPr>
          <w:rStyle w:val="FootnoteCharacters"/>
          <w:rStyle w:val="FootnoteAnchor"/>
          <w:b/>
          <w:color w:val="000000"/>
          <w:szCs w:val="24"/>
        </w:rPr>
        <w:footnoteReference w:id="19"/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- в сумме, равной стоимости обучения, указанной в п. 3.1. настоящего Договора, в следующем порядке: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1 этап: _________________ (___________________) рублей производится не позднее «____» _________20___года;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2 этап: _________________ (___________________) рублей производится не позднее «____» _________20___года;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3 этап: _________________ (___________________) рублей производится не позднее «____» _________20___года;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4 этап: _________________ (___________________) рублей производится не позднее «____» _________20___года.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5 этап: _________________ (___________________) рублей производится не позднее «____» _________20___года;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6 этап: _________________ (___________________) рублей производится не позднее «____» _________20___года;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7 этап: _________________ (___________________) рублей производится не позднее «____» _________20___года;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8 этап: _________________ (___________________) рублей производится не позднее «____» _________20___года.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Оплату по настоящему договору осуществляет Заказчик.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В том случае, если по настоящему Договору обязанность по оплате обязуются исполнять несколько лиц, Исполнитель имеет право требовать исполнения обязанностей по оплате как с любого из указанных лиц, так и с нескольких лиц солидарно.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3.3. 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Заказчик и Обучающийся уведомляются об изменении стоимости образовательных услуг (стоимости обучения) путем размещения информации на официальном сайте Исполнителя.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3.4. В случае изменении стоимости образовательных услуг (стоимости обучения) Сторонами заключается дополнительное соглашение к настоящему Договору.</w:t>
      </w:r>
    </w:p>
    <w:p>
      <w:pPr>
        <w:pStyle w:val="Normal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Порядок изменения и расторжения договора</w:t>
      </w:r>
    </w:p>
    <w:p>
      <w:pPr>
        <w:pStyle w:val="Normal1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4.2. Настоящий Договор может быть расторгнут по соглашению Сторон.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4.3. Настоящий Договор может быть расторгнут досрочно: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4.3.1. по инициативе Исполнителя в одностороннем порядке в случаях: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4.3.1.1. установления нарушения порядка приема в Университет, повлекшего по вине Обучающегося его незаконное зачисление в Университет;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4.3.1.2. просрочки оплаты стоимости платных образовательных услуг;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4.3.1.3. невозможности надлежащего исполнения обязательства по оказанию платных образовательных услуг вследствие действий (бездействия) Обучающегося; 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4.3.1.4. применения к Обучающемуся, достигшему возраста 15 лет, отчисления как меры дисциплинарного взыскания;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4.3.1.5. невыполнения Обучающемся обязанностей по добросовестному освоению образовательной программы и выполнению учебного плана;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4.3.1.6. в иных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4.3.2. по инициативе Обучающегося.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4.3.3. По обстоятельствам, не зависящим от воли Сторон, в том числе в случае ликвидации Университета.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4.4. Университет вправе отказаться от исполнения обязательств по Договору при условии полного возмещения Заказчику убытков (документально подтвержденных).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4.5. Заказчик вправе отказаться от исполнения настоящего Договора при условии оплаты Университету фактически понесенных им расходов, связанных с исполнением обязательств по Договору.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4.6. В случае расторжения настоящего Договора по инициативе Обучающегося Договор прекращается в отношении иных лиц по настоящему Договору.</w:t>
      </w:r>
    </w:p>
    <w:p>
      <w:pPr>
        <w:pStyle w:val="Normal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Ответственность сторон</w:t>
      </w:r>
    </w:p>
    <w:p>
      <w:pPr>
        <w:pStyle w:val="Normal1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5.2. За просрочку внесения платы за обучение Исполнитель имеет право потребовать с лица, взявшего на себя обязательства по оплате, штраф (пени) в размере 0,1% от суммы задолженности за каждый день просрочки. Уплата штрафа (пени) не освобождает лицо, взявшее на себя обязательства по оплате, от исполнения обязанности по оплате суммы основного долга.</w:t>
      </w:r>
    </w:p>
    <w:p>
      <w:pPr>
        <w:pStyle w:val="Normal"/>
        <w:ind w:firstLine="540"/>
        <w:jc w:val="both"/>
        <w:rPr/>
      </w:pPr>
      <w:r>
        <w:rPr>
          <w:color w:val="000000"/>
          <w:szCs w:val="24"/>
        </w:rPr>
        <w:t>5.3. При обнаружении недостатка образовательной услуги (документально подтвержденного), в том числе оказания не в полном объеме, предусмотренном образовательной программой (частью образовательной программы), Заказчик вправе по своему выбору потребовать: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5.3.1. Безвозмездного оказания образовательной услуги.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5.3.2. Соразмерного уменьшения стоимости оказанной образовательной услуги.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5.3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5.4. Заказчик вправе отказаться от исполнения Договора и потребовать полного возмещения убытков (документально подтвержденных), если в 14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5.5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5.5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5.5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5.5.3. Потребовать уменьшения стоимости образовательной услуги;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5.5.4. Расторгнуть Договор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5.6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6. Срок действия Договора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Договор может быть изменен или расторгнут по основаниям, предусмотренным настоящим Договором и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7. Заключительные положения</w:t>
      </w:r>
    </w:p>
    <w:p>
      <w:pPr>
        <w:pStyle w:val="Normal"/>
        <w:ind w:firstLine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1"/>
        <w:ind w:firstLine="567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7.1. </w:t>
      </w:r>
      <w:r>
        <w:rPr>
          <w:color w:val="000000"/>
          <w:sz w:val="24"/>
          <w:szCs w:val="24"/>
        </w:rPr>
        <w:t>Стороны договорились, что к отношениям, возникающим из настоящего Договора, применяется законодательство РФ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>7.2. Все споры, которые могут возникнуть при исполнении сторонами взятых на себя по настоящему Договору обязательств, разрешаются путем переговоров. При не достижении соглашения путем переговоров стороны передают спор на рассмотрение суда в соответствии с законодательством РФ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7.3. Сведения, указанные в настоящем Договоре, соответствуют информации, размещенной на официальном сайте Университета в сети "Интернет" на дату заключения настоящего Договора.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7.4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Университет до даты завершения обучения или отчислении Обучающегося из Университета.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7.5. Отчисление из Университета в связи с завершением обучения (получением образования) является основанием к прекращению настоящего Договора. При прекращении Договора по указанному обстоятельству Стороны считаются исполнившими свои обязательства в полном объеме с момента получения соответствующего документа об обучении, образец которого самостоятельно устанавливается Исполнителем, и (или) справки об обучении или о периоде обучения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7.6. Изменения и дополнения настоящего Договора могут производиться только в письменной форме и подписываться уполномоченными представителями Сторон. Изменения Договора оформляются дополнительными соглашениями к Договору, в том числе изменения стоимости обучения.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7.7. Подписанием настоящего Договора Заказчик и Обучающийся выражают своё согласие в письменной форме на обработку Исполнителем своих персональных данных всеми не запрещенными способами в соответствии с законодательством Российской Федерации о персональных данных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7.8. Настоящий Договор составлен в 4-х экземплярах: два экземпляра остаются у Университета, один экземпляр – у Заказчика, один - у Обучающегося. Все экземпляры имеют одинаковую юридическую силу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7.9. В случае, если Заказчиком по настоящему Договору является юридическое лицо, а Обучающимся по настоящему Договору является несовершеннолетнее лицо (не достигшее 18-летнего возраста), то в порядке ч. 1 ст. 26 ГК РФ к настоящему Договору оформляется Согласование законного представителя (родителя, усыновителя или попечителя) Обучающегося, не достигшего 18-летнего возраста, по форме Приложения № 1 к Договору, которое является неотъемлемой частью Договора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8. Реквизиты и подписи сторон</w:t>
      </w:r>
      <w:r>
        <w:rPr>
          <w:rStyle w:val="FootnoteCharacters"/>
          <w:rStyle w:val="FootnoteAnchor"/>
          <w:b/>
          <w:color w:val="000000"/>
          <w:szCs w:val="24"/>
        </w:rPr>
        <w:footnoteReference w:id="20"/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Исполнитель:</w:t>
      </w:r>
    </w:p>
    <w:p>
      <w:pPr>
        <w:pStyle w:val="Normal"/>
        <w:rPr>
          <w:b/>
          <w:b/>
        </w:rPr>
      </w:pPr>
      <w:r>
        <w:rPr>
          <w:b/>
        </w:rPr>
        <w:t>РУС «ГЦОЛИФК»</w:t>
      </w:r>
    </w:p>
    <w:p>
      <w:pPr>
        <w:pStyle w:val="Normal"/>
        <w:jc w:val="both"/>
        <w:rPr/>
      </w:pPr>
      <w:r>
        <w:rPr>
          <w:b/>
        </w:rPr>
        <w:t xml:space="preserve">Место нахождения: </w:t>
      </w:r>
      <w:r>
        <w:rPr/>
        <w:t>105122, г. Москва, Сиреневый бульвар, д. 4.</w:t>
      </w:r>
    </w:p>
    <w:p>
      <w:pPr>
        <w:pStyle w:val="Normal"/>
        <w:jc w:val="both"/>
        <w:rPr/>
      </w:pPr>
      <w:r>
        <w:rPr/>
        <w:t>ИНН/КПП 7719022052/771901001</w:t>
      </w:r>
    </w:p>
    <w:p>
      <w:pPr>
        <w:pStyle w:val="Normal"/>
        <w:jc w:val="both"/>
        <w:rPr/>
      </w:pPr>
      <w:r>
        <w:rPr>
          <w:b/>
        </w:rPr>
        <w:t xml:space="preserve">Банковские реквизиты: </w:t>
      </w:r>
      <w:r>
        <w:rPr/>
        <w:t>УФК по г. Москве (РУС «ГЦОЛИФК» л/с 20736Х97330)</w:t>
      </w:r>
    </w:p>
    <w:p>
      <w:pPr>
        <w:pStyle w:val="Normal"/>
        <w:jc w:val="both"/>
        <w:rPr/>
      </w:pPr>
      <w:r>
        <w:rPr/>
        <w:t>Казначейский счет (расчетный счет) № 03214643000000017300</w:t>
      </w:r>
    </w:p>
    <w:p>
      <w:pPr>
        <w:pStyle w:val="Normal"/>
        <w:jc w:val="both"/>
        <w:rPr/>
      </w:pPr>
      <w:r>
        <w:rPr>
          <w:b/>
        </w:rPr>
        <w:t>Наименование банка:</w:t>
      </w:r>
      <w:r>
        <w:rPr/>
        <w:t xml:space="preserve"> ГУ Банка России по ЦФО//УФК по г. Москве г. Москва</w:t>
      </w:r>
    </w:p>
    <w:p>
      <w:pPr>
        <w:pStyle w:val="Normal"/>
        <w:jc w:val="both"/>
        <w:rPr/>
      </w:pPr>
      <w:r>
        <w:rPr/>
        <w:t>Единый казначейский счет (кор.счет) № 40102810545370000003</w:t>
      </w:r>
    </w:p>
    <w:p>
      <w:pPr>
        <w:pStyle w:val="Normal"/>
        <w:jc w:val="both"/>
        <w:rPr/>
      </w:pPr>
      <w:r>
        <w:rPr/>
        <w:t>БИК 004525988, ОКТМО 45307000, КБК 0000000000000000013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>(должность, подпись, фамилия, инициалы, лица уполномоченного подписывать договор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бучающийся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Ф.И.О.____________________________________________________________________________,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дата рождения_________________________ паспорт (серия, номер) ________________________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выдан_____________________________________________________________________________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дата _____________________________, код подразделения: ___________________________, место жительства: ________________________________________________________________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телефон: 8(_____) _____________________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____________________ /подпись/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8" w:hanging="0"/>
        <w:jc w:val="both"/>
        <w:rPr/>
      </w:pPr>
      <w:r>
        <w:rPr>
          <w:b/>
          <w:szCs w:val="24"/>
        </w:rPr>
        <w:t xml:space="preserve">Заказчик </w:t>
      </w:r>
      <w:r>
        <w:rPr>
          <w:b/>
          <w:i/>
          <w:szCs w:val="24"/>
        </w:rPr>
        <w:t>(юридическое лицо):</w:t>
      </w:r>
    </w:p>
    <w:p>
      <w:pPr>
        <w:pStyle w:val="Normal"/>
        <w:ind w:right="-8" w:hanging="0"/>
        <w:jc w:val="both"/>
        <w:rPr>
          <w:szCs w:val="24"/>
        </w:rPr>
      </w:pPr>
      <w:r>
        <w:rPr>
          <w:szCs w:val="24"/>
        </w:rPr>
        <w:t>Полное наименование: _____________________________________________________________</w:t>
      </w:r>
    </w:p>
    <w:p>
      <w:pPr>
        <w:pStyle w:val="Normal"/>
        <w:ind w:right="-8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ind w:right="-8" w:hanging="0"/>
        <w:jc w:val="both"/>
        <w:rPr>
          <w:szCs w:val="24"/>
        </w:rPr>
      </w:pPr>
      <w:r>
        <w:rPr>
          <w:szCs w:val="24"/>
        </w:rPr>
        <w:t>Место нахождения: ________________________________________________________________</w:t>
      </w:r>
    </w:p>
    <w:p>
      <w:pPr>
        <w:pStyle w:val="Normal"/>
        <w:ind w:right="-8" w:hanging="0"/>
        <w:jc w:val="both"/>
        <w:rPr>
          <w:szCs w:val="24"/>
        </w:rPr>
      </w:pPr>
      <w:r>
        <w:rPr>
          <w:szCs w:val="24"/>
        </w:rPr>
        <w:t>Банковские реквизиты: ____________________________________________________________</w:t>
      </w:r>
    </w:p>
    <w:p>
      <w:pPr>
        <w:pStyle w:val="Normal"/>
        <w:ind w:right="-8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ind w:right="-8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ind w:right="-8" w:hanging="0"/>
        <w:jc w:val="both"/>
        <w:rPr>
          <w:szCs w:val="24"/>
        </w:rPr>
      </w:pPr>
      <w:r>
        <w:rPr>
          <w:szCs w:val="24"/>
        </w:rPr>
        <w:t>ИНН/КПП: _______________________________________________________________________</w:t>
      </w:r>
    </w:p>
    <w:p>
      <w:pPr>
        <w:pStyle w:val="Normal"/>
        <w:ind w:right="-8" w:hanging="0"/>
        <w:jc w:val="both"/>
        <w:rPr>
          <w:szCs w:val="24"/>
        </w:rPr>
      </w:pPr>
      <w:r>
        <w:rPr>
          <w:szCs w:val="24"/>
        </w:rPr>
        <w:t>Телефон: _________________________________________________________________________</w:t>
      </w:r>
    </w:p>
    <w:p>
      <w:pPr>
        <w:pStyle w:val="Normal"/>
        <w:ind w:right="29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  <w:t>(должность, подпись, фамилия, инициалы, лица уполномоченного подписывать договор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М.П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ИЛИ</w:t>
      </w:r>
      <w:r>
        <w:rPr>
          <w:rStyle w:val="FootnoteCharacters"/>
          <w:rStyle w:val="FootnoteAnchor"/>
          <w:b/>
          <w:i/>
          <w:szCs w:val="24"/>
        </w:rPr>
        <w:footnoteReference w:id="21"/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right="-8" w:hanging="0"/>
        <w:jc w:val="both"/>
        <w:rPr/>
      </w:pPr>
      <w:r>
        <w:rPr>
          <w:b/>
          <w:szCs w:val="24"/>
        </w:rPr>
        <w:t xml:space="preserve">Заказчик </w:t>
      </w:r>
      <w:r>
        <w:rPr>
          <w:b/>
          <w:i/>
          <w:szCs w:val="24"/>
        </w:rPr>
        <w:t>(физическое лицо)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Ф.И.О.____________________________________________________________________________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ата рождения_________________________ паспорт (серия, номер) 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ыдан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ата _____________________________, код подразделения: ___________________________, место жительства: 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елефон: 8(_____) _____________________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</w:rPr>
      </w:pPr>
      <w:r>
        <w:rPr>
          <w:szCs w:val="24"/>
        </w:rPr>
        <w:t>____________________ /подпись/</w:t>
      </w:r>
      <w:r>
        <w:br w:type="page"/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риложение № 1 к Договору об образовании</w:t>
      </w:r>
    </w:p>
    <w:p>
      <w:pPr>
        <w:pStyle w:val="Normal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а обучение по дополнительным</w:t>
      </w:r>
    </w:p>
    <w:p>
      <w:pPr>
        <w:pStyle w:val="Normal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бразовательным программам</w:t>
      </w:r>
    </w:p>
    <w:p>
      <w:pPr>
        <w:pStyle w:val="Normal"/>
        <w:jc w:val="right"/>
        <w:rPr/>
      </w:pPr>
      <w:r>
        <w:rPr>
          <w:b/>
          <w:i/>
          <w:color w:val="000000"/>
          <w:szCs w:val="24"/>
        </w:rPr>
        <w:t xml:space="preserve">(по форме </w:t>
      </w:r>
      <w:r>
        <w:rPr>
          <w:b/>
          <w:i/>
          <w:color w:val="000000"/>
          <w:sz w:val="20"/>
        </w:rPr>
        <w:t>(Исполнитель – Заказчик – Обучающийся (Учащийся ДОП)</w:t>
      </w:r>
      <w:r>
        <w:rPr>
          <w:b/>
          <w:i/>
          <w:color w:val="000000"/>
          <w:szCs w:val="24"/>
        </w:rPr>
        <w:t>)</w:t>
      </w:r>
    </w:p>
    <w:p>
      <w:pPr>
        <w:pStyle w:val="Normal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24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Согласование законного представителя (родителя, усыновителя или попечителя) Обучающегося, не достигшего 18-летнего возраста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СОГЛАСОВАНО: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редставитель Обучающегося, не достигшего 18-ти летнего возраст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Ф.И.О.____________________________________________________________________________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ата рождения_________________________ паспорт (серия, номер) 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ыдан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ата _____________________________, код подразделения: ___________________________, место жительства: 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елефон: 8(_____) _____________________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ействует на основании документа 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 /подпись/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6"/>
      <w:footerReference w:type="default" r:id="rId27"/>
      <w:footnotePr>
        <w:numFmt w:val="decimal"/>
      </w:footnotePr>
      <w:type w:val="nextPage"/>
      <w:pgSz w:w="11906" w:h="16838"/>
      <w:pgMar w:left="1260" w:right="706" w:gutter="0" w:header="720" w:top="899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Настоящая Форма </w:t>
      </w:r>
      <w:r>
        <w:rPr>
          <w:rFonts w:cs="Calibri" w:ascii="Calibri" w:hAnsi="Calibri"/>
          <w:b/>
          <w:i/>
        </w:rPr>
        <w:t xml:space="preserve">(Исполнитель – Заказчик ПК (Слушатель)) </w:t>
      </w:r>
      <w:r>
        <w:rPr>
          <w:rFonts w:cs="Calibri" w:ascii="Calibri" w:hAnsi="Calibri"/>
        </w:rPr>
        <w:t xml:space="preserve">используется, если Заказчиком платных образовательных услуг является физическое лицо – Обучающийся – физическое лицо, осваивающее дополнительную профессиональную образовательную программу </w:t>
      </w:r>
      <w:r>
        <w:rPr>
          <w:rFonts w:cs="Calibri" w:ascii="Calibri" w:hAnsi="Calibri"/>
          <w:b/>
        </w:rPr>
        <w:t>(повышение квалификации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При наличии технической возможности в настоящем разделе 8. Реквизиты и подписи сторон располагается значок QR-кода для возможности оплаты обучения по договору через мобильное приложение банка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Настоящая Форма </w:t>
      </w:r>
      <w:r>
        <w:rPr>
          <w:rFonts w:cs="Calibri" w:ascii="Calibri" w:hAnsi="Calibri"/>
          <w:b/>
          <w:i/>
        </w:rPr>
        <w:t xml:space="preserve">(Исполнитель – Заказчик ППК (Слушатель)) </w:t>
      </w:r>
      <w:r>
        <w:rPr>
          <w:rFonts w:cs="Calibri" w:ascii="Calibri" w:hAnsi="Calibri"/>
        </w:rPr>
        <w:t xml:space="preserve">используется, если Заказчиком платных образовательных услуг является физическое лицо – Обучающийся – физическое лицо, осваивающее дополнительную профессиональную образовательную программу </w:t>
      </w:r>
      <w:r>
        <w:rPr>
          <w:rFonts w:cs="Calibri" w:ascii="Calibri" w:hAnsi="Calibri"/>
          <w:b/>
        </w:rPr>
        <w:t>(профессиональная переподготовка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При наличии технической возможности в настоящем разделе 8. Реквизиты и подписи сторон располагается значок QR-кода для возможности оплаты обучения по договору через мобильное приложение банка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Настоящая Форма </w:t>
      </w:r>
      <w:r>
        <w:rPr>
          <w:rFonts w:cs="Calibri" w:ascii="Calibri" w:hAnsi="Calibri"/>
          <w:b/>
          <w:i/>
        </w:rPr>
        <w:t xml:space="preserve">(Исполнитель – Заказчик – Обучающийся (Слушатель ПК) </w:t>
      </w:r>
      <w:r>
        <w:rPr>
          <w:rFonts w:cs="Calibri" w:ascii="Calibri" w:hAnsi="Calibri"/>
        </w:rPr>
        <w:t>используется, если Заказчиком платных образовательных услуг является юридическое лицо или физическое лицо (не являющееся Обучающимся), а получателем образовательных услуг является Обучающийся - физическое лицо, осваивающее дополнительную профессиональную образовательную программу (</w:t>
      </w:r>
      <w:r>
        <w:rPr>
          <w:rFonts w:cs="Calibri" w:ascii="Calibri" w:hAnsi="Calibri"/>
          <w:b/>
        </w:rPr>
        <w:t>повышение квалификации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Выбрать один из вариантов: вариант 1: Заказчик – юридическое лицо, вариант 2: Заказчик – физическое лицо (не Обучающийся)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При наличии технической возможности в настоящем разделе 8. Реквизиты и подписи сторон располагается значок QR-кода для возможности оплаты обучения по договору через мобильное приложение банка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Выбрать один из вариантов и указать соответствующие реквизиты и подпись: вариант 1: Заказчик – юридическое лицо, вариант 2: Заказчик – физическое лицо (не Обучающийся)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Настоящая Форма </w:t>
      </w:r>
      <w:r>
        <w:rPr>
          <w:rFonts w:cs="Calibri" w:ascii="Calibri" w:hAnsi="Calibri"/>
          <w:b/>
          <w:i/>
        </w:rPr>
        <w:t>(Исполнитель – Заказчик-Обучающийся (Слушатель ППК))</w:t>
      </w:r>
      <w:r>
        <w:rPr>
          <w:rFonts w:cs="Calibri" w:ascii="Calibri" w:hAnsi="Calibri"/>
        </w:rPr>
        <w:t xml:space="preserve"> используется, если Заказчиком платных образовательных услуг является юридическое лицо или физическое лицо (не являющееся Обучающимся), а получателем образовательных услуг является Обучающийся - физическое лицо, осваивающее дополнительную профессиональную образовательную программу (</w:t>
      </w:r>
      <w:r>
        <w:rPr>
          <w:rFonts w:cs="Calibri" w:ascii="Calibri" w:hAnsi="Calibri"/>
          <w:b/>
        </w:rPr>
        <w:t>профессиональная переподготовка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Выбрать один из вариантов: вариант 1: Заказчик – юридическое лицо, вариант 2: Заказчик – физическое лицо (не Обучающийся)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При наличии технической возможности в настоящем разделе 8. Реквизиты и подписи сторон располагается значок QR-кода для возможности оплаты обучения по договору через мобильное приложение банка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Выбрать один из вариантов и указать соответствующие реквизиты и подпись: вариант 1: Заказчик – юридическое лицо, вариант 2: Заказчик – физическое лицо (не Обучающийся)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Настоящая Форма </w:t>
      </w:r>
      <w:r>
        <w:rPr>
          <w:rFonts w:cs="Calibri" w:ascii="Calibri" w:hAnsi="Calibri"/>
          <w:b/>
          <w:i/>
          <w:color w:val="000000"/>
        </w:rPr>
        <w:t>(Исполнитель – Заказчик (Учащийся ДОП))</w:t>
      </w:r>
      <w:r>
        <w:rPr>
          <w:rFonts w:cs="Calibri" w:ascii="Calibri" w:hAnsi="Calibri"/>
        </w:rPr>
        <w:t xml:space="preserve"> используется, </w:t>
      </w:r>
      <w:r>
        <w:rPr>
          <w:rFonts w:cs="Calibri" w:ascii="Calibri" w:hAnsi="Calibri"/>
          <w:color w:val="000000"/>
        </w:rPr>
        <w:t>используется, если «Заказчик» платных образовательных услуг, является получателем платных образовательных услуг по дополнительной образовательной программе и сам оплачивает свое обучение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2 вариант - указать количество этапов оплаты обучения и порядок оплаты обучения по этим этапам с указанием конкретных сумм и сроков оплаты («не позднее» </w:t>
      </w:r>
      <w:r>
        <w:rPr>
          <w:i/>
          <w:color w:val="000000"/>
        </w:rPr>
        <w:t>«дата»)</w:t>
      </w:r>
      <w:r>
        <w:rPr>
          <w:color w:val="000000"/>
        </w:rPr>
        <w:t xml:space="preserve"> в соответствии с количеством этапов обучения (п. 1.3. Договора) - от 2-х до 8-ми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При наличии технической возможности в настоящем разделе 8. Реквизиты и подписи сторон располагается значок QR-кода для возможности оплаты обучения по договору через мобильное приложение банка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Настоящая Форма </w:t>
      </w:r>
      <w:r>
        <w:rPr>
          <w:rFonts w:cs="Calibri" w:ascii="Calibri" w:hAnsi="Calibri"/>
          <w:b/>
          <w:i/>
          <w:color w:val="000000"/>
        </w:rPr>
        <w:t>(Исполнитель – Заказчик – Обучающийся (Учащийся ДОП))</w:t>
      </w:r>
      <w:r>
        <w:rPr>
          <w:rFonts w:cs="Calibri" w:ascii="Calibri" w:hAnsi="Calibri"/>
        </w:rPr>
        <w:t xml:space="preserve"> используется, если «Заказчиком» платных образовательных услуг является физическое лицо, не являющееся «Обучающимся» по Договору, осваивающее дополнительную образовательную программу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Выбрать один из вариантов: вариант 1: Заказчик – юридическое лицо, вариант 2: Заказчик – физическое лицо (не Обучающийся)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2 вариант - указать количество этапов оплаты обучения и порядок оплаты обучения по этим этапам с указанием конкретных сумм и сроков оплаты («не позднее» </w:t>
      </w:r>
      <w:r>
        <w:rPr>
          <w:i/>
          <w:color w:val="000000"/>
        </w:rPr>
        <w:t>«дата»)</w:t>
      </w:r>
      <w:r>
        <w:rPr>
          <w:color w:val="000000"/>
        </w:rPr>
        <w:t xml:space="preserve"> в соответствии с количеством этапов обучения (п. 1.3. Договора) – от 2-х до 8-ми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При наличии технической возможности в настоящем разделе 8. Реквизиты и подписи сторон располагается значок QR-кода для возможности оплаты обучения по договору через мобильное приложение банка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брать один из вариантов и указать соответствующие реквизиты и подпись: вариант 1: Заказчик – юридическое лицо, вариант 2: Заказчик – физическое лицо (не Обучающийся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7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67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67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Aria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Гипертекстовая ссылка"/>
    <w:qFormat/>
    <w:rPr>
      <w:color w:val="106BBE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22">
    <w:name w:val="Название Знак"/>
    <w:qFormat/>
    <w:rPr>
      <w:rFonts w:ascii="Courier New" w:hAnsi="Courier New" w:eastAsia="Times New Roman" w:cs="Courier New"/>
      <w:b/>
      <w:bCs/>
      <w:color w:val="000080"/>
      <w:sz w:val="22"/>
      <w:szCs w:val="22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tyle23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Заголовок Знак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Style25">
    <w:name w:val="Без интервала Знак"/>
    <w:qFormat/>
    <w:rPr>
      <w:rFonts w:eastAsia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Обычный (веб)"/>
    <w:basedOn w:val="Normal"/>
    <w:qFormat/>
    <w:pPr>
      <w:spacing w:before="0" w:after="15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Тема примечания"/>
    <w:basedOn w:val="Style27"/>
    <w:next w:val="Style27"/>
    <w:qFormat/>
    <w:pPr/>
    <w:rPr>
      <w:b/>
      <w:bCs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3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Cs w:val="24"/>
      <w:shd w:fill="F0F0F0" w:val="clear"/>
    </w:rPr>
  </w:style>
  <w:style w:type="paragraph" w:styleId="Style32">
    <w:name w:val="Информация об изменениях документа"/>
    <w:basedOn w:val="Style31"/>
    <w:next w:val="Normal"/>
    <w:qFormat/>
    <w:pPr/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Cs w:val="24"/>
    </w:rPr>
  </w:style>
  <w:style w:type="paragraph" w:styleId="Style34">
    <w:name w:val="Письмо"/>
    <w:basedOn w:val="Normal"/>
    <w:qFormat/>
    <w:pPr>
      <w:ind w:firstLine="709"/>
    </w:pPr>
    <w:rPr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lang w:val="en-US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E44E91CE9008C84E1B214BADB6FD4AC07811B695299F64E75DC39223FCFB4A0AF320323D8703C9VES2H" TargetMode="External"/><Relationship Id="rId3" Type="http://schemas.openxmlformats.org/officeDocument/2006/relationships/hyperlink" Target="consultantplus://offline/ref=607206B45D0782682C76A26BA0FC405A500BD3E9F768694BC75AAAD2ADT0Z8K" TargetMode="External"/><Relationship Id="rId4" Type="http://schemas.openxmlformats.org/officeDocument/2006/relationships/hyperlink" Target="consultantplus://offline/ref=607206B45D0782682C76A26BA0FC405A500AD3E5F269694BC75AAAD2ADT0Z8K" TargetMode="External"/><Relationship Id="rId5" Type="http://schemas.openxmlformats.org/officeDocument/2006/relationships/hyperlink" Target="consultantplus://offline/ref=70E44E91CE9008C84E1B214BADB6FD4AC07811B695299F64E75DC39223FCFB4A0AF320323D8702C7VESCH" TargetMode="External"/><Relationship Id="rId6" Type="http://schemas.openxmlformats.org/officeDocument/2006/relationships/hyperlink" Target="consultantplus://offline/ref=70E44E91CE9008C84E1B214BADB6FD4AC07811B695299F64E75DC39223FCFB4A0AF320323D8703C9VES2H" TargetMode="External"/><Relationship Id="rId7" Type="http://schemas.openxmlformats.org/officeDocument/2006/relationships/hyperlink" Target="consultantplus://offline/ref=607206B45D0782682C76A26BA0FC405A500BD3E9F768694BC75AAAD2ADT0Z8K" TargetMode="External"/><Relationship Id="rId8" Type="http://schemas.openxmlformats.org/officeDocument/2006/relationships/hyperlink" Target="consultantplus://offline/ref=607206B45D0782682C76A26BA0FC405A500AD3E5F269694BC75AAAD2ADT0Z8K" TargetMode="External"/><Relationship Id="rId9" Type="http://schemas.openxmlformats.org/officeDocument/2006/relationships/hyperlink" Target="consultantplus://offline/ref=70E44E91CE9008C84E1B214BADB6FD4AC07811B695299F64E75DC39223FCFB4A0AF320323D8702C7VESCH" TargetMode="External"/><Relationship Id="rId10" Type="http://schemas.openxmlformats.org/officeDocument/2006/relationships/hyperlink" Target="consultantplus://offline/ref=70E44E91CE9008C84E1B214BADB6FD4AC07811B695299F64E75DC39223FCFB4A0AF320323D8703C9VES2H" TargetMode="External"/><Relationship Id="rId11" Type="http://schemas.openxmlformats.org/officeDocument/2006/relationships/hyperlink" Target="consultantplus://offline/ref=607206B45D0782682C76A26BA0FC405A500BD3E9F768694BC75AAAD2ADT0Z8K" TargetMode="External"/><Relationship Id="rId12" Type="http://schemas.openxmlformats.org/officeDocument/2006/relationships/hyperlink" Target="consultantplus://offline/ref=607206B45D0782682C76A26BA0FC405A500AD3E5F269694BC75AAAD2ADT0Z8K" TargetMode="External"/><Relationship Id="rId13" Type="http://schemas.openxmlformats.org/officeDocument/2006/relationships/hyperlink" Target="consultantplus://offline/ref=70E44E91CE9008C84E1B214BADB6FD4AC07811B695299F64E75DC39223FCFB4A0AF320323D8702C7VESCH" TargetMode="External"/><Relationship Id="rId14" Type="http://schemas.openxmlformats.org/officeDocument/2006/relationships/hyperlink" Target="consultantplus://offline/ref=70E44E91CE9008C84E1B214BADB6FD4AC07811B695299F64E75DC39223FCFB4A0AF320323D8703C9VES2H" TargetMode="External"/><Relationship Id="rId15" Type="http://schemas.openxmlformats.org/officeDocument/2006/relationships/hyperlink" Target="consultantplus://offline/ref=607206B45D0782682C76A26BA0FC405A500BD3E9F768694BC75AAAD2ADT0Z8K" TargetMode="External"/><Relationship Id="rId16" Type="http://schemas.openxmlformats.org/officeDocument/2006/relationships/hyperlink" Target="consultantplus://offline/ref=607206B45D0782682C76A26BA0FC405A500AD3E5F269694BC75AAAD2ADT0Z8K" TargetMode="External"/><Relationship Id="rId17" Type="http://schemas.openxmlformats.org/officeDocument/2006/relationships/hyperlink" Target="consultantplus://offline/ref=70E44E91CE9008C84E1B214BADB6FD4AC07811B695299F64E75DC39223FCFB4A0AF320323D8702C7VESCH" TargetMode="External"/><Relationship Id="rId18" Type="http://schemas.openxmlformats.org/officeDocument/2006/relationships/hyperlink" Target="consultantplus://offline/ref=70E44E91CE9008C84E1B214BADB6FD4AC07811B695299F64E75DC39223FCFB4A0AF320323D8703C9VES2H" TargetMode="External"/><Relationship Id="rId19" Type="http://schemas.openxmlformats.org/officeDocument/2006/relationships/hyperlink" Target="consultantplus://offline/ref=607206B45D0782682C76A26BA0FC405A500BD3E9F768694BC75AAAD2ADT0Z8K" TargetMode="External"/><Relationship Id="rId20" Type="http://schemas.openxmlformats.org/officeDocument/2006/relationships/hyperlink" Target="consultantplus://offline/ref=607206B45D0782682C76A26BA0FC405A500AD3E5F269694BC75AAAD2ADT0Z8K" TargetMode="External"/><Relationship Id="rId21" Type="http://schemas.openxmlformats.org/officeDocument/2006/relationships/hyperlink" Target="consultantplus://offline/ref=70E44E91CE9008C84E1B214BADB6FD4AC07811B695299F64E75DC39223FCFB4A0AF320323D8702C7VESCH" TargetMode="External"/><Relationship Id="rId22" Type="http://schemas.openxmlformats.org/officeDocument/2006/relationships/hyperlink" Target="consultantplus://offline/ref=70E44E91CE9008C84E1B214BADB6FD4AC07811B695299F64E75DC39223FCFB4A0AF320323D8703C9VES2H" TargetMode="External"/><Relationship Id="rId23" Type="http://schemas.openxmlformats.org/officeDocument/2006/relationships/hyperlink" Target="consultantplus://offline/ref=607206B45D0782682C76A26BA0FC405A500BD3E9F768694BC75AAAD2ADT0Z8K" TargetMode="External"/><Relationship Id="rId24" Type="http://schemas.openxmlformats.org/officeDocument/2006/relationships/hyperlink" Target="consultantplus://offline/ref=607206B45D0782682C76A26BA0FC405A500AD3E5F269694BC75AAAD2ADT0Z8K" TargetMode="External"/><Relationship Id="rId25" Type="http://schemas.openxmlformats.org/officeDocument/2006/relationships/hyperlink" Target="consultantplus://offline/ref=70E44E91CE9008C84E1B214BADB6FD4AC07811B695299F64E75DC39223FCFB4A0AF320323D8702C7VESCH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16:00Z</dcterms:created>
  <dc:creator>Пользователь Windows</dc:creator>
  <dc:description/>
  <cp:keywords/>
  <dc:language>en-US</dc:language>
  <cp:lastModifiedBy>Юридическое управление</cp:lastModifiedBy>
  <cp:lastPrinted>2025-07-28T14:34:00Z</cp:lastPrinted>
  <dcterms:modified xsi:type="dcterms:W3CDTF">2025-07-28T11:45:00Z</dcterms:modified>
  <cp:revision>22</cp:revision>
  <dc:subject/>
  <dc:title/>
</cp:coreProperties>
</file>