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Приложение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 xml:space="preserve"> № 1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eastAsia="Arial Unicode MS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529" w:firstLine="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______ от «____» ________________ г. </w:t>
      </w:r>
    </w:p>
    <w:p>
      <w:pPr>
        <w:pStyle w:val="Heading"/>
        <w:jc w:val="right"/>
        <w:rPr>
          <w:rFonts w:ascii="Times New Roman" w:hAnsi="Times New Roman" w:eastAsia="Arial Unicode MS" w:cs="Times New Roman"/>
          <w:b w:val="false"/>
          <w:b w:val="false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b w:val="false"/>
          <w:i/>
          <w:color w:val="000000"/>
          <w:kern w:val="0"/>
          <w:sz w:val="20"/>
          <w:szCs w:val="20"/>
          <w:lang w:eastAsia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_, действующего (-ей) на основании 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Заказчику по обучению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(направленность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. Спорт, 49.04.03 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азчику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казчику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 диплом об окончании аспирантуры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казчику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 самостоятельно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у 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Зачислить Заказчика, выполнившего установленные законодательством Российской Федерации,  учредительными документами, локальными нормативными актами Исполнителя условия приема или перевода, в качестве (студента, аспира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Заказчику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Заказчику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е настоящим Договором; своевременно предоставлять платежные документы, подтверждающие оплату за образовательные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предоставлять все необходимые документы и достоверные с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ваивать основную профессиональную образовательную программу, указанную в пункте 1.2. настоящего Договора, в соответствии с учебным планом (индивидуальным учебным планом) и календарным учебным графиком;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Посещать занятия согласно учебному расписанию включая промежуточные и итоговую аттестации. Извещать Исполнителя об уважительных причинах своего отсутствия на занятиях или при проведении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инициативе Заказчика, в том числе,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Заказчику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Заказчика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Заказчик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сновной профессиональной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 в лиц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-ая) в дальнейшем «Заказчик»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 программе подготовки специалистов среднего звена)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, образец которого самостоятельно устанавливается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 диплом об окончании аспирантуры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Быть представителем Обучающегося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 в качестве (студента, аспира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, в рамках которой осуществляются оказываемые образовательные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 Извещать Исполнителя об уважительных причинах своего отсутствия на занятиях или при проведении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46"/>
      <w:r>
        <w:rPr>
          <w:rFonts w:cs="Times New Roman" w:ascii="Times New Roman" w:hAnsi="Times New Roman"/>
          <w:sz w:val="24"/>
          <w:szCs w:val="24"/>
        </w:rPr>
        <w:t xml:space="preserve">2.6.5. Обеспечить посещение Обучающимся занятий согласно учебному </w:t>
      </w:r>
      <w:bookmarkEnd w:id="0"/>
      <w:r>
        <w:rPr>
          <w:rFonts w:cs="Times New Roman" w:ascii="Times New Roman" w:hAnsi="Times New Roman"/>
          <w:sz w:val="24"/>
          <w:szCs w:val="24"/>
        </w:rPr>
        <w:t>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ожет осуществлять оплату за образовательные услуги, предоставляемые Обучающемуся по настоящему Договору, за счет средств материнского (семейного) капи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если оплата обучения Обучающегося производилась за счет средств материнского (семейного) капитала, то при прекращении Договора по инициативе одной из Сторон, Исполнитель производит возврат денежных средств в Пенсионный фонд России за вычетом фактически понесенных Исполнителе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сновной профессиональной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, один экземпляр –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ОРМ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Исполнитель – Заказчик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ЮЛ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- Обучающийс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(высшего или среднего профессионального – </w:t>
      </w:r>
      <w:r>
        <w:rPr>
          <w:rFonts w:cs="Times New Roman" w:ascii="Times New Roman" w:hAnsi="Times New Roman"/>
          <w:b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b/>
          <w:sz w:val="24"/>
          <w:szCs w:val="24"/>
        </w:rPr>
        <w:t>)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>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___________________________________________________, именуемое в дальнейшем «Заказчик», в лице ____________________________________________________, действующего (ей) на основании ___________________________________, с друг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осуществление платной образовательной деятельности по реализации основных профессиональных образовательных программ (высшего или среднего профессионального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 образования в соответствии с законодательством РФ, Уставом и иными локальными актами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сполнитель оказывает образовательные услуги по обучению Обучающегося по основной профессиональной образовательной программе (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-программе подготовки специалистов среднего звен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по (направлению подготовки) – </w:t>
      </w:r>
      <w:r>
        <w:rPr>
          <w:rFonts w:cs="Times New Roman" w:ascii="Times New Roman" w:hAnsi="Times New Roman"/>
          <w:i/>
          <w:sz w:val="24"/>
          <w:szCs w:val="24"/>
        </w:rPr>
        <w:t>для ВО или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– </w:t>
      </w:r>
      <w:r>
        <w:rPr>
          <w:rFonts w:cs="Times New Roman" w:ascii="Times New Roman" w:hAnsi="Times New Roman"/>
          <w:i/>
          <w:sz w:val="24"/>
          <w:szCs w:val="24"/>
        </w:rPr>
        <w:t>для СПО с указанием кода направления подготовки (специальности)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(направленность)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нный вид спорта </w:t>
      </w:r>
      <w:r>
        <w:rPr>
          <w:rFonts w:cs="Times New Roman" w:ascii="Times New Roman" w:hAnsi="Times New Roman"/>
          <w:i/>
          <w:sz w:val="24"/>
          <w:szCs w:val="24"/>
        </w:rPr>
        <w:t>(указывается только при поступлении на направление подготовки 49.03.01. Физическая культура, 49.03.04 Спорт, 49.04.03 Спорт)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(очная, заочная, очно-заочная </w:t>
      </w:r>
      <w:r>
        <w:rPr>
          <w:rFonts w:cs="Times New Roman" w:ascii="Times New Roman" w:hAnsi="Times New Roman"/>
          <w:i/>
          <w:sz w:val="24"/>
          <w:szCs w:val="24"/>
        </w:rPr>
        <w:t>– нужное выбрать</w:t>
      </w:r>
      <w:r>
        <w:rPr>
          <w:rFonts w:cs="Times New Roman" w:ascii="Times New Roman" w:hAnsi="Times New Roman"/>
          <w:sz w:val="24"/>
          <w:szCs w:val="24"/>
        </w:rPr>
        <w:t>), в соответствии с учебным планом (индивидуальным учебным планом) Исполнителя, а Заказчик оплачивает предоставляемые Исполнителем образовательные услуги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освоения основной профессиональной образовательной программы (продолжительность обучения) на момент подписания Договора составляет ___________________ (года (лет) и месяце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емуся, успешно прошедшему итоговую аттестацию, выдается документ об образовании и о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учающемуся, успешно прошедшему государственную итоговую аттестацию, выдается документ об образовании и о квалификации, подтверждающий получение профессионального образования соответствующего уровня и квалификации по профессии, специальности или направлению подготовки: (диплом о среднем профессиональном образовании, диплом бакалавра, диплом магистра, диплом об окончании аспирантуры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учающемуся,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установленному Исполнителе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бучающемуся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е пра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ать информацию о поведении Обучающегося, отношении его к учебе и об успеваемости при усвоении отдельных дисциплин (модулей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 а также успехах в иных видах учебной деятельности</w:t>
      </w:r>
      <w:r>
        <w:rPr>
          <w:rStyle w:val="Appleconvertedspace"/>
          <w:rFonts w:cs="Times New Roman" w:ascii="Times New Roman" w:hAnsi="Times New Roman"/>
          <w:sz w:val="24"/>
        </w:rPr>
        <w:t>, предусмотр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основной профессиональной образовательной программы, посещении им занятий согласно учебному расписанию Универс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или перевода, в качестве (студента, аспиранта – </w:t>
      </w:r>
      <w:r>
        <w:rPr>
          <w:rFonts w:cs="Times New Roman" w:ascii="Times New Roman" w:hAnsi="Times New Roman"/>
          <w:i/>
          <w:sz w:val="24"/>
          <w:szCs w:val="24"/>
        </w:rPr>
        <w:t>нужное выбрать</w:t>
      </w:r>
      <w:r>
        <w:rPr>
          <w:rFonts w:cs="Times New Roman" w:ascii="Times New Roman" w:hAnsi="Times New Roman"/>
          <w:sz w:val="24"/>
          <w:szCs w:val="24"/>
        </w:rPr>
        <w:t xml:space="preserve">) на ______ курс по избранному направлению подготовки (избранной специальности) и осуществлять обучение на русском языке, если иное не предусмотрено законодательством об образовании, локальными актами Исполнителя и основной профессиональной образовательной программой , в рамках которой осуществляются оказываемые образовательные услуг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Обучающегося и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сновной профессиональ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Заказчика плату за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Исполнителя в порядке и на условиях, установленных локальными нормативными актами Исполнителя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Исполнителя одно место в общежит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полном объеме исполнять обязанности, предусмотренные настоящим Договором, а также Уставом и локальными нормативными актами Университета; соблюдать учебную дисциплину и общепринятые нормы поведения, в частности, проявлять уважение к профессорско-преподавательскому,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сваивать основную профессиональную образовательную программу, указанную в пункте 1.2. настоящего Договора, в соответствии с учебным планом и (или) индивидуальным учебным планом, и календарным учебным графиком; выполнять предъявляемые к нему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осещать занятия согласно расписанию, успешно проходить промежуточные и итоговую (государственную итоговую) аттестации, предусмотренные учебным планом и (или) индивидуальным учебным планом и календарным учебным графико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ещать Исполнителя об уважительных причинах своего отсутствия на занятиях или при проведении аттестации; </w:t>
      </w:r>
      <w:r>
        <w:rPr>
          <w:rFonts w:cs="Times New Roman" w:ascii="Times New Roman" w:hAnsi="Times New Roman"/>
          <w:sz w:val="24"/>
          <w:szCs w:val="16"/>
        </w:rPr>
        <w:t>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Беречь имущество Исполнителя. В случае нанесения повреждений или уничтожения имущества Исполнителя Обучающийся и Заказчик обязуется возместить понесенный Исполнителю ущерб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Заказчик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16"/>
        </w:rPr>
        <w:t>2.6.4</w:t>
      </w:r>
      <w:r>
        <w:rPr>
          <w:rFonts w:cs="Times New Roman" w:ascii="Times New Roman" w:hAnsi="Times New Roman"/>
          <w:sz w:val="24"/>
          <w:szCs w:val="24"/>
        </w:rPr>
        <w:t>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беспечить посещение Обучающимся занятий согласно учебному расписанию, включая промежуточные и итоговую (государственную итоговую) аттестации, а также выполнение им заданий и предъявляемых к Обучающемуся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/>
        <w:t>Полная стоимость образовательных услуг, указанных в п. 1.2. Договора, (стоимость обучения) составляет ______________________________________________________________ рублей (НДС не облагается)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3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 в Университете, в течение 5 (пяти) банковских дней с момента заключения настоящего Договор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50 % от стоимости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февраля текущего учебн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– стоимость обучения за один учебный год (соответствующий курс) в размере, указанном в пункте 3.1. настоящего Договора, перечисляется на счет Исполнителя или вносится в кассу Исполнителя не позднее 01 августа до начала соответствующего учебного года, либо, в случае оплаты первого года обучения, в течение 5 (пяти) банковских дней с момента заключения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– полная стоимость обучения в размере, указанном в пункте 3.1. настоящего Договора, перечисляется на счет Исполнителя или вносится в кассу Исполнителя единовременным авансовым платежом за вычетом суммы фактически оплаченных образовательных услуг по настоящему Договору, не позднее 01 августа до начала соответствующего учебного года или в течение 5 (пяти) банковских дней с момента заключен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настоящему договору осуществляет Заказч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йствие настоящего Договора прекращается досрочно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 инициативе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 инициативе Исполнителя в одностороннем порядке на основании приказа об отчисл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1. в случае применения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2. в случае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3.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4. в случае просрочки оплаты стоимости образовательных услуг (стоимости обучения). В этом случае отчисление Обучающегося производится по истечении месяца с установленной настоящим Договором даты оплаты, указанной в пункте 3.2. настоящего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5. в случае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ействие настоящего Договора приостанавливается на период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Безвозмездного оказания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разовании и о квалификации или справки об обучении или о период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дписанием настоящего Договора Обучающийся и Заказчик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4-х экземплярах: два экземпляра остаются у Исполнителя, один экземпляр – у Заказчика; один экземпляр - у Обучающегося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 «ГЦОЛИФ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122, г. Москва, Сиреневый бульвар, д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9022052/77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  <w:r>
        <w:rPr>
          <w:rFonts w:cs="Times New Roman" w:ascii="Times New Roman" w:hAnsi="Times New Roman"/>
          <w:sz w:val="24"/>
          <w:szCs w:val="24"/>
        </w:rPr>
        <w:t>УФК по г. Москве (РУС «ГЦОЛИФК» л/с 20736Х973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(расчетный счет) №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:</w:t>
      </w:r>
      <w:r>
        <w:rPr>
          <w:rFonts w:cs="Times New Roman" w:ascii="Times New Roman" w:hAnsi="Times New Roman"/>
          <w:sz w:val="24"/>
          <w:szCs w:val="24"/>
        </w:rPr>
        <w:t xml:space="preserve"> ГУ Банка России по ЦФО//УФК по г. Москве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.счет) №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04525988, ОКТМО 45307000, 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паспорт (серия, номер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_____)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(полное наименование, банковские реквизиты, место нахождения, телефон реквизиты документа, удостоверяющие полномочия представителя Заказчика подпись уполномоченного лица, печать):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__________________/</w:t>
      </w:r>
    </w:p>
    <w:sectPr>
      <w:headerReference w:type="default" r:id="rId11"/>
      <w:footnotePr>
        <w:numFmt w:val="decimal"/>
      </w:footnotePr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) используется, если «Заказчик» платных образовательных услуг, является получателем  образовательных услуг и сам оплачивает свое обучение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Обучающийся) используется, если «Заказчиком» платных образовательных услуг является физическое лицо, не являющееся «Обучающимся» по Договору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ая Форма (Исполнитель – Заказчик ЮЛ – Обучающийся) используется, если «Заказчиком» платных образовательных услуг является юрид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Arial"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06B45D0782682C76A26BA0FC405A500AD3E5F269694BC75AAAD2AD08E343D74D49499F88024FT4ZEK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607206B45D0782682C76A26BA0FC405A500AD3E5F269694BC75AAAD2AD08E343D74D49499F88024FT4ZEK" TargetMode="External"/><Relationship Id="rId6" Type="http://schemas.openxmlformats.org/officeDocument/2006/relationships/hyperlink" Target="consultantplus://offline/ref=607206B45D0782682C76A26BA0FC405A500BD3E9F768694BC75AAAD2ADT0Z8K" TargetMode="External"/><Relationship Id="rId7" Type="http://schemas.openxmlformats.org/officeDocument/2006/relationships/hyperlink" Target="consultantplus://offline/ref=607206B45D0782682C76A26BA0FC405A500AD3E5F269694BC75AAAD2ADT0Z8K" TargetMode="External"/><Relationship Id="rId8" Type="http://schemas.openxmlformats.org/officeDocument/2006/relationships/hyperlink" Target="consultantplus://offline/ref=607206B45D0782682C76A26BA0FC405A500AD3E5F269694BC75AAAD2AD08E343D74D49499F88024FT4ZEK" TargetMode="External"/><Relationship Id="rId9" Type="http://schemas.openxmlformats.org/officeDocument/2006/relationships/hyperlink" Target="consultantplus://offline/ref=607206B45D0782682C76A26BA0FC405A500BD3E9F768694BC75AAAD2ADT0Z8K" TargetMode="External"/><Relationship Id="rId10" Type="http://schemas.openxmlformats.org/officeDocument/2006/relationships/hyperlink" Target="consultantplus://offline/ref=607206B45D0782682C76A26BA0FC405A500AD3E5F269694BC75AAAD2ADT0Z8K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4:00Z</dcterms:created>
  <dc:creator>RSUPE</dc:creator>
  <dc:description/>
  <cp:keywords/>
  <dc:language>en-US</dc:language>
  <cp:lastModifiedBy>Юридическое управление</cp:lastModifiedBy>
  <cp:lastPrinted>2023-07-03T12:29:00Z</cp:lastPrinted>
  <dcterms:modified xsi:type="dcterms:W3CDTF">2024-06-19T11:29:00Z</dcterms:modified>
  <cp:revision>5</cp:revision>
  <dc:subject/>
  <dc:title/>
</cp:coreProperties>
</file>