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29" w:firstLine="7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Приложение</w:t>
      </w: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val="ru-RU" w:eastAsia="en-US"/>
        </w:rPr>
        <w:t xml:space="preserve"> № 1</w:t>
      </w:r>
    </w:p>
    <w:p>
      <w:pPr>
        <w:pStyle w:val="Heading1"/>
        <w:spacing w:before="0" w:after="0"/>
        <w:ind w:left="5529" w:firstLine="7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к приказу ректора Университета</w:t>
      </w:r>
    </w:p>
    <w:p>
      <w:pPr>
        <w:pStyle w:val="Heading1"/>
        <w:spacing w:before="0" w:after="0"/>
        <w:ind w:left="5529" w:firstLine="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______ от «____» ________________ г. </w:t>
      </w:r>
    </w:p>
    <w:p>
      <w:pPr>
        <w:pStyle w:val="Heading"/>
        <w:jc w:val="right"/>
        <w:rPr>
          <w:rFonts w:ascii="Times New Roman" w:hAnsi="Times New Roman" w:eastAsia="Arial Unicode MS" w:cs="Times New Roman"/>
          <w:b w:val="false"/>
          <w:b w:val="false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b w:val="false"/>
          <w:i/>
          <w:color w:val="000000"/>
          <w:kern w:val="0"/>
          <w:sz w:val="20"/>
          <w:szCs w:val="20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_______, действующего (-ей) на основании 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Заказчику по обучению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 программе подготовки специалистов среднего звен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(направленность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. Спорт, 49.04.03 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азчику, успешно прошедшему итоговую аттестацию, выдается документ об образовании и о квалификации, образец которого самостоятельно устанавливается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казчику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казчику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Заказчику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 самостоятельно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Зачислить Заказчика, выполнившего установленные законодательством Российской Федерации,  учредительными документами, локальными нормативными актами Исполнителя условия приема или перевода, в качестве (студе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, в рамках которой осуществляются оказываемые образовательные услуг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Заказчику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е настоящим Договором; своевременно предоставлять платежные документы, подтверждающие оплату за образовательны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предоставлять все необходимые документы и достоверные с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ваивать основную профессиональную образовательную программу, указанную в пункте 1.2. настоящего Договора, в соответствии с учебным планом (индивидуальным учебным планом) и календарным учебным графиком;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; 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Посещать занятия согласно учебному расписанию включая промежуточные и итоговую аттестации. Извещать Исполнителя об уважительных причинах своего отсутствия на занятиях или при проведении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Заказчика, в том числе,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Заказчику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Заказчика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Заказчик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сновной профессиональной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 в лиц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по обучению Обучающегося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 программе подготовки специалистов среднего звена)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(направленность)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документ об образовании и о квалификации, образец которого самостоятельно устанавливается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учающемуся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основной профессиональной образовательной программ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 в качестве (студе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, в рамках которой осуществляются оказываемые образовательные услуг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основную профессиональную образовательную программу, указанную в пункте 1.2. настоящего Договора, в соответствии с учебным планом и (или) индивидуальным учебным планом, и календарным учебным графиком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.  Извещать Исполнителя об уважительных причинах своего отсутствия на занятиях или при проведении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46"/>
      <w:r>
        <w:rPr>
          <w:rFonts w:cs="Times New Roman" w:ascii="Times New Roman" w:hAnsi="Times New Roman"/>
          <w:sz w:val="24"/>
          <w:szCs w:val="24"/>
        </w:rPr>
        <w:t xml:space="preserve">2.6.5. Обеспечить посещение Обучающимся занятий согласно учебному </w:t>
      </w:r>
      <w:bookmarkEnd w:id="0"/>
      <w:r>
        <w:rPr>
          <w:rFonts w:cs="Times New Roman" w:ascii="Times New Roman" w:hAnsi="Times New Roman"/>
          <w:sz w:val="24"/>
          <w:szCs w:val="24"/>
        </w:rPr>
        <w:t>расписанию, включая промежуточные и итоговую (государственную итоговую)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осуществлять оплату за образовательные услуги, предоставляемые Обучающемуся по настоящему Договору, за счет средств материнского (семейного) капит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случае если оплата обучения Обучающегося производилась за счет средств материнского (семейного) капитала, то при прекращении Договора по инициативе одной из Сторон, Исполнитель производит возврат денежных средств в </w:t>
      </w:r>
      <w:r>
        <w:rPr>
          <w:rFonts w:cs="Times New Roman" w:ascii="Times New Roman" w:hAnsi="Times New Roman"/>
          <w:color w:val="0070C0"/>
          <w:sz w:val="24"/>
          <w:szCs w:val="24"/>
        </w:rPr>
        <w:t>Социальный</w:t>
      </w:r>
      <w:r>
        <w:rPr>
          <w:rFonts w:cs="Times New Roman" w:ascii="Times New Roman" w:hAnsi="Times New Roman"/>
          <w:sz w:val="24"/>
          <w:szCs w:val="24"/>
        </w:rPr>
        <w:t xml:space="preserve"> фонд России за вычетом фактически понесенных Исполнителе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сновной профессиональной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, один экземпляр –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Ю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- 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 ___________________________________________________, именуемое в дальнейшем «Заказчик», в лице ____________________________________________________, действующего (ей) на основании ___________________________________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по обучению Обучающегося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программе подготовки специалистов среднего звен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(направленность)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документ об образовании и о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учающемуся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у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основной профессиональной образовательной программ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(студе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 , в рамках которой осуществляются оказываемые образовательные услуг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Исполнителя в порядке и на условиях, установленных локальными нормативными актами Исполнителя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Исполнителя одно место в общежит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основную профессиональную образовательную программу, указанную в пункте 1.2. настоящего Договора, в соответствии с учебным планом и (или) индивидуальным учебным планом, и календарным учебным графиком; 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ещать Исполнителя об уважительных причинах своего отсутствия на занятиях или при проведении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и Заказчик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беспечить посещение Обучающимся занятий согласно учебному расписанию, включая промежуточные и итоговую (государственную итоговую)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; один экземпляр -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(полное наименование, банковские реквизиты, место нахождения, телефон реквизиты документа, удостоверяющие полномочия представителя Заказчика подпись уполномоченного лица, печать):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__________________/</w:t>
      </w:r>
    </w:p>
    <w:sectPr>
      <w:headerReference w:type="default" r:id="rId11"/>
      <w:footnotePr>
        <w:numFmt w:val="decimal"/>
      </w:footnotePr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) используется, если «Заказчик» платных образовательных услуг, является получателем  образовательных услуг и сам оплачивает свое обучение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Обучающийся) используется, если «Заказчиком» платных образовательных услуг является физическое лицо, не являющееся «Обучающимся» по Договору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 ЮЛ – Обучающийся) используется, если «Заказчиком» платных образовательных услуг является юридическое лицо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технической возможности в настоящем разделе 8. Реквизиты и подписи сторон располагается значок QR-кода для возможности оплаты обучения по договору через мобильное приложение бан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Arial"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color w:val="000080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06B45D0782682C76A26BA0FC405A500AD3E5F269694BC75AAAD2AD08E343D74D49499F88024FT4ZEK" TargetMode="External"/><Relationship Id="rId3" Type="http://schemas.openxmlformats.org/officeDocument/2006/relationships/hyperlink" Target="consultantplus://offline/ref=607206B45D0782682C76A26BA0FC405A500BD3E9F768694BC75AAAD2ADT0Z8K" TargetMode="External"/><Relationship Id="rId4" Type="http://schemas.openxmlformats.org/officeDocument/2006/relationships/hyperlink" Target="consultantplus://offline/ref=607206B45D0782682C76A26BA0FC405A500AD3E5F269694BC75AAAD2ADT0Z8K" TargetMode="External"/><Relationship Id="rId5" Type="http://schemas.openxmlformats.org/officeDocument/2006/relationships/hyperlink" Target="consultantplus://offline/ref=607206B45D0782682C76A26BA0FC405A500AD3E5F269694BC75AAAD2AD08E343D74D49499F88024FT4ZEK" TargetMode="External"/><Relationship Id="rId6" Type="http://schemas.openxmlformats.org/officeDocument/2006/relationships/hyperlink" Target="consultantplus://offline/ref=607206B45D0782682C76A26BA0FC405A500BD3E9F768694BC75AAAD2ADT0Z8K" TargetMode="External"/><Relationship Id="rId7" Type="http://schemas.openxmlformats.org/officeDocument/2006/relationships/hyperlink" Target="consultantplus://offline/ref=607206B45D0782682C76A26BA0FC405A500AD3E5F269694BC75AAAD2ADT0Z8K" TargetMode="External"/><Relationship Id="rId8" Type="http://schemas.openxmlformats.org/officeDocument/2006/relationships/hyperlink" Target="consultantplus://offline/ref=607206B45D0782682C76A26BA0FC405A500AD3E5F269694BC75AAAD2AD08E343D74D49499F88024FT4ZEK" TargetMode="External"/><Relationship Id="rId9" Type="http://schemas.openxmlformats.org/officeDocument/2006/relationships/hyperlink" Target="consultantplus://offline/ref=607206B45D0782682C76A26BA0FC405A500BD3E9F768694BC75AAAD2ADT0Z8K" TargetMode="External"/><Relationship Id="rId10" Type="http://schemas.openxmlformats.org/officeDocument/2006/relationships/hyperlink" Target="consultantplus://offline/ref=607206B45D0782682C76A26BA0FC405A500AD3E5F269694BC75AAAD2ADT0Z8K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4:00Z</dcterms:created>
  <dc:creator>RSUPE</dc:creator>
  <dc:description/>
  <cp:keywords/>
  <dc:language>en-US</dc:language>
  <cp:lastModifiedBy>Юридическое управление</cp:lastModifiedBy>
  <cp:lastPrinted>2025-07-28T14:12:00Z</cp:lastPrinted>
  <dcterms:modified xsi:type="dcterms:W3CDTF">2025-07-28T11:19:00Z</dcterms:modified>
  <cp:revision>15</cp:revision>
  <dc:subject/>
  <dc:title/>
</cp:coreProperties>
</file>