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5529" w:firstLine="7"/>
        <w:jc w:val="both"/>
        <w:rPr>
          <w:rFonts w:ascii="Times New Roman" w:hAnsi="Times New Roman" w:eastAsia="Arial Unicode MS" w:cs="Times New Roman"/>
          <w:b w:val="false"/>
          <w:b w:val="false"/>
          <w:kern w:val="0"/>
          <w:sz w:val="24"/>
          <w:szCs w:val="24"/>
          <w:lang w:val="ru-RU" w:eastAsia="en-US"/>
        </w:rPr>
      </w:pPr>
      <w:r>
        <w:rPr>
          <w:rFonts w:eastAsia="Arial Unicode MS" w:cs="Times New Roman" w:ascii="Times New Roman" w:hAnsi="Times New Roman"/>
          <w:b w:val="false"/>
          <w:kern w:val="0"/>
          <w:sz w:val="24"/>
          <w:szCs w:val="24"/>
          <w:lang w:eastAsia="en-US"/>
        </w:rPr>
        <w:t>Приложение</w:t>
      </w:r>
      <w:r>
        <w:rPr>
          <w:rFonts w:eastAsia="Arial Unicode MS" w:cs="Times New Roman" w:ascii="Times New Roman" w:hAnsi="Times New Roman"/>
          <w:b w:val="false"/>
          <w:kern w:val="0"/>
          <w:sz w:val="24"/>
          <w:szCs w:val="24"/>
          <w:lang w:val="ru-RU" w:eastAsia="en-US"/>
        </w:rPr>
        <w:t xml:space="preserve"> № 3</w:t>
      </w:r>
    </w:p>
    <w:p>
      <w:pPr>
        <w:pStyle w:val="Heading1"/>
        <w:spacing w:before="0" w:after="0"/>
        <w:ind w:left="5529" w:firstLine="7"/>
        <w:jc w:val="both"/>
        <w:rPr>
          <w:rFonts w:ascii="Times New Roman" w:hAnsi="Times New Roman" w:eastAsia="Arial Unicode MS" w:cs="Times New Roman"/>
          <w:b w:val="false"/>
          <w:b w:val="false"/>
          <w:kern w:val="0"/>
          <w:sz w:val="24"/>
          <w:szCs w:val="24"/>
          <w:lang w:eastAsia="en-US"/>
        </w:rPr>
      </w:pPr>
      <w:r>
        <w:rPr>
          <w:rFonts w:eastAsia="Arial Unicode MS" w:cs="Times New Roman" w:ascii="Times New Roman" w:hAnsi="Times New Roman"/>
          <w:b w:val="false"/>
          <w:kern w:val="0"/>
          <w:sz w:val="24"/>
          <w:szCs w:val="24"/>
          <w:lang w:eastAsia="en-US"/>
        </w:rPr>
        <w:t>к приказу ректора Университета</w:t>
      </w:r>
    </w:p>
    <w:p>
      <w:pPr>
        <w:pStyle w:val="Heading1"/>
        <w:spacing w:before="0" w:after="0"/>
        <w:ind w:left="5529" w:firstLine="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eastAsia="en-US"/>
        </w:rPr>
      </w:pPr>
      <w:r>
        <w:rPr>
          <w:rFonts w:eastAsia="Arial Unicode MS" w:cs="Times New Roman" w:ascii="Times New Roman" w:hAnsi="Times New Roman"/>
          <w:b w:val="false"/>
          <w:kern w:val="0"/>
          <w:sz w:val="24"/>
          <w:szCs w:val="24"/>
          <w:lang w:eastAsia="en-US"/>
        </w:rPr>
        <w:t>№</w:t>
      </w:r>
      <w:r>
        <w:rPr>
          <w:rFonts w:eastAsia="Times New Roman" w:cs="Times New Roman" w:ascii="Times New Roman" w:hAnsi="Times New Roman"/>
          <w:b w:val="false"/>
          <w:kern w:val="0"/>
          <w:sz w:val="24"/>
          <w:szCs w:val="24"/>
          <w:lang w:eastAsia="en-US"/>
        </w:rPr>
        <w:t xml:space="preserve"> </w:t>
      </w:r>
      <w:r>
        <w:rPr>
          <w:rFonts w:eastAsia="Arial Unicode MS" w:cs="Times New Roman" w:ascii="Times New Roman" w:hAnsi="Times New Roman"/>
          <w:b w:val="false"/>
          <w:kern w:val="0"/>
          <w:sz w:val="24"/>
          <w:szCs w:val="24"/>
          <w:lang w:eastAsia="en-US"/>
        </w:rPr>
        <w:t xml:space="preserve">______ от «____» ________________ г. </w:t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i/>
          <w:i/>
          <w:color w:val="000000"/>
          <w:kern w:val="0"/>
          <w:sz w:val="24"/>
          <w:szCs w:val="24"/>
          <w:lang w:eastAsia="en-US"/>
        </w:rPr>
      </w:pPr>
      <w:r>
        <w:rPr>
          <w:rFonts w:eastAsia="Arial Unicode MS" w:cs="Times New Roman" w:ascii="Times New Roman" w:hAnsi="Times New Roman"/>
          <w:b/>
          <w:i/>
          <w:color w:val="000000"/>
          <w:kern w:val="0"/>
          <w:sz w:val="24"/>
          <w:szCs w:val="24"/>
          <w:lang w:eastAsia="en-US"/>
        </w:rPr>
      </w:r>
    </w:p>
    <w:p>
      <w:pPr>
        <w:pStyle w:val="Heading"/>
        <w:jc w:val="righ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Heading"/>
        <w:jc w:val="righ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ФОРМА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(Исполнитель – Заказчик</w:t>
      </w:r>
      <w:r>
        <w:rPr>
          <w:rStyle w:val="FootnoteCharacters"/>
          <w:rStyle w:val="FootnoteAnchor"/>
          <w:rFonts w:cs="Times New Roman" w:ascii="Times New Roman" w:hAnsi="Times New Roman"/>
          <w:i/>
          <w:color w:val="000000"/>
          <w:sz w:val="20"/>
          <w:szCs w:val="20"/>
        </w:rPr>
        <w:footnoteReference w:id="2"/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бразовании на обучение по образовательным программам (высшего или среднего профессионального – </w:t>
      </w:r>
      <w:r>
        <w:rPr>
          <w:rFonts w:cs="Times New Roman" w:ascii="Times New Roman" w:hAnsi="Times New Roman"/>
          <w:b/>
          <w:i/>
          <w:sz w:val="24"/>
          <w:szCs w:val="24"/>
        </w:rPr>
        <w:t>нужное выбрать</w:t>
      </w:r>
      <w:r>
        <w:rPr>
          <w:rFonts w:cs="Times New Roman" w:ascii="Times New Roman" w:hAnsi="Times New Roman"/>
          <w:b/>
          <w:sz w:val="24"/>
          <w:szCs w:val="24"/>
        </w:rPr>
        <w:t>) образования, заключаемый с иностранным гражданином или лицом без граждан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  <w:tab w:val="left" w:pos="6440" w:leader="none"/>
          <w:tab w:val="left" w:pos="7760" w:leader="none"/>
          <w:tab w:val="left" w:pos="84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Москва</w:t>
        <w:tab/>
        <w:tab/>
        <w:t>«____» _______________ 20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 высшего образования «Российский университет спорта «ГЦОЛИФК» (РУС «ГЦОЛИФК»), именуемое в дальнейшем «Исполнитель» («Университет»), на основании лицензии на осуществление образовательной деятельности № Л035-00115-77/00614687 от 30.08.2022 г., выданной Федеральной службой по надзору в сфере образования и науки, лицензия действует бессрочно, в лице __________________________________________________________________________________, действующего (-ей) на основании ____________________________________________________, с одной стороны, 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зическое лицо ______________________________________________________________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(-ая) в дальнейшем «Заказчик»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редметом настоящего Договора является осуществление платной образовательной деятельности по реализации основных профессиональных образовательных программ (высшего или среднего профессионального – </w:t>
      </w:r>
      <w:r>
        <w:rPr>
          <w:rFonts w:cs="Times New Roman" w:ascii="Times New Roman" w:hAnsi="Times New Roman"/>
          <w:i/>
          <w:sz w:val="24"/>
          <w:szCs w:val="24"/>
        </w:rPr>
        <w:t>нужное выбрать</w:t>
      </w:r>
      <w:r>
        <w:rPr>
          <w:rFonts w:cs="Times New Roman" w:ascii="Times New Roman" w:hAnsi="Times New Roman"/>
          <w:sz w:val="24"/>
          <w:szCs w:val="24"/>
        </w:rPr>
        <w:t>) образования в соответствии с законодательством РФ, Уставом и иными локальными актами Университ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Исполнитель оказывает образовательные услуги Заказчику по обучению по основной профессиональной образовательной программе (высшего образования </w:t>
      </w:r>
      <w:r>
        <w:rPr>
          <w:rFonts w:cs="Times New Roman" w:ascii="Times New Roman" w:hAnsi="Times New Roman"/>
          <w:i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среднего профессионального образования - программе подготовки специалистов среднего звена – </w:t>
      </w:r>
      <w:r>
        <w:rPr>
          <w:rFonts w:cs="Times New Roman" w:ascii="Times New Roman" w:hAnsi="Times New Roman"/>
          <w:i/>
          <w:sz w:val="24"/>
          <w:szCs w:val="24"/>
        </w:rPr>
        <w:t>нужное выбрать</w:t>
      </w:r>
      <w:r>
        <w:rPr>
          <w:rFonts w:cs="Times New Roman" w:ascii="Times New Roman" w:hAnsi="Times New Roman"/>
          <w:sz w:val="24"/>
          <w:szCs w:val="24"/>
        </w:rPr>
        <w:t xml:space="preserve">) по (направлению подготовки) – </w:t>
      </w:r>
      <w:r>
        <w:rPr>
          <w:rFonts w:cs="Times New Roman" w:ascii="Times New Roman" w:hAnsi="Times New Roman"/>
          <w:i/>
          <w:sz w:val="24"/>
          <w:szCs w:val="24"/>
        </w:rPr>
        <w:t>для ВО или</w:t>
      </w:r>
      <w:r>
        <w:rPr>
          <w:rFonts w:cs="Times New Roman" w:ascii="Times New Roman" w:hAnsi="Times New Roman"/>
          <w:sz w:val="24"/>
          <w:szCs w:val="24"/>
        </w:rPr>
        <w:t xml:space="preserve"> специальности – </w:t>
      </w:r>
      <w:r>
        <w:rPr>
          <w:rFonts w:cs="Times New Roman" w:ascii="Times New Roman" w:hAnsi="Times New Roman"/>
          <w:i/>
          <w:sz w:val="24"/>
          <w:szCs w:val="24"/>
        </w:rPr>
        <w:t>для СПО с указанием кода направления подготовки (специальности)</w:t>
      </w:r>
      <w:r>
        <w:rPr>
          <w:rFonts w:cs="Times New Roman" w:ascii="Times New Roman" w:hAnsi="Times New Roman"/>
          <w:sz w:val="24"/>
          <w:szCs w:val="24"/>
        </w:rPr>
        <w:t>) ___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ль(направленность) 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бранный вид спорта </w:t>
      </w:r>
      <w:r>
        <w:rPr>
          <w:rFonts w:cs="Times New Roman" w:ascii="Times New Roman" w:hAnsi="Times New Roman"/>
          <w:i/>
          <w:sz w:val="24"/>
          <w:szCs w:val="24"/>
        </w:rPr>
        <w:t>(указывается только при поступлении на направление подготовки 49.03.01. Физическая культура, 49.03.04 Спорт, 49.04.03 Спорт) 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обучения (очная, заочная, очно-заочная </w:t>
      </w:r>
      <w:r>
        <w:rPr>
          <w:rFonts w:cs="Times New Roman" w:ascii="Times New Roman" w:hAnsi="Times New Roman"/>
          <w:i/>
          <w:sz w:val="24"/>
          <w:szCs w:val="24"/>
        </w:rPr>
        <w:t>– нужное выбрать</w:t>
      </w:r>
      <w:r>
        <w:rPr>
          <w:rFonts w:cs="Times New Roman" w:ascii="Times New Roman" w:hAnsi="Times New Roman"/>
          <w:sz w:val="24"/>
          <w:szCs w:val="24"/>
        </w:rPr>
        <w:t>), в соответствии с учебным планом (индивидуальным учебным планом) Исполнителя, а Заказчик оплачивает предоставляемые Исполнителем образовательные услуги в порядке и в сроки, установленные настоящим Договор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Срок освоения основной профессиональной образовательной программы (продолжительность обучения) на момент подписания Договора составляет ___________________ (года (лет) и месяцев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Заказчику, успешно прошедшему итоговую аттестацию, выдается документ об образовании и о квалификации, образец которого самостоятельно устанавливается Исполнител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Заказчику, успешно прошедшему государственную итоговую аттестацию, выдается документ об образовании и о квалификации, подтверждающий получение профессионального образования соответствующего уровня и квалификации по профессии, специальности или направлению подготовки: (диплом о среднем профессиональном образовании, диплом бакалавра, диплом магистра, диплом об окончании аспирантуры – </w:t>
      </w:r>
      <w:r>
        <w:rPr>
          <w:rFonts w:cs="Times New Roman" w:ascii="Times New Roman" w:hAnsi="Times New Roman"/>
          <w:i/>
          <w:sz w:val="24"/>
          <w:szCs w:val="24"/>
        </w:rPr>
        <w:t>нужное выбрать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Заказчику, не прошедшему итоговой (государственной итоговой) аттестации или получившему на итоговой (государственной итоговой) аттестации неудовлетворительные результаты, а также Заказчику, освоившему часть образовательной программы и (или) отчисленному из Университета, выдается справка об обучении или о периоде обучения по образцу, установленному Исполнителем самостоятельно.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сторон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Исполнитель вправе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Заказчик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Применять к Заказчику меры поощрения и меры дисциплинарного взыскания в соответствии с законодательством Российской Федерации, учредительными документами Университета, настоящим Договором и локальными нормативными актами Университе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 Заказчику  предоставляются</w:t>
      </w:r>
      <w:r>
        <w:rPr>
          <w:rFonts w:cs="Times New Roman" w:ascii="Times New Roman" w:hAnsi="Times New Roman"/>
          <w:sz w:val="24"/>
          <w:szCs w:val="24"/>
        </w:rPr>
        <w:t xml:space="preserve"> академические права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 статьи 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 декабря 2012 г. № 273-ФЗ «Об образовании в Российской Федерации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казчик также вправе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разделом </w:t>
        </w:r>
      </w:hyperlink>
      <w:r>
        <w:rPr>
          <w:rFonts w:cs="Times New Roman" w:ascii="Times New Roman" w:hAnsi="Times New Roman"/>
          <w:sz w:val="24"/>
          <w:szCs w:val="24"/>
        </w:rPr>
        <w:t>1 настоящего Договор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Пользоваться в порядке, установленном локальными нормативными актами, имуществом Исполнителя, необходимым для освоения основной профессиональной образовательной программы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 Исполнитель обязан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. Зачислить Заказчика, выполнившего установленные законодательством Российской Федерации,  учредительными документами, локальными нормативными актами Исполнителя условия приема или перевода, в качестве (студента, аспиранта – </w:t>
      </w:r>
      <w:r>
        <w:rPr>
          <w:rFonts w:cs="Times New Roman" w:ascii="Times New Roman" w:hAnsi="Times New Roman"/>
          <w:i/>
          <w:sz w:val="24"/>
          <w:szCs w:val="24"/>
        </w:rPr>
        <w:t>нужное выбрать</w:t>
      </w:r>
      <w:r>
        <w:rPr>
          <w:rFonts w:cs="Times New Roman" w:ascii="Times New Roman" w:hAnsi="Times New Roman"/>
          <w:sz w:val="24"/>
          <w:szCs w:val="24"/>
        </w:rPr>
        <w:t>) на ______ курс по избранному направлению подготовки (избранной специальности) и осуществлять обучение на русском языке, если иное не предусмотрено законодательством об образовании, локальными актами Исполнителя и основной профессиональной образовательной программой, в рамках которой осуществляются оказываемые образовательные услуги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7 февраля 1992 г. № 2300-1 «О защите прав потребителей» и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 декабря 2012 г. № 273-ФЗ «Об образовании в Российской Федерации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Университе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4. Обеспечить Заказчику предусмотренные выбранной основной профессиональной образовательной программой условия ее осво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5. Принимать от Заказчика плату за образовательные услуги, указанные в разделе 1 настоящего Договора, в размере и порядке, определенные настоящим Договоро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6. Обеспечить Заказчику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7. Предоставить Заказчику в рамках учебного процесса равные со всеми обучающимися в Университете права в пользовании учебной, социальной, культурной и спортивной базой Исполнителя, в том числе право пользования спортивными сооружениями, оборудованием, библиотекой, научно-методическими пособиями и компьютерной информационной базой данных Университета в порядке и на условиях, установленных локальными нормативными актами Университета. При необходимости и исходя из возможности Исполнителя предоставить Заказчику в соответствие законодательством Российской Федерации, учредительными документами, локальными нормативными актами Университета одно место в общежитии Университета.</w:t>
      </w:r>
    </w:p>
    <w:p>
      <w:pPr>
        <w:pStyle w:val="Normal1"/>
        <w:ind w:firstLine="567"/>
        <w:jc w:val="both"/>
        <w:rPr/>
      </w:pPr>
      <w:r>
        <w:rPr>
          <w:sz w:val="24"/>
          <w:szCs w:val="24"/>
          <w:lang w:val="en-US" w:eastAsia="en-US"/>
        </w:rPr>
        <w:t>2.3.8.</w:t>
      </w:r>
      <w:r>
        <w:rPr>
          <w:sz w:val="24"/>
          <w:szCs w:val="24"/>
        </w:rPr>
        <w:t xml:space="preserve"> Оказывать содействие Заказчику в получении в установленном порядке въездных</w:t>
      </w:r>
      <w:r>
        <w:rPr>
          <w:sz w:val="24"/>
          <w:szCs w:val="24"/>
          <w:lang w:val="en-US" w:eastAsia="en-US"/>
        </w:rPr>
        <w:t xml:space="preserve"> - </w:t>
      </w:r>
      <w:r>
        <w:rPr>
          <w:sz w:val="24"/>
          <w:szCs w:val="24"/>
        </w:rPr>
        <w:t>выездных виз для следования на учебу к месту осуществления образовательной деятельности Исполнителя, передвижения по территории России, при выезде на родину.</w:t>
      </w:r>
    </w:p>
    <w:p>
      <w:pPr>
        <w:pStyle w:val="Normal1"/>
        <w:ind w:firstLine="567"/>
        <w:jc w:val="both"/>
        <w:rPr/>
      </w:pPr>
      <w:r>
        <w:rPr>
          <w:sz w:val="24"/>
          <w:szCs w:val="24"/>
        </w:rPr>
        <w:t>2.3.9. Исполнитель не несет расходов по оплате проезда Заказчика в случаях, не связанных с учебным процесс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0. Университет не берет на себя обязательств, связанных с пребыванием семьи Заказчика в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1. Исполнитель не несет ответственности по страхованию жизни и имущества Заказчика. Решение о соответствующем страховании Заказчик принимает самостоятельно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 Заказчик обязан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Своевременно вносить плату за предоставляемые образовательные услуги, указанные в разделе 1 настоящего Договора, в размере и порядке, определенные настоящим Договором; своевременно предоставлять платежные документы, подтверждающие оплату за образовательные услуг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Своевременно предоставлять все необходимые документы и достоверные свед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3. В полном объеме исполнять обязанности, предусмотренные настоящим Договором, а также Уставом и локальными нормативными актами Университета; соблюдать учебную дисциплину и общепринятые нормы поведения, в частности, проявлять уважение к профессорско-преподавательскому, научно-педагогическому, инженерно-техническому, административно-хозяйственному, учебно-вспомогательному и иному персоналу Университета и другим обучающимся, не посягать на их честь и достоинство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4. Осваивать основную профессиональную образовательную программу, указанную в пункте 1.2. настоящего Договора, в соответствии с учебным планом (индивидуальным учебным планом) и календарным учебным графиком; успешно проходить промежуточные и итоговую (государственную итоговую) аттестации, предусмотренные учебным планом и (или) индивидуальным учебным планом и календарным учебным графиком; выполнять предъявляемые к нему треб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5. Посещать занятия согласно учебному расписанию включая промежуточные и итоговую аттестации. Извещать Исполнителя об уважительных причинах своего отсутствия на занятиях или при проведении аттестации; о болезни или семейных обстоятельствах, явившихся основанием неисполнения или ненадлежащего исполнения Заказчиком своих обязательств по Договору, равно как существенного нарушения его услов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6. Беречь имущество Исполнителя. В случае нанесения повреждений или уничтожения имущества Исполнителя Заказчик обязуется возместить понесенный Исполнителю ущерб в полном объеме.</w:t>
      </w:r>
    </w:p>
    <w:p>
      <w:pPr>
        <w:pStyle w:val="Normal1"/>
        <w:ind w:firstLine="567"/>
        <w:jc w:val="both"/>
        <w:rPr/>
      </w:pPr>
      <w:r>
        <w:rPr>
          <w:sz w:val="24"/>
          <w:szCs w:val="24"/>
        </w:rPr>
        <w:t>2.4.7. Соблюдать Конституцию РФ, соблюдать законодательство РФ, выполнять установленные для иностранных граждан правила проживания и передвижения по РФ, в том числе требования Федерального закона от 25 июля 2002 года № 115-ФЗ «О правовом положении иностранных граждан в Российской Федерации» и Федерального закона от 18 июля 2006 года № 109-ФЗ «О миграционном учете иностранных граждан и лиц без гражданства в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тоимость образовательных услуг, сроки и порядок их оплат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/>
        <w:t>Полная стоимость образовательных услуг, указанных в п. 1.2. Договора, (стоимость обучения) составляет ______________________________________________________________ рублей (НДС не облагается), в том числе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6"/>
        <w:gridCol w:w="2390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ур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ур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ур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кур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 наличии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ур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плата стоимости обучения производится в следующем порядке (по выбору Заказчика)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ариант - в два этап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тап - 50 % от стоимости обучения за один учебный год (соответствующий курс) в размере, указанном в пункте 3.1. настоящего Договора, перечисляется на счет Исполнителя или вносится в кассу Исполнителя не позднее 01 августа до начала соответствующего учебного года, либо, в случае оплаты первого года обучения в Университете, в течение 5 (пяти) банковских дней с момента заключения настоящего Договора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этап - 50 % от стоимости обучения за один учебный год (соответствующий курс) в размере, указанном в пункте 3.1. настоящего Договора, перечисляется на счет Исполнителя или вносится в кассу Исполнителя не позднее 01 февраля текущего учебного год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ариант – стоимость обучения за один учебный год (соответствующий курс) в размере, указанном в пункте 3.1. настоящего Договора, перечисляется на счет Исполнителя или вносится в кассу Исполнителя не позднее 01 августа до начала соответствующего учебного года, либо, в случае оплаты первого года обучения, в течение 5 (пяти) банковских дней с момента заключения настоящего Договор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вариант – полная стоимость обучения в размере, указанном в пункте 3.1. настоящего Договора, перечисляется на счет Исполнителя или вносится в кассу Исполнителя единовременным авансовым платежом за вычетом суммы фактически оплаченных образовательных услуг по настоящему Договору, не позднее 01 августа до начала соответствующего учебного года или в течение 5 (пяти) банковских дней с момента заключения настоящего Догово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у по настоящему договору осуществляет Заказчик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случае, если по настоящему Договору обязанность по оплате обязуются исполнять несколько лиц, Исполнитель имеет право требовать исполнения обязанностей по оплате как с любого из указанных лиц, так и с нескольких лиц солидар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Увеличение стоимости платных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 уведомляется об изменении стоимости образовательных услуг (стоимости обучения) путем размещения информации на официальном сайте Исполнител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 случае изменении стоимости образовательных услуг (стоимости обучения) Сторонами заключается дополнительное соглашение к настоящему Договор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изменения и расторжения Договор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стоящий Договор может быть расторгнут по соглашению Сторо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Действие настоящего Договора прекращается досрочно в следующих случаях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1. по инициативе Заказчика, в том числе, в случае перевода Заказчик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по инициативе Исполнителя в одностороннем порядке на основании приказа об отчислени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2.1. в случае применения к Заказчику отчисления как меры дисциплинарного взыска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2.2. в случае невыполнения Заказчиком обязанностей по добросовестному освоению образовательной программы и выполнению учебного план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3. в случае установления нарушения порядка приема в Университет, повлекшего по вине Обучающегося его незаконное зачисление в Университет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2.4. в случае просрочки оплаты стоимости образовательных услуг (стоимости обучения). В этом случае отчисление Заказчика производится по истечении месяца с установленной настоящим Договором даты оплаты, указанной в пункте 3.2. настоящего Договор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2.5. в случае невозможности надлежащего исполнения обязательств по оказанию платных образовательных услуг вследствие действий (бездействия) Заказчик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3. по обстоятельствам, не зависящим от воли Сторон, в том числе в случае ликвидации Исполнител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Исполнитель вправе отказаться от исполнения обязательств по Договору при условии полного возмещения Заказчику убытков (документально подтвержденных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Действие настоящего Договора приостанавливается на период предоставления Заказчику академического отпуска, отпуска по беременности и родам, отпуска по уходу за ребенком до достижения им возраста трех лет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В случае расторжения настоящего Договора по инициативе Заказчика Договор прекращается в отношении иных лиц по настоящему Договор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За просрочку внесения платы за обучение Исполнитель имеет право потребовать с лица, взявшего на себя обязательства по оплате, штраф (пени) в размере 0,1% от суммы задолженности за каждый день просрочки. Уплата штрафа (пени) не освобождает лицо, взявшее на себя обязательства по оплате, от исполнения обязанности по оплате суммы основного долг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При обнаружении недостатка образовательной услуги (документально подтвержденного), в том числе оказания не в полном объеме, предусмотренном основной профессиональной образовательной программой (частью образовательной программы), Заказчик вправе по своему выбору потребовать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1. Безвозмездного оказания образовательной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2. Соразмерного уменьшения стоимости оказанной образовательной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Заказчик вправе отказаться от исполнения Договора и потребовать полного возмещения убытков (документально подтвержденных), если в 14-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3. Потребовать уменьшения стоимости образовате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4. Расторгнуть Догово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Заказчик вправе потребовать полного возмещения убытков, причиненных ему в связи с нарушением сроков начала и (или) окончания оказания платных образовательных услуг, а также в связи с недостатками платных образовательных услуг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рок действия Договор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Договор может быть изменен или расторгнут по основаниям, предусмотренным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Заключительные полож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се споры, которые могут возникнуть при исполнении сторонами взятых на себя по настоящему Договору обязательств, разрешаются путем переговоров. При недостижении соглашения путем переговоров стороны передают спор на рассмотрение суда в соответствии с законодательством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Под периодом предоставления образовательной услуги (периодом обучения) понимается промежуток времени с даты издания приказа о зачислении Заказчика в Университет до даты завершения обучения или отчислении Заказчика из Университ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Отчисление из Университета в связи с завершением обучения (получением образования) является основанием к прекращению настоящего Договора. При прекращении Договора по указанному обстоятельству Стороны считаются исполнившими свои обязательства в полном объеме с момента получения соответствующего документа об образовании и о квалификации или справки об обучении или о периоде обуч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Изменения и дополнения настоящего Договора могут производиться только в письменной форме и подписываться Сторонами или уполномоченными представителями Сторон. Изменения Договора оформляются дополнительными соглашениями к Договору, в том числе изменения стоимости обуч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 Подписанием настоящего Договора Заказчик выражает своё согласие в письменной форме на обработку Исполнителем своих персональных данных всеми не запрещенными способами в соответствии с законодательством Российской Федерации о персональных дан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Настоящий Договор составлен в 3-х экземплярах: два экземпляра остаются у Исполнителя, один экземпляр – у Заказчика. Все экземпляры имеют одинаковую юридическую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Реквизиты и подпис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 «ГЦОЛИФК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нахождения: </w:t>
      </w:r>
      <w:r>
        <w:rPr>
          <w:rFonts w:cs="Times New Roman" w:ascii="Times New Roman" w:hAnsi="Times New Roman"/>
          <w:sz w:val="24"/>
          <w:szCs w:val="24"/>
        </w:rPr>
        <w:t>105122, г. Москва, Сиреневый бульвар, д.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КПП 7719022052/77190100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анковские реквизиты: </w:t>
      </w:r>
      <w:r>
        <w:rPr>
          <w:rFonts w:cs="Times New Roman" w:ascii="Times New Roman" w:hAnsi="Times New Roman"/>
          <w:sz w:val="24"/>
          <w:szCs w:val="24"/>
        </w:rPr>
        <w:t>УФК по г. Москве (РУС «ГЦОЛИФК» л/с 20736Х9733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начейский счет (расчетный счет) № 03214643000000017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именование банка:</w:t>
      </w:r>
      <w:r>
        <w:rPr>
          <w:rFonts w:cs="Times New Roman" w:ascii="Times New Roman" w:hAnsi="Times New Roman"/>
          <w:sz w:val="24"/>
          <w:szCs w:val="24"/>
        </w:rPr>
        <w:t xml:space="preserve"> ГУ Банка России по ЦФО//УФК по г. Москве г. Моск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казначейский счет (кор.счет) № 401028105453700000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04525988, ОКТМО 45307000, КБК 000000000000000001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, инициалы, лица уполномоченного подписывать догово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_паспорт (серия, номер) 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_____________________________, код подразделения: ___________________________, место жительства: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: 8(_____) 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/подпись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"/>
        <w:jc w:val="righ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ФОРМА</w:t>
      </w:r>
    </w:p>
    <w:p>
      <w:pPr>
        <w:pStyle w:val="Head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(Исполнитель – Заказчик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–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Обучающийся</w:t>
      </w:r>
      <w:r>
        <w:rPr>
          <w:rStyle w:val="FootnoteCharacters"/>
          <w:rStyle w:val="FootnoteAnchor"/>
          <w:rFonts w:cs="Times New Roman" w:ascii="Times New Roman" w:hAnsi="Times New Roman"/>
          <w:i/>
          <w:color w:val="000000"/>
          <w:sz w:val="20"/>
          <w:szCs w:val="20"/>
        </w:rPr>
        <w:footnoteReference w:id="3"/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бразовании на обучение по образовательным программам (высшего или среднего профессионального – </w:t>
      </w:r>
      <w:r>
        <w:rPr>
          <w:rFonts w:cs="Times New Roman" w:ascii="Times New Roman" w:hAnsi="Times New Roman"/>
          <w:b/>
          <w:i/>
          <w:sz w:val="24"/>
          <w:szCs w:val="24"/>
        </w:rPr>
        <w:t>нужное выбрать</w:t>
      </w:r>
      <w:r>
        <w:rPr>
          <w:rFonts w:cs="Times New Roman" w:ascii="Times New Roman" w:hAnsi="Times New Roman"/>
          <w:b/>
          <w:sz w:val="24"/>
          <w:szCs w:val="24"/>
        </w:rPr>
        <w:t>) образования, заключаемый с иностранным гражданином или лицом без граждан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  <w:tab w:val="left" w:pos="6440" w:leader="none"/>
          <w:tab w:val="left" w:pos="7760" w:leader="none"/>
          <w:tab w:val="left" w:pos="84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Москва</w:t>
        <w:tab/>
        <w:tab/>
        <w:t>«____» _______________ 20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 высшего образования «Российский университет спорта «ГЦОЛИФК» (РУС «ГЦОЛИФК»), именуемое в дальнейшем «Исполнитель» («Университет»), на основании лицензии на осуществление образовательной деятельности № Л035-00115-77/00614687 от 30.08.2022 г., выданной Федеральной службой по надзору в сфере образования и науки, лицензия действует бессрочно, в лице ____________________________________________________________________, действующего (-ей) на основании _____________________________________________________, с одной стороны, 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ое лицо ____________________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(-ая) в дальнейшем «Заказчик», с другой стороны, 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зическое лицо ______________________________________________________________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ое в дальнейшем «Обучающийся», с третье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редметом настоящего Договора является осуществление платной образовательной деятельности по реализации основных профессиональных образовательных программ (высшего или среднего профессионального – </w:t>
      </w:r>
      <w:r>
        <w:rPr>
          <w:rFonts w:cs="Times New Roman" w:ascii="Times New Roman" w:hAnsi="Times New Roman"/>
          <w:i/>
          <w:sz w:val="24"/>
          <w:szCs w:val="24"/>
        </w:rPr>
        <w:t>нужное выбрать</w:t>
      </w:r>
      <w:r>
        <w:rPr>
          <w:rFonts w:cs="Times New Roman" w:ascii="Times New Roman" w:hAnsi="Times New Roman"/>
          <w:sz w:val="24"/>
          <w:szCs w:val="24"/>
        </w:rPr>
        <w:t>) образования в соответствии с законодательством РФ, Уставом и иными локальными актами Университ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Исполнитель оказывает образовательные услуги по обучению Обучающегося по основной профессиональной образовательной программе (высшего образования </w:t>
      </w:r>
      <w:r>
        <w:rPr>
          <w:rFonts w:cs="Times New Roman" w:ascii="Times New Roman" w:hAnsi="Times New Roman"/>
          <w:i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среднего профессионального образования - программе подготовки специалистов среднего звена) – </w:t>
      </w:r>
      <w:r>
        <w:rPr>
          <w:rFonts w:cs="Times New Roman" w:ascii="Times New Roman" w:hAnsi="Times New Roman"/>
          <w:i/>
          <w:sz w:val="24"/>
          <w:szCs w:val="24"/>
        </w:rPr>
        <w:t>нужное выбрать</w:t>
      </w:r>
      <w:r>
        <w:rPr>
          <w:rFonts w:cs="Times New Roman" w:ascii="Times New Roman" w:hAnsi="Times New Roman"/>
          <w:sz w:val="24"/>
          <w:szCs w:val="24"/>
        </w:rPr>
        <w:t xml:space="preserve">) по (направлению подготовки) – </w:t>
      </w:r>
      <w:r>
        <w:rPr>
          <w:rFonts w:cs="Times New Roman" w:ascii="Times New Roman" w:hAnsi="Times New Roman"/>
          <w:i/>
          <w:sz w:val="24"/>
          <w:szCs w:val="24"/>
        </w:rPr>
        <w:t>для ВО или</w:t>
      </w:r>
      <w:r>
        <w:rPr>
          <w:rFonts w:cs="Times New Roman" w:ascii="Times New Roman" w:hAnsi="Times New Roman"/>
          <w:sz w:val="24"/>
          <w:szCs w:val="24"/>
        </w:rPr>
        <w:t xml:space="preserve"> специальности – </w:t>
      </w:r>
      <w:r>
        <w:rPr>
          <w:rFonts w:cs="Times New Roman" w:ascii="Times New Roman" w:hAnsi="Times New Roman"/>
          <w:i/>
          <w:sz w:val="24"/>
          <w:szCs w:val="24"/>
        </w:rPr>
        <w:t>для СПО с указанием кода направления подготовки (специальности)</w:t>
      </w:r>
      <w:r>
        <w:rPr>
          <w:rFonts w:cs="Times New Roman" w:ascii="Times New Roman" w:hAnsi="Times New Roman"/>
          <w:sz w:val="24"/>
          <w:szCs w:val="24"/>
        </w:rPr>
        <w:t>) __________________________________________________________________________________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ль (направленность) 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бранный вид спорта </w:t>
      </w:r>
      <w:r>
        <w:rPr>
          <w:rFonts w:cs="Times New Roman" w:ascii="Times New Roman" w:hAnsi="Times New Roman"/>
          <w:i/>
          <w:sz w:val="24"/>
          <w:szCs w:val="24"/>
        </w:rPr>
        <w:t>(указывается только при поступлении на направление подготовки 49.03.01. Физическая культура, 49.03.04 Спорт, 49.04.03 Спорт) 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обучения (очная, заочная, очно-заочная </w:t>
      </w:r>
      <w:r>
        <w:rPr>
          <w:rFonts w:cs="Times New Roman" w:ascii="Times New Roman" w:hAnsi="Times New Roman"/>
          <w:i/>
          <w:sz w:val="24"/>
          <w:szCs w:val="24"/>
        </w:rPr>
        <w:t>– нужное выбрать</w:t>
      </w:r>
      <w:r>
        <w:rPr>
          <w:rFonts w:cs="Times New Roman" w:ascii="Times New Roman" w:hAnsi="Times New Roman"/>
          <w:sz w:val="24"/>
          <w:szCs w:val="24"/>
        </w:rPr>
        <w:t>), в соответствии с учебным планом (индивидуальным учебным планом) Исполнителя, а Заказчик оплачивает предоставляемые Исполнителем образовательные услуги в порядке и в сроки, установленные настоящим Договор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Срок освоения основной профессиональной образовательной программы (продолжительность обучения) на момент подписания Договора составляет ___________________ (года (лет) и месяцев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Обучающемуся, успешно прошедшему итоговую аттестацию, выдается документ об образовании и о квалификации, образец которого самостоятельно устанавливается Исполнител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Обучающемуся, успешно прошедшему государственную итоговую аттестацию, выдается документ об образовании и о квалификации, подтверждающий получение профессионального образования соответствующего уровня и квалификации по профессии, специальности или направлению подготовки: (диплом о среднем профессиональном образовании, диплом бакалавра, диплом магистра, диплом об окончании аспирантуры – </w:t>
      </w:r>
      <w:r>
        <w:rPr>
          <w:rFonts w:cs="Times New Roman" w:ascii="Times New Roman" w:hAnsi="Times New Roman"/>
          <w:i/>
          <w:sz w:val="24"/>
          <w:szCs w:val="24"/>
        </w:rPr>
        <w:t>нужное выбрать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Обучающемуся, не прошедшему итоговой (государственной итоговой) аттестации или получившему на итоговой (государственной итоговой) аттестации неудовлетворительные результаты, а также Обучающемуся, освоившему часть образовательной программы и (или) отчисленному из Университета, выдается справка об обучении или о периоде обучения по образцу, установленному Исполнителем.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сторон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Исполнитель вправ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Университета, настоящим Договором и локальными нормативными актами Университе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 Обучающемуся предоставляются</w:t>
      </w:r>
      <w:r>
        <w:rPr>
          <w:rFonts w:cs="Times New Roman" w:ascii="Times New Roman" w:hAnsi="Times New Roman"/>
          <w:sz w:val="24"/>
          <w:szCs w:val="24"/>
        </w:rPr>
        <w:t xml:space="preserve"> академические права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 статьи 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 декабря 2012 г. № 273-ФЗ «Об образовании в Российской Федерации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также вправе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разделом </w:t>
        </w:r>
      </w:hyperlink>
      <w:r>
        <w:rPr>
          <w:rFonts w:cs="Times New Roman" w:ascii="Times New Roman" w:hAnsi="Times New Roman"/>
          <w:sz w:val="24"/>
          <w:szCs w:val="24"/>
        </w:rPr>
        <w:t>1 настоящего Договор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Пользоваться в порядке, установленном локальными нормативными актами, имуществом Исполнителя, необходимым для освоения основной профессиональной образовательной программы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Заказчик вправе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разделом </w:t>
        </w:r>
      </w:hyperlink>
      <w:r>
        <w:rPr>
          <w:rFonts w:cs="Times New Roman" w:ascii="Times New Roman" w:hAnsi="Times New Roman"/>
          <w:sz w:val="24"/>
          <w:szCs w:val="24"/>
        </w:rPr>
        <w:t>1 настоящего Договор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 Получать информацию о поведении Обучающегося, отношении его к учебе и об успеваемости при освоении отдельных дисциплин (модулей), прохождении практик, а также успехах в иных видах учебной деятельности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, предусмотренных</w:t>
      </w:r>
      <w:r>
        <w:rPr>
          <w:rFonts w:cs="Times New Roman" w:ascii="Times New Roman" w:hAnsi="Times New Roman"/>
          <w:sz w:val="24"/>
          <w:szCs w:val="24"/>
        </w:rPr>
        <w:t xml:space="preserve"> учебным планом основной профессиональной образовательной программы, посещении им занятий согласно учебному расписанию Университе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Быть представителем Обучающегося по настоящему Договор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Исполнитель обязан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 или перевода в качестве (студента, аспиранта – </w:t>
      </w:r>
      <w:r>
        <w:rPr>
          <w:rFonts w:cs="Times New Roman" w:ascii="Times New Roman" w:hAnsi="Times New Roman"/>
          <w:i/>
          <w:sz w:val="24"/>
          <w:szCs w:val="24"/>
        </w:rPr>
        <w:t>нужное выбрать</w:t>
      </w:r>
      <w:r>
        <w:rPr>
          <w:rFonts w:cs="Times New Roman" w:ascii="Times New Roman" w:hAnsi="Times New Roman"/>
          <w:sz w:val="24"/>
          <w:szCs w:val="24"/>
        </w:rPr>
        <w:t xml:space="preserve">) на ______ курс по избранному направлению подготовки (избранной специальности) и осуществлять обучение на русском языке, если иное не предусмотрено законодательством об образовании, локальными актами Исполнителя и основной профессиональной образовательной программой, в рамках которой осуществляются оказываемые образовательные услуги.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2. Довести до Обучающегося и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7 февраля 1992 г. № 2300-1 «О защите прав потребителей» и Федераль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 декабря 2012 г. № 273-ФЗ «Об образовании в Российской Федерации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Университе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4. Обеспечить Обучающемуся предусмотренные выбранной основной профессиональной образовательной программой условия ее осво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5. Принимать от Заказчика плату за образовательные услуги, указанные в разделе 1 настоящего Договора, в размере и порядке, определенные настоящим Договор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7. Предоставить Обучающемуся в рамках учебного процесса равные со всеми обучающимися в Университете права в пользовании учебной, социальной, культурной и спортивной базой Исполнителя, в том числе право пользования спортивными сооружениями, оборудованием, библиотекой, научно-методическими пособиями и компьютерной информационной базой данных Университета в порядке и на условиях, установленных локальными нормативными актами Университета. При необходимости и исходя из возможности Исполнителя предоставить Обучающемуся в соответствие законодательством Российской Федерации, учредительными документами, локальными нормативными актами Университета одно место в общежитии Университета.</w:t>
      </w:r>
    </w:p>
    <w:p>
      <w:pPr>
        <w:pStyle w:val="Normal1"/>
        <w:ind w:firstLine="567"/>
        <w:jc w:val="both"/>
        <w:rPr/>
      </w:pPr>
      <w:r>
        <w:rPr>
          <w:sz w:val="24"/>
          <w:szCs w:val="24"/>
          <w:lang w:val="en-US" w:eastAsia="en-US"/>
        </w:rPr>
        <w:t>2.4.8.</w:t>
      </w:r>
      <w:r>
        <w:rPr>
          <w:sz w:val="24"/>
          <w:szCs w:val="24"/>
        </w:rPr>
        <w:t xml:space="preserve"> Оказывать содействие Заказчику в получении в установленном порядке въездных</w:t>
      </w:r>
      <w:r>
        <w:rPr>
          <w:sz w:val="24"/>
          <w:szCs w:val="24"/>
          <w:lang w:val="en-US" w:eastAsia="en-US"/>
        </w:rPr>
        <w:t xml:space="preserve"> - </w:t>
      </w:r>
      <w:r>
        <w:rPr>
          <w:sz w:val="24"/>
          <w:szCs w:val="24"/>
        </w:rPr>
        <w:t>выездных виз для следования на учебу к месту осуществления образовательной деятельности Исполнителя, передвижения по территории России, при выезде на родину.</w:t>
      </w:r>
    </w:p>
    <w:p>
      <w:pPr>
        <w:pStyle w:val="Normal1"/>
        <w:ind w:firstLine="567"/>
        <w:jc w:val="both"/>
        <w:rPr/>
      </w:pPr>
      <w:r>
        <w:rPr>
          <w:sz w:val="24"/>
          <w:szCs w:val="24"/>
        </w:rPr>
        <w:t>2.4.9. Исполнитель не несет расходов по оплате проезда Заказчика в случаях, не связанных с учебным процесс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0. Университет не берет на себя обязательств, связанных с пребыванием семьи Заказчика в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1. Исполнитель не несет ответственности по страхованию жизни и имущества Заказчика. Решение о соответствующем страховании Заказчик принимает самостоятельно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5. Обучающийся обязан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1. Своевременно предоставлять платежные документы, подтверждающие оплату за образовательные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2. В полном объеме исполнять обязанности, предусмотренные настоящим Договором, а также Уставом и локальными нормативными актами Университета;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ать учебную дисциплину и общепринятые нормы поведения, в частности, проявлять уважение к профессорско-преподавательскому, научно-педагогическому, инженерно-техническому, административно-хозяйственному, учебно-вспомогательному и иному персоналу Университета и другим обучающимся, не посягать на их честь и достоинство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3. Осваивать основную профессиональную образовательную программу, указанную в пункте 1.2. настоящего Договора, в соответствии с учебным планом и (или) индивидуальным учебным планом, и календарным учебным графиком;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предъявляемые к нему требо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4. Посещать занятия согласно расписанию, успешно проходить промежуточные и итоговую (государственную итоговую) аттестации, предусмотренные учебным планом и (или) индивидуальным учебным планом и календарным учебным графиком.  Извещать Исполнителя об уважительных причинах своего отсутствия на занятиях или при проведении аттестации; о болезни или семейных обстоятельствах, явившихся основанием неисполнения или ненадлежащего исполнения Заказчиком или Обучающимся своих обязательств по Договору, равно как существенного нарушения его услов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5. Беречь имущество Исполнителя. В случае нанесения повреждений или уничтожения имущества Исполнителя Обучающийся обязуется возместить понесенный Исполнителю ущерб в полном объеме.</w:t>
      </w:r>
    </w:p>
    <w:p>
      <w:pPr>
        <w:pStyle w:val="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5.6. Соблюдать Конституцию РФ, соблюдать законодательство РФ, выполнять установленные для иностранных граждан правила проживания и передвижения по РФ, в том числе требования Федерального закона от 25 июля 2002 года № 115-ФЗ «О правовом положении иностранных граждан в Российской Федерации» и Федерального закона от 18 июля 2006 года № 109-ФЗ «О миграционном учете иностранных граждан и лиц без гражданства в Российской Федерации».</w:t>
      </w:r>
    </w:p>
    <w:p>
      <w:pPr>
        <w:pStyle w:val="Normal1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6. Заказчик обязан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1. Вносить плату за предоставляемые Обучающемуся образовательные услуги, указанные в разделе 1 настоящего Договора, в размере и порядке, определенные настоящим Договором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 Своевременно предоставлять все необходимые документы и достоверные сведения, в том числе в отношении Обучающего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3. Извещать Исполнителя об уважительных причинах отсутствия Обучающегося на занятиях, о болезни или семейных обстоятельствах, явившихся основанием неисполнения или ненадлежащего исполнения Заказчиком или Обучающимся своих обязательств по Договору, равно как существенного нарушения его условий.</w:t>
      </w:r>
    </w:p>
    <w:p>
      <w:pPr>
        <w:pStyle w:val="Style2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4. Возмещать убытки, причиненные Заказчиком или Обучающимся Исполнителю, в соответствии с законодательством РФ.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0" w:name="sub_446"/>
      <w:r>
        <w:rPr>
          <w:rFonts w:cs="Times New Roman" w:ascii="Times New Roman" w:hAnsi="Times New Roman"/>
          <w:sz w:val="24"/>
          <w:szCs w:val="24"/>
        </w:rPr>
        <w:t xml:space="preserve">2.6.5. Обеспечить посещение Обучающимся занятий согласно учебному </w:t>
      </w:r>
      <w:bookmarkEnd w:id="0"/>
      <w:r>
        <w:rPr>
          <w:rFonts w:cs="Times New Roman" w:ascii="Times New Roman" w:hAnsi="Times New Roman"/>
          <w:sz w:val="24"/>
          <w:szCs w:val="24"/>
        </w:rPr>
        <w:t>расписанию, включая промежуточные и итоговую (государственную итоговую) аттестации, а также выполнение им заданий и предъявляемых к Обучающемуся треб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тоимость образовательных услуг, сроки и порядок их оплат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/>
        <w:t>Полная стоимость образовательных услуг, указанных в п. 1.2. Договора, (стоимость обучения) составляет ______________________________________________________________ рублей (НДС не облагается), в том числе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6"/>
        <w:gridCol w:w="2390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ур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ур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ур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кур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 наличии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ур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плата стоимости обучения производится в следующем порядке (по выбору Заказчика)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ариант - в два этап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тап - 50 % от стоимости обучения за один учебный год (соответствующий курс) в размере, указанном в пункте 3.1. настоящего Договора, перечисляется на счет Исполнителя или вносится в кассу Исполнителя не позднее 01 августа до начала соответствующего учебного года, либо, в случае оплаты первого года обучения в Университете, в течение 5 (пяти) банковских дней с момента заключения настоящего Договора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этап - 50 % от стоимости обучения за один учебный год (соответствующий курс) в размере, указанном в пункте 3.1. настоящего Договора, перечисляется на счет Исполнителя или вносится в кассу Исполнителя не позднее 01 февраля текущего учебного год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ариант – стоимость обучения за один учебный год (соответствующий курс) в размере, указанном в пункте 3.1. настоящего Договора, перечисляется на счет Исполнителя или вносится в кассу Исполнителя не позднее 01 августа до начала соответствующего учебного года, либо, в случае оплаты первого года обучения, в течение 5 (пяти) банковских дней с момента заключения настоящего Договор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вариант – полная стоимость обучения в размере, указанном в пункте 3.1. настоящего Договора, перечисляется на счет Исполнителя или вносится в кассу Исполнителя единовременным авансовым платежом за вычетом суммы фактически оплаченных образовательных услуг по настоящему Договору, не позднее 01 августа до начала соответствующего учебного года или в течение 5 (пяти) банковских дней с момента заключения настоящего Догово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у по настоящему договору осуществляет Заказчик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может осуществлять оплату за образовательные услуги, предоставляемые Обучающемуся по настоящему Договору, за счет средств материнского (семейного) капитал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случае, если по настоящему Договору обязанность по оплате обязуются исполнять несколько лиц, Исполнитель имеет право требовать исполнения обязанностей по оплате как с любого из указанных лиц, так и с нескольких лиц солидар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Увеличение стоимости платных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 и Обучающийся уведомляются об изменении стоимости образовательных услуг (стоимости обучения) путем размещения информации на официальном сайте Исполнител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 случае изменении стоимости образовательных услуг (стоимости обучения) Сторонами заключается дополнительное соглашение к настоящему Договор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изменения и расторжения Договор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стоящий Договор может быть расторгнут по соглашению Сторо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Действие настоящего Договора прекращается досрочно в следующих случаях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 по инициативе Обучающегося, в том числе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по инициативе Исполнителя в одностороннем порядке на основании приказа об отчислен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1. в случае применения к Обучающемуся отчисления как меры дисциплинарного взыска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2. в случае невыполнения Обучающимся обязанностей по добросовестному освоению образовательной программы и выполнению учебного план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3. в случае установления нарушения порядка приема в Университет, повлекшего по вине Обучающегося его незаконное зачисление в Университет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4. в случае просрочки оплаты стоимости образовательных услуг (стоимости обучения). В этом случае отчисление Обучающегося производится по истечении месяца с установленной настоящим Договором даты оплаты, указанной в пункте 3.2. настоящего Договор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5. в случае невозможности надлежащего исполнения обязательств по оказанию платных образовательных услуг вследствие действий (бездействия) Обучающегос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3. по обстоятельствам, не зависящим от воли Сторон, в том числе в случае ликвидации Исполнител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Исполнитель вправе отказаться от исполнения обязательств по Договору при условии полного возмещения Заказчику убытков (документально подтвержденных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Действие настоящего Договора приостанавливается на период предоставления Обучающемуся академического отпуска, отпуска по беременности и родам, отпуска по уходу за ребенком до достижения им возраста трех ле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В случае расторжения настоящего Договора по инициативе Обучающегося Договор прекращается в отношении иных лиц по настоящему Договор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В случае если оплата обучения Обучающегося производилась за счет средств материнского (семейного) капитала, то при прекращении Договора по инициативе одной из Сторон, Исполнитель производит возврат денежных средств в Пенсионный фонд России за вычетом фактически понесенных Исполнителем расход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За просрочку внесения платы за обучение Исполнитель имеет право потребовать с лица, взявшего на себя обязательства по оплате, штраф (пени) в размере 0,1% от суммы задолженности за каждый день просрочки. Уплата штрафа (пени) не освобождает лицо, взявшее на себя обязательства по оплате, от исполнения обязанности по оплате суммы основного долг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ри обнаружении недостатка образовательной услуги (документально подтвержденного)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1. Безвозмездного оказания образовательной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2. Соразмерного уменьшения стоимости оказанной образовательной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Заказчик вправе отказаться от исполнения Договора и потребовать полного возмещения убытков (документально подтвержденных), если в 14-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3. Потребовать уменьшения стоимости образовате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4. Расторгнуть Догово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Заказчик вправе потребовать полного возмещения убытков, причиненных ему в связи с нарушением сроков начала и (или) окончания оказания платных образовательных услуг, а также в связи с недостатками платных образовательных услуг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рок действия Договор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Договор может быть изменен или расторгнут по основаниям, предусмотренным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Заключительные полож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се споры, которые могут возникнуть при исполнении сторонами взятых на себя по настоящему Договору обязательств, разрешаются путем переговоров. При недостижении соглашения путем переговоров стороны передают спор на рассмотрение суда в соответствии с законодательством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Университет до даты завершения обучения или отчислении Обучающегося из Университ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Отчисление из Университета в связи с завершением обучения (получением образования) является основанием к прекращению настоящего Договора. При прекращении Договора по указанному обстоятельству Стороны считаются исполнившими свои обязательства в полном объеме с момента получения соответствующего документа об образовании и о квалификации или справки об обучении или о периоде обу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Изменения и дополнения настоящего Договора могут производиться только в письменной форме и подписываться уполномоченными представителями Сторон. Изменения Договора оформляются дополнительными соглашениями к Договору, в том числе изменения стоимости обу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Подписанием настоящего Договора Обучающийся и Заказчик выражают своё согласие в письменной форме на обработку Исполнителем своих персональных данных всеми не запрещенными способами в соответствии с законодательством Российской Федерации о персональных данны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7. Настоящий Договор составлен в 4-х экземплярах: два экземпляра остаются у Исполнителя, один экземпляр – у Заказчика, один экземпляр – у Обучающегося. Все экземпляры имеют одинаковую юридическую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Реквизиты и подписи стор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 «ГЦОЛИФК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нахождения: </w:t>
      </w:r>
      <w:r>
        <w:rPr>
          <w:rFonts w:cs="Times New Roman" w:ascii="Times New Roman" w:hAnsi="Times New Roman"/>
          <w:sz w:val="24"/>
          <w:szCs w:val="24"/>
        </w:rPr>
        <w:t>105122, г. Москва, Сиреневый бульвар, д.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КПП 7719022052/77190100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анковские реквизиты: </w:t>
      </w:r>
      <w:r>
        <w:rPr>
          <w:rFonts w:cs="Times New Roman" w:ascii="Times New Roman" w:hAnsi="Times New Roman"/>
          <w:sz w:val="24"/>
          <w:szCs w:val="24"/>
        </w:rPr>
        <w:t>УФК по г. Москве (РУС «ГЦОЛИФК» л/с 20736Х9733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начейский счет (расчетный счет) № 03214643000000017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именование банка:</w:t>
      </w:r>
      <w:r>
        <w:rPr>
          <w:rFonts w:cs="Times New Roman" w:ascii="Times New Roman" w:hAnsi="Times New Roman"/>
          <w:sz w:val="24"/>
          <w:szCs w:val="24"/>
        </w:rPr>
        <w:t xml:space="preserve"> ГУ Банка России по ЦФО//УФК по г. Москве г. Моск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казначейский счет (кор.счет) № 4010281054537000000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К 004525988, ОКТМО 45307000, КБК 000000000000000001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, инициалы, лица уполномоченного подписывать догово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.И.О.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_паспорт (серия, номер) 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н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____________, код подразделения: ___________________________, место жительства: 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8(_____) 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/подпись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_ паспорт (серия, номер) 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____________, код подразделения: ___________________________, место жительства: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8(_____) 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/подпись/</w:t>
      </w:r>
      <w:r>
        <w:br w:type="page"/>
      </w:r>
    </w:p>
    <w:p>
      <w:pPr>
        <w:pStyle w:val="Heading"/>
        <w:jc w:val="righ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ФОРМА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(Исполнитель – Заказчик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ru-RU"/>
        </w:rPr>
        <w:t xml:space="preserve"> ЮЛ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– Обучающийся</w:t>
      </w:r>
      <w:r>
        <w:rPr>
          <w:rStyle w:val="FootnoteCharacters"/>
          <w:rStyle w:val="FootnoteAnchor"/>
          <w:rFonts w:cs="Times New Roman" w:ascii="Times New Roman" w:hAnsi="Times New Roman"/>
          <w:i/>
          <w:color w:val="000000"/>
          <w:sz w:val="20"/>
          <w:szCs w:val="20"/>
        </w:rPr>
        <w:footnoteReference w:id="4"/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)</w:t>
      </w:r>
    </w:p>
    <w:p>
      <w:pPr>
        <w:pStyle w:val="Heading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eastAsia="Calibri" w:cs="Times New Roman"/>
          <w:bCs w:val="false"/>
          <w:color w:val="000000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Cs w:val="false"/>
          <w:color w:val="000000"/>
          <w:sz w:val="24"/>
          <w:szCs w:val="24"/>
          <w:lang w:val="ru-RU" w:eastAsia="en-US"/>
        </w:rPr>
        <w:t>Договор № 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бразовании на обучение по образовательным программам (высшего или среднего профессионального – </w:t>
      </w:r>
      <w:r>
        <w:rPr>
          <w:rFonts w:cs="Times New Roman" w:ascii="Times New Roman" w:hAnsi="Times New Roman"/>
          <w:b/>
          <w:i/>
          <w:sz w:val="24"/>
          <w:szCs w:val="24"/>
        </w:rPr>
        <w:t>нужное выбрать</w:t>
      </w:r>
      <w:r>
        <w:rPr>
          <w:rFonts w:cs="Times New Roman" w:ascii="Times New Roman" w:hAnsi="Times New Roman"/>
          <w:b/>
          <w:sz w:val="24"/>
          <w:szCs w:val="24"/>
        </w:rPr>
        <w:t>) образования, заключаемый с иностранным гражданином или лицом без граждан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  <w:tab w:val="left" w:pos="6440" w:leader="none"/>
          <w:tab w:val="left" w:pos="7760" w:leader="none"/>
          <w:tab w:val="left" w:pos="84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Москва</w:t>
        <w:tab/>
        <w:tab/>
        <w:t>«____» _______________ 20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 высшего образования «Российский университет спорта «ГЦОЛИФК» (РУС «ГЦОЛИФК»), именуемое в дальнейшем «Исполнитель» («Университет»), на основании лицензии на осуществление образовательной деятельности № Л035-00115-77/00614687 от 30.08.2022 г., выданной Федеральной службой по надзору в сфере образования и науки, лицензия действует бессрочно, в лице ____________________________________________________________________, действующего (-ей) на основании _____________________________________________________, с одной стороны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юридическое лицо ________________________________________________, именуемое в дальнейшем «Заказчик», в лице ____________________________________________________, действующего (ей) на основании ___________________________________, с другой стороны, 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лицо 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ое в дальнейшем «Обучающийся», с третье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редметом настоящего Договора является осуществление платной образовательной деятельности по реализации основных профессиональных образовательных программ (высшего или среднего профессионального – </w:t>
      </w:r>
      <w:r>
        <w:rPr>
          <w:rFonts w:cs="Times New Roman" w:ascii="Times New Roman" w:hAnsi="Times New Roman"/>
          <w:i/>
          <w:sz w:val="24"/>
          <w:szCs w:val="24"/>
        </w:rPr>
        <w:t>нужное выбрать</w:t>
      </w:r>
      <w:r>
        <w:rPr>
          <w:rFonts w:cs="Times New Roman" w:ascii="Times New Roman" w:hAnsi="Times New Roman"/>
          <w:sz w:val="24"/>
          <w:szCs w:val="24"/>
        </w:rPr>
        <w:t>) образования в соответствии с законодательством РФ, Уставом и иными локальными актами Университ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Исполнитель оказывает образовательные услуги по обучению Обучающегося по основной профессиональной образовательной программе (высшего образования </w:t>
      </w:r>
      <w:r>
        <w:rPr>
          <w:rFonts w:cs="Times New Roman" w:ascii="Times New Roman" w:hAnsi="Times New Roman"/>
          <w:i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среднего профессионального образования -программе подготовки специалистов среднего звена – </w:t>
      </w:r>
      <w:r>
        <w:rPr>
          <w:rFonts w:cs="Times New Roman" w:ascii="Times New Roman" w:hAnsi="Times New Roman"/>
          <w:i/>
          <w:sz w:val="24"/>
          <w:szCs w:val="24"/>
        </w:rPr>
        <w:t>нужное выбрать</w:t>
      </w:r>
      <w:r>
        <w:rPr>
          <w:rFonts w:cs="Times New Roman" w:ascii="Times New Roman" w:hAnsi="Times New Roman"/>
          <w:sz w:val="24"/>
          <w:szCs w:val="24"/>
        </w:rPr>
        <w:t xml:space="preserve">) по (направлению подготовки) – </w:t>
      </w:r>
      <w:r>
        <w:rPr>
          <w:rFonts w:cs="Times New Roman" w:ascii="Times New Roman" w:hAnsi="Times New Roman"/>
          <w:i/>
          <w:sz w:val="24"/>
          <w:szCs w:val="24"/>
        </w:rPr>
        <w:t>для ВО или</w:t>
      </w:r>
      <w:r>
        <w:rPr>
          <w:rFonts w:cs="Times New Roman" w:ascii="Times New Roman" w:hAnsi="Times New Roman"/>
          <w:sz w:val="24"/>
          <w:szCs w:val="24"/>
        </w:rPr>
        <w:t xml:space="preserve"> специальности – </w:t>
      </w:r>
      <w:r>
        <w:rPr>
          <w:rFonts w:cs="Times New Roman" w:ascii="Times New Roman" w:hAnsi="Times New Roman"/>
          <w:i/>
          <w:sz w:val="24"/>
          <w:szCs w:val="24"/>
        </w:rPr>
        <w:t>для СПО с указанием кода направления подготовки (специальности)</w:t>
      </w:r>
      <w:r>
        <w:rPr>
          <w:rFonts w:cs="Times New Roman" w:ascii="Times New Roman" w:hAnsi="Times New Roman"/>
          <w:sz w:val="24"/>
          <w:szCs w:val="24"/>
        </w:rPr>
        <w:t>) __________________________________________________________________________________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 (направленность) 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бранный вид спорта </w:t>
      </w:r>
      <w:r>
        <w:rPr>
          <w:rFonts w:cs="Times New Roman" w:ascii="Times New Roman" w:hAnsi="Times New Roman"/>
          <w:i/>
          <w:sz w:val="24"/>
          <w:szCs w:val="24"/>
        </w:rPr>
        <w:t>(указывается только при поступлении на направление подготовки 49.03.01. Физическая культура, 49.03.04 Спорт, 49.04.03 Спорт) 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обучения (очная, заочная, очно-заочная </w:t>
      </w:r>
      <w:r>
        <w:rPr>
          <w:rFonts w:cs="Times New Roman" w:ascii="Times New Roman" w:hAnsi="Times New Roman"/>
          <w:i/>
          <w:sz w:val="24"/>
          <w:szCs w:val="24"/>
        </w:rPr>
        <w:t>– нужное выбрать</w:t>
      </w:r>
      <w:r>
        <w:rPr>
          <w:rFonts w:cs="Times New Roman" w:ascii="Times New Roman" w:hAnsi="Times New Roman"/>
          <w:sz w:val="24"/>
          <w:szCs w:val="24"/>
        </w:rPr>
        <w:t>), в соответствии с учебным планом (индивидуальным учебным планом) Исполнителя, а Заказчик оплачивает предоставляемые Исполнителем образовательные услуги в порядке и в сроки, установленные настоящим Договор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Срок освоения основной профессиональной образовательной программы (продолжительность обучения) на момент подписания Договора составляет ___________________ (года (лет) и месяцев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Обучающемуся, успешно прошедшему итоговую аттестацию, выдается документ об образовании и о квалифик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Обучающемуся, успешно прошедшему государственную итоговую аттестацию, выдается документ об образовании и о квалификации, подтверждающий получение профессионального образования соответствующего уровня и квалификации по профессии, специальности или направлению подготовки: (диплом о среднем профессиональном образовании, диплом бакалавра, диплом магистра, диплом об окончании аспиранутры – </w:t>
      </w:r>
      <w:r>
        <w:rPr>
          <w:rFonts w:cs="Times New Roman" w:ascii="Times New Roman" w:hAnsi="Times New Roman"/>
          <w:i/>
          <w:sz w:val="24"/>
          <w:szCs w:val="24"/>
        </w:rPr>
        <w:t>нужное выбрать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Обучающемуся, не прошедшему итоговой (государственной итоговой) аттестации или получившему на итоговой (государственной итоговой) аттестации неудовлетворительные результаты, а также Обучающемуся, освоившему часть образовательной программы и (или) отчисленному из Университета, выдается справка об обучении или о периоде обучения по образцу, установленному Исполнителем.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сторон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Исполнитель вправ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 Обучающемуся предоставляются</w:t>
      </w:r>
      <w:r>
        <w:rPr>
          <w:rFonts w:cs="Times New Roman" w:ascii="Times New Roman" w:hAnsi="Times New Roman"/>
          <w:sz w:val="24"/>
          <w:szCs w:val="24"/>
        </w:rPr>
        <w:t xml:space="preserve"> академические права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 статьи 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 декабря 2012 г. № 273-ФЗ «Об образовании в Российской Федерации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также вправе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разделом </w:t>
        </w:r>
      </w:hyperlink>
      <w:r>
        <w:rPr>
          <w:rFonts w:cs="Times New Roman" w:ascii="Times New Roman" w:hAnsi="Times New Roman"/>
          <w:sz w:val="24"/>
          <w:szCs w:val="24"/>
        </w:rPr>
        <w:t>1 настоящего Договор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Пользоваться в порядке, установленном локальными нормативными актами, имуществом Исполнителя, необходимым для освоения основной профессиональной образовательной программы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Заказчик вправе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разделом </w:t>
        </w:r>
      </w:hyperlink>
      <w:r>
        <w:rPr>
          <w:rFonts w:cs="Times New Roman" w:ascii="Times New Roman" w:hAnsi="Times New Roman"/>
          <w:sz w:val="24"/>
          <w:szCs w:val="24"/>
        </w:rPr>
        <w:t>1 настоящего Договор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 Получать информацию о поведении Обучающегося, отношении его к учебе и об успеваемости при усвоении отдельных дисциплин (модулей), прохождении практик, а также успехах в иных видах учебной деятельности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, предусмотренных</w:t>
      </w:r>
      <w:r>
        <w:rPr>
          <w:rFonts w:cs="Times New Roman" w:ascii="Times New Roman" w:hAnsi="Times New Roman"/>
          <w:sz w:val="24"/>
          <w:szCs w:val="24"/>
        </w:rPr>
        <w:t xml:space="preserve"> учебным планом основной профессиональной образовательной программы, посещении им занятий согласно учебному расписанию Университе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Исполнитель обязан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 или перевода, в качестве (студента, аспиранта – </w:t>
      </w:r>
      <w:r>
        <w:rPr>
          <w:rFonts w:cs="Times New Roman" w:ascii="Times New Roman" w:hAnsi="Times New Roman"/>
          <w:i/>
          <w:sz w:val="24"/>
          <w:szCs w:val="24"/>
        </w:rPr>
        <w:t>нужное выбрать</w:t>
      </w:r>
      <w:r>
        <w:rPr>
          <w:rFonts w:cs="Times New Roman" w:ascii="Times New Roman" w:hAnsi="Times New Roman"/>
          <w:sz w:val="24"/>
          <w:szCs w:val="24"/>
        </w:rPr>
        <w:t xml:space="preserve">) на ______ курс по избранному направлению подготовки (избранной специальности) и осуществлять обучение на русском языке, если иное не предусмотрено законодательством об образовании, локальными актами Исполнителя и основной профессиональной образовательной программой , в рамках которой осуществляются оказываемые образовательные услуги.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2. Довести до Обучающегося и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7 февраля 1992 г. № 2300-1 «О защите прав потребителей» и Федеральным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 декабря 2012 г. № 273-ФЗ «Об образовании в Российской Федерации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Исполнител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4. Обеспечить Обучающемуся предусмотренные выбранной основной профессиональной образовательной программой условия ее осво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5. Принимать от Заказчика плату за образовательные услуги, указанные в разделе 1 настоящего Договора, в размере и порядке, определенные настоящим Договор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7. Предоставить Обучающемуся в рамках учебного процесса равные со всеми обучающимися в Университете права в пользовании учебной, социальной, культурной и спортивной базой Исполнителя, в том числе право пользования спортивными сооружениями, оборудованием, библиотекой, научно-методическими пособиями и компьютерной информационной базой данных Исполнителя в порядке и на условиях, установленных локальными нормативными актами Исполнителя. При необходимости и исходя из возможности Исполнителя предоставить Обучающемуся в соответствие законодательством Российской Федерации, учредительными документами, локальными нормативными актами Исполнителя одно место в общежитии Исполнителя.</w:t>
      </w:r>
    </w:p>
    <w:p>
      <w:pPr>
        <w:pStyle w:val="Normal1"/>
        <w:ind w:firstLine="567"/>
        <w:jc w:val="both"/>
        <w:rPr/>
      </w:pPr>
      <w:r>
        <w:rPr>
          <w:sz w:val="24"/>
          <w:szCs w:val="24"/>
          <w:lang w:val="en-US" w:eastAsia="en-US"/>
        </w:rPr>
        <w:t>2.4.8.</w:t>
      </w:r>
      <w:r>
        <w:rPr>
          <w:sz w:val="24"/>
          <w:szCs w:val="24"/>
        </w:rPr>
        <w:t xml:space="preserve"> Оказывать содействие Заказчику в получении в установленном порядке въездных</w:t>
      </w:r>
      <w:r>
        <w:rPr>
          <w:sz w:val="24"/>
          <w:szCs w:val="24"/>
          <w:lang w:val="en-US" w:eastAsia="en-US"/>
        </w:rPr>
        <w:t xml:space="preserve"> - </w:t>
      </w:r>
      <w:r>
        <w:rPr>
          <w:sz w:val="24"/>
          <w:szCs w:val="24"/>
        </w:rPr>
        <w:t>выездных виз для следования на учебу к месту осуществления образовательной деятельности Исполнителя, передвижения по территории России, при выезде на родину.</w:t>
      </w:r>
    </w:p>
    <w:p>
      <w:pPr>
        <w:pStyle w:val="Normal1"/>
        <w:ind w:firstLine="567"/>
        <w:jc w:val="both"/>
        <w:rPr/>
      </w:pPr>
      <w:r>
        <w:rPr>
          <w:sz w:val="24"/>
          <w:szCs w:val="24"/>
        </w:rPr>
        <w:t>2.4.9. Исполнитель не несет расходов по оплате проезда Заказчика в случаях, не связанных с учебным процесс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0. Университет не берет на себя обязательств, связанных с пребыванием семьи Заказчика в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1. Исполнитель не несет ответственности по страхованию жизни и имущества Заказчика. Решение о соответствующем страховании Заказчик принимает самостоятельно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5. Обучающийся обязан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1. Своевременно предоставлять платежные документы, подтверждающие оплату за образовательные услуг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2. В полном объеме исполнять обязанности, предусмотренные настоящим Договором, а также Уставом и локальными нормативными актами Университета; соблюдать учебную дисциплину и общепринятые нормы поведения, в частности, проявлять уважение к профессорско-преподавательскому, научно-педагогическому, инженерно-техническому, административно-хозяйственному, учебно-вспомогательному и иному персоналу Университета и другим обучающимся, не посягать на их честь и достоинство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3. Осваивать основную профессиональную образовательную программу, указанную в пункте 1.2. настоящего Договора, в соответствии с учебным планом и (или) индивидуальным учебным планом, и календарным учебным графиком; выполнять предъявляемые к нему требо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4. Посещать занятия согласно расписанию, успешно проходить промежуточные и итоговую (государственную итоговую) аттестации, предусмотренные учебным планом и (или) индивидуальным учебным планом и календарным учебным графиком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звещать Исполнителя об уважительных причинах своего отсутствия на занятиях или при проведении аттестации; о болезни или семейных обстоятельствах, явившихся основанием неисполнения или ненадлежащего исполнения Заказчиком или Обучающимся своих обязательств по Договору, равно как существенного нарушения его услов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5. Беречь имущество Исполнителя. В случае нанесения повреждений или уничтожения имущества Исполнителя Обучающийся и Заказчик обязуется возместить понесенный Исполнителю ущерб в полном объем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6. Соблюдать Конституцию РФ, соблюдать законодательство РФ, выполнять установленные для иностранных граждан правила проживания и передвижения по РФ, в том числе требования Федерального закона от 25 июля 2002 года № 115-ФЗ «О правовом положении иностранных граждан в Российской Федерации» и Федерального закона от 18 июля 2006 года № 109-ФЗ «О миграционном учете иностранных граждан и лиц без гражданства в Российской Федерации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 Заказчик обязан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 вносить плату за предоставляемые Обучающемуся образовательные услуги, указанные в разделе 1 настоящего Договора, в размере и порядке, определенные настоящим Договор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 Своевременно предоставлять все необходимые документы и достоверные сведения, в том числе в отношении Обучающего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3. Извещать Исполнителя об уважительных причинах отсутствия Обучающегося на занятиях, о болезни или семейных обстоятельствах, явившихся основанием неисполнения или ненадлежащего исполнения Заказчиком или Обучающимся своих обязательств по Договору, равно как существенного нарушения его условий.</w:t>
      </w:r>
    </w:p>
    <w:p>
      <w:pPr>
        <w:pStyle w:val="Style2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4. Возмещать убытки, причиненные Заказчиком или Обучающимся Исполнителю, в соответствии с законодательством РФ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5. Обеспечить посещение Обучающимся занятий согласно учебному расписанию, включая промежуточные и итоговую (государственную итоговую) аттестации, а также выполнение им заданий и предъявляемых к Обучающемуся треб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тоимость образовательных услуг, сроки и порядок их оплат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лная стоимость образовательных услуг, указанных в п. 1.2. Договора, (стоимость обучения) составляет ______________________________________________________________ рублей (НДС не облагается), в том числе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6"/>
        <w:gridCol w:w="2390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ур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 год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ур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ур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2 год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кур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 наличии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ур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3 год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плата стоимости обучения производится в следующем порядке (по выбору Заказчика)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ариант - в два этап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тап - 50 % от стоимости обучения за один учебный год (соответствующий курс) в размере, указанном в пункте 3.1. настоящего Договора, перечисляется на счет Исполнителя или вносится в кассу Исполнителя не позднее 01 августа до начала соответствующего учебного года, либо, в случае оплаты первого года обучения в Университете, в течение 5 (пяти) банковских дней с момента заключения настоящего Договора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этап - 50 % от стоимости обучения за один учебный год (соответствующий курс) в размере, указанном в пункте 3.1. настоящего Договора, перечисляется на счет Исполнителя или вносится в кассу Исполнителя не позднее 01 февраля текущего учебного год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ариант – стоимость обучения за один учебный год (соответствующий курс) в размере, указанном в пункте 3.1. настоящего Договора, перечисляется на счет Исполнителя или вносится в кассу Исполнителя не позднее 01 августа до начала соответствующего учебного года, либо, в случае оплаты первого года обучения, в течение 5 (пяти) банковских дней с момента заключения настоящего Договор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вариант – полная стоимость обучения в размере, указанном в пункте 3.1. настоящего Договора, перечисляется на счет Исполнителя или вносится в кассу Исполнителя единовременным авансовым платежом за вычетом суммы фактически оплаченных образовательных услуг по настоящему Договору, не позднее 01 августа до начала соответствующего учебного года или в течение 5 (пяти) банковских дней с момента заключения настоящего Догово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у по настоящему договору осуществляет Заказчик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случае, если по настоящему Договору обязанность по оплате обязуются исполнять несколько лиц, Исполнитель имеет право требовать исполнения обязанностей по оплате как с любого из указанных лиц, так и с нескольких лиц солидар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Увеличение стоимости платных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 и Обучающийся уведомляются об изменении стоимости образовательных услуг (стоимости обучения) путем размещения информации на официальном сайте Исполнител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 случае изменении стоимости образовательных услуг (стоимости обучения) Сторонами заключается дополнительное соглашение к настоящему Договору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изменения и расторжения Договор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стоящий Договор может быть расторгнут по соглашению Сторо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Действие настоящего Договора прекращается досрочно в следующих случаях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 по инициативе Обучающегося, в том числе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по инициативе Исполнителя в одностороннем порядке на основании приказа об отчислен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1. в случае применения к Обучающемуся отчисления как меры дисциплинарного взыска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2. в случае невыполнения Обучающимся обязанностей по добросовестному освоению образовательной программы и выполнению учебного план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3. в случае установления нарушения порядка приема в Университет, повлекшего по вине Обучающегося его незаконное зачисление в Университет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4. в случае просрочки оплаты стоимости образовательных услуг (стоимости обучения). В этом случае отчисление Обучающегося производится по истечении месяца с установленной настоящим Договором даты оплаты, указанной в пункте 3.2. настоящего Договор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5. в случае невозможности надлежащего исполнения обязательств по оказанию платных образовательных услуг вследствие действий (бездействия) Обучающегос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3. по обстоятельствам, не зависящим от воли Сторон, в том числе в случае ликвидации Исполнител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Исполнитель вправе отказаться от исполнения обязательств по Договору при условии полного возмещения Заказчику убытков (документально подтвержденных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Действие настоящего Договора приостанавливается на период предоставления Обучающемуся академического отпуска, отпуска по беременности и родам, отпуска по уходу за ребенком до достижения им возраста трех ле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В случае расторжения настоящего Договора по инициативе Обучающегося Договор прекращается в отношении иных лиц по настоящему Договор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За просрочку внесения платы за обучение Исполнитель имеет право потребовать с лица, взявшего на себя обязательства по оплате, штраф (пени) в размере 0,1% от суммы задолженности за каждый день просрочки. Уплата штрафа (пени) не освобождает лицо, взявшее на себя обязательства по оплате, от исполнения обязанности по оплате суммы основного долг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При обнаружении недостатка образовательной услуги (документально подтвержденного)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1. Безвозмездного оказания образовательной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2. Соразмерного уменьшения стоимости оказанной образовательной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Заказчик вправе отказаться от исполнения Договора и потребовать полного возмещения убытков (документально подтвержденных), если в 14-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3. Потребовать уменьшения стоимости образовате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4. Расторгнуть Догово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Заказчик вправе потребовать полного возмещения убытков, причиненных ему в связи с нарушением сроков начала и (или) окончания оказания платных образовательных услуг, а также в связи с недостатками платных образовательных услуг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рок действия Договор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Договор может быть изменен или расторгнут по основаниям, предусмотренным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Заключительные полож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се споры, которые могут возникнуть при исполнении сторонами взятых на себя по настоящему Договору обязательств, разрешаются путем переговоров. При недостижении соглашения путем переговоров стороны передают спор на рассмотрение суда в соответствии с законодательством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Университет до даты завершения обучения или отчислении Обучающегося из Университ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Отчисление из Университета в связи с завершением обучения (получением образования) является основанием к прекращению Договора. При прекращении Договора по указанному обстоятельству Стороны считаются исполнившими свои обязательства в полном объеме с момента получения соответствующего документа об образовании и о квалификации или справки об обучении или о периоде обуч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Изменения и дополнения настоящего Договора могут производиться только в письменной форме и подписываться Сторонами или уполномоченными представителями Сторон. Изменения Договора оформляются дополнительными соглашениями к Договору, в том числе изменения стоимости обу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Подписанием настоящего Договора Обучающийся и Заказчик выражают своё согласие в письменной форме на обработку Исполнителем своих персональных данных всеми не запрещенными способами в соответствии с законодательством Российской Федерации о персональных данны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7. Настоящий Договор составлен в 4-х экземплярах: два экземпляра остаются у Исполнителя, один экземпляр – у Заказчика; один экземпляр - у Обучающегося. Все экземпляры имеют одинаковую юридическую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Реквизиты и подписи стор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 «ГЦОЛИФК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нахождения: </w:t>
      </w:r>
      <w:r>
        <w:rPr>
          <w:rFonts w:cs="Times New Roman" w:ascii="Times New Roman" w:hAnsi="Times New Roman"/>
          <w:sz w:val="24"/>
          <w:szCs w:val="24"/>
        </w:rPr>
        <w:t>105122, г. Москва, Сиреневый бульвар, д.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КПП 7719022052/77190100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анковские реквизиты: </w:t>
      </w:r>
      <w:r>
        <w:rPr>
          <w:rFonts w:cs="Times New Roman" w:ascii="Times New Roman" w:hAnsi="Times New Roman"/>
          <w:sz w:val="24"/>
          <w:szCs w:val="24"/>
        </w:rPr>
        <w:t>УФК по г. Москве (РУС «ГЦОЛИФК» л/с 20736Х9733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начейский счет (расчетный счет) № 03214643000000017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именование банка:</w:t>
      </w:r>
      <w:r>
        <w:rPr>
          <w:rFonts w:cs="Times New Roman" w:ascii="Times New Roman" w:hAnsi="Times New Roman"/>
          <w:sz w:val="24"/>
          <w:szCs w:val="24"/>
        </w:rPr>
        <w:t xml:space="preserve"> ГУ Банка России по ЦФО//УФК по г. Москве г. Моск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казначейский счет (кор.счет) № 401028105453700000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04525988, ОКТМО 45307000, КБК 000000000000000001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, инициалы, лица уполномоченного подписывать догово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 паспорт (серия, номер) 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____________, код подразделения: ___________________________, место жительства: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8(_____) 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/подпись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казчик (полное наименование, банковские реквизиты, место нахождения, телефон реквизиты документа, удостоверяющие полномочия представителя Заказчика подпись уполномоченного лица, печать):</w:t>
      </w:r>
    </w:p>
    <w:p>
      <w:pPr>
        <w:pStyle w:val="Normal"/>
        <w:spacing w:lineRule="auto" w:line="240" w:before="0" w:after="0"/>
        <w:ind w:righ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righ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/________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9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39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9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9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9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9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9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0"/>
        </w:rPr>
      </w:pPr>
      <w:r>
        <w:rPr>
          <w:rFonts w:cs="Times New Roman" w:ascii="Times New Roman" w:hAnsi="Times New Roman"/>
          <w:b/>
          <w:i/>
          <w:color w:val="000000"/>
          <w:sz w:val="20"/>
        </w:rPr>
        <w:t>ФОРМА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color w:val="000000"/>
          <w:sz w:val="20"/>
        </w:rPr>
        <w:footnoteReference w:id="5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0"/>
        </w:rPr>
      </w:pPr>
      <w:r>
        <w:rPr>
          <w:rFonts w:cs="Times New Roman" w:ascii="Times New Roman" w:hAnsi="Times New Roman"/>
          <w:b/>
          <w:i/>
          <w:color w:val="000000"/>
          <w:sz w:val="20"/>
        </w:rPr>
        <w:t>(Исполнитель – Заказчик (Слушатель ДОП)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0"/>
        </w:rPr>
      </w:pPr>
      <w:r>
        <w:rPr>
          <w:rFonts w:cs="Times New Roman" w:ascii="Times New Roman" w:hAnsi="Times New Roman"/>
          <w:b/>
          <w:i/>
          <w:color w:val="000000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________</w:t>
      </w:r>
    </w:p>
    <w:p>
      <w:pPr>
        <w:pStyle w:val="Normal1"/>
        <w:jc w:val="center"/>
        <w:rPr/>
      </w:pPr>
      <w:r>
        <w:rPr>
          <w:b/>
          <w:sz w:val="24"/>
          <w:szCs w:val="24"/>
        </w:rPr>
        <w:t>об образовании на обучение по дополнительной образовательной программе, заключаемый с иностранным гражданином или лицом без гражданства</w:t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г. Москва</w:t>
        <w:tab/>
        <w:tab/>
        <w:tab/>
        <w:tab/>
        <w:tab/>
        <w:tab/>
        <w:tab/>
        <w:t>"_____" _______________ 20___ г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бюджетное образовательное учреждение высшего образования «Российский университет спорта «ГЦОЛИФК» (РУС «ГЦОЛИФК»), именуемое в дальнейшем «Исполнитель» («Университет»), на основании лицензии на осуществление образовательной деятельности № Л035-00115-77/00614687 от 30.08.2022 г., выданной Федеральной службой по надзору в сфере образования и науки, лицензия действует бессрочно, в лице ____________________________________________________________________, действующего (-ей) на основании _________________________________________________________________, </w:t>
      </w:r>
    </w:p>
    <w:p>
      <w:pPr>
        <w:pStyle w:val="Normal1"/>
        <w:jc w:val="both"/>
        <w:rPr/>
      </w:pPr>
      <w:r>
        <w:rPr>
          <w:sz w:val="24"/>
          <w:szCs w:val="24"/>
        </w:rPr>
        <w:t>и гражданин</w:t>
      </w:r>
      <w:r>
        <w:rPr>
          <w:sz w:val="24"/>
          <w:szCs w:val="24"/>
          <w:lang w:val="en-US" w:eastAsia="en-US"/>
        </w:rPr>
        <w:t xml:space="preserve"> _____________________________________________________________________________</w:t>
      </w:r>
    </w:p>
    <w:p>
      <w:pPr>
        <w:pStyle w:val="Normal1"/>
        <w:jc w:val="both"/>
        <w:rPr/>
      </w:pPr>
      <w:r>
        <w:rPr>
          <w:sz w:val="24"/>
          <w:szCs w:val="24"/>
          <w:lang w:val="en-US" w:eastAsia="en-US"/>
        </w:rPr>
        <w:t>_____________________________________________________________________________,</w:t>
      </w:r>
      <w:r>
        <w:rPr>
          <w:sz w:val="24"/>
          <w:szCs w:val="24"/>
        </w:rPr>
        <w:t xml:space="preserve"> именуемый в дальнейшем «Заказчик», с другой стороны, в дальнейшем именуемые Стороны, заключили настоящий Договор о нижеследующем:</w:t>
      </w:r>
    </w:p>
    <w:p>
      <w:pPr>
        <w:pStyle w:val="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numPr>
          <w:ilvl w:val="0"/>
          <w:numId w:val="2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1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едметом настоящего Договора является осуществление платной образовательной деятельности по реализации дополнительной образовательной программы в соответствии с законодательством РФ, Уставом и иными локальными актами Университета.</w:t>
      </w:r>
    </w:p>
    <w:p>
      <w:pPr>
        <w:pStyle w:val="Normal1"/>
        <w:ind w:firstLine="567"/>
        <w:jc w:val="both"/>
        <w:rPr/>
      </w:pPr>
      <w:r>
        <w:rPr>
          <w:sz w:val="24"/>
          <w:szCs w:val="24"/>
        </w:rPr>
        <w:t>1.2. Исполнитель в соответствии с условиями настоящего Договора оказывает Заказчику образовательные услуги по обучению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о дополнительной образовательной программе (дополнительной общеразвивающей программе)  _____________________________________________________________________________, форма обучения (очная, заочная, очно-заочная </w:t>
      </w:r>
      <w:r>
        <w:rPr>
          <w:i/>
          <w:sz w:val="24"/>
          <w:szCs w:val="24"/>
        </w:rPr>
        <w:t>– нужное выбрать</w:t>
      </w:r>
      <w:r>
        <w:rPr>
          <w:sz w:val="24"/>
          <w:szCs w:val="24"/>
        </w:rPr>
        <w:t>), в соответствии с учебным планом (индивидуальным учебным планом) Исполнителя (далее - образовательная программа), а Заказчик оплачивает предоставленные ему услуги в порядке и в сроки, установленные настоящим Договор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 Срок освоения образовательной программы на момент подписания Договора устанавливается с «_____» _________________ ________ г. по «______» ______________________ _________ г. и составляет ________________________________ час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учение проводится в _____ этап(а) в следующем порядке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указать этап обучения по порядку и прописать этапы обучения конкретными датами «с» какой даты и «по» какую дату)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1"/>
        <w:ind w:firstLine="567"/>
        <w:jc w:val="both"/>
        <w:rPr/>
      </w:pPr>
      <w:r>
        <w:rPr>
          <w:sz w:val="24"/>
          <w:szCs w:val="24"/>
        </w:rPr>
        <w:t>1.4. После освоения Заказчиком образовательной программы ему выдается ____________________________, образец, которого(-ой) самостоятельно устанавливается Исполнителем.</w:t>
      </w:r>
    </w:p>
    <w:p>
      <w:pPr>
        <w:pStyle w:val="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ава и обязанности сторон</w:t>
      </w:r>
    </w:p>
    <w:p>
      <w:pPr>
        <w:pStyle w:val="Normal1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Исполнитель вправ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Заказчи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Применять к Заказчику меры поощрения и меры дисциплинарного взыскания в соответствии с законодательством Российской Федерации, учредительными документами Университета, настоящим Договоро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локальными нормативными актами Университе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 Заказчику предоставляютс</w:t>
      </w:r>
      <w:r>
        <w:rPr>
          <w:rFonts w:cs="Times New Roman" w:ascii="Times New Roman" w:hAnsi="Times New Roman"/>
          <w:sz w:val="24"/>
          <w:szCs w:val="24"/>
        </w:rPr>
        <w:t xml:space="preserve">я академические права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 статьи 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 декабря 2012 г. № 273-ФЗ "Об образовании в Российской Федерации"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казчик также вправ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4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Обращаться к Исполнителю по вопросам, касающимся образовательного процес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Исполнитель обязан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1. Зачислить Заказчика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</w:t>
      </w:r>
      <w:r>
        <w:rPr>
          <w:rFonts w:cs="Times New Roman" w:ascii="Times New Roman" w:hAnsi="Times New Roman"/>
          <w:b/>
          <w:sz w:val="24"/>
          <w:szCs w:val="24"/>
        </w:rPr>
        <w:t>Слушател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7 февраля 1992 г. № 2300-1 «О защите прав потребителей» и Федеральным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 декабря 2012 г. № 273-ФЗ «Об образовании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3. Организовать и обеспечить надлежащее предоставление образовательных услуг, предусмотренных </w:t>
      </w:r>
      <w:hyperlink w:anchor="Par4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 Образовательные услуги оказываются в соответствии образовательной программой, в том числе учебным планом или индивидуальным учебным планом, и расписание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Обеспечить Заказчику предусмотренные избранной образовательной программой условия ее осво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едоставить Заказчику в рамках учебного процесса равные со всеми обучающимися в Университете права в пользовании учебной, социальной, культурной и спортивной базой Университета, в том числе право пользоваться спортивными сооружениями, научным оборудованием, библиотекой, учебно- и научно-методическими пособиями и компьютерн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</w:rPr>
        <w:t>информационной базой данных Исполните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6. Принимать от Заказчика плату за образовательные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7. Обеспечить Заказчику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1"/>
        <w:ind w:firstLine="567"/>
        <w:jc w:val="both"/>
        <w:rPr/>
      </w:pPr>
      <w:r>
        <w:rPr>
          <w:sz w:val="24"/>
          <w:szCs w:val="24"/>
          <w:lang w:val="en-US" w:eastAsia="en-US"/>
        </w:rPr>
        <w:t>2.3.8.</w:t>
      </w:r>
      <w:r>
        <w:rPr>
          <w:sz w:val="24"/>
          <w:szCs w:val="24"/>
        </w:rPr>
        <w:t xml:space="preserve"> Оказывать содействие Заказчику в получении в установленном порядке въездных</w:t>
      </w:r>
      <w:r>
        <w:rPr>
          <w:sz w:val="24"/>
          <w:szCs w:val="24"/>
          <w:lang w:val="en-US" w:eastAsia="en-US"/>
        </w:rPr>
        <w:t xml:space="preserve"> - </w:t>
      </w:r>
      <w:r>
        <w:rPr>
          <w:sz w:val="24"/>
          <w:szCs w:val="24"/>
        </w:rPr>
        <w:t>выездных виз для следования на учебу к месту осуществления образовательной деятельности Исполнителя, передвижения по территории России, при выезде на родину.</w:t>
      </w:r>
    </w:p>
    <w:p>
      <w:pPr>
        <w:pStyle w:val="Normal1"/>
        <w:ind w:firstLine="567"/>
        <w:jc w:val="both"/>
        <w:rPr/>
      </w:pPr>
      <w:r>
        <w:rPr>
          <w:sz w:val="24"/>
          <w:szCs w:val="24"/>
          <w:lang w:val="en-US" w:eastAsia="en-US"/>
        </w:rPr>
        <w:t>2.3.9.</w:t>
      </w:r>
      <w:r>
        <w:rPr>
          <w:sz w:val="24"/>
          <w:szCs w:val="24"/>
        </w:rPr>
        <w:t xml:space="preserve"> При необходимости предоставить Заказчику на время обучения одно место в комнате общежития Университета, на условиях, определенных отдельным Договором найма жилого помещения.</w:t>
      </w:r>
    </w:p>
    <w:p>
      <w:pPr>
        <w:pStyle w:val="Normal1"/>
        <w:ind w:firstLine="567"/>
        <w:jc w:val="both"/>
        <w:rPr/>
      </w:pPr>
      <w:r>
        <w:rPr>
          <w:sz w:val="24"/>
          <w:szCs w:val="24"/>
        </w:rPr>
        <w:t>2.4. Исполнитель не несет расходов по оплате проезда Заказчика в случаях, не связанных с учебным процесс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Университет не берет на себя обязательств, связанных с пребыванием семьи Заказчика в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Исполнитель не несет ответственности по страхованию жизни и имущества Заказчика. Решение о соответствующем страховании Заказчик принимает самостоятель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2.7. Заказчик обяза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. Своевременно и в полном объеме предоставлять все документы, необходимые для зачисления Заказчика в Университет, предусмотренные локальными нормативными актами Исполните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2. Своевременно вносить плату за предоставляемые образовательные услуги, указанные в </w:t>
      </w:r>
      <w:hyperlink w:anchor="Par4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3. Заказчик обязан соблюдать требования, установленные в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 4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 декабря 2012 г. № 273-ФЗ "Об образовании в Российской Федерации", в том числ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4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5. Извещать Исполнителя о причинах отсутствия на занятия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6. Обучаться в Университете по образовательной программе в соответствии с учебным планом, в том числе индивидуальным, Университе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7. Соблюдать требования Устава Университета, правила внутреннего распорядка и иные локальные нормативные акты Университ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8. В полном объеме исполнять обязанности, предусмотренные настоящим Договором, а также Уставом и локальными нормативными актами Университе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9. Беречь имущество Исполнителя. В случае нанесения повреждений или уничтожения имущества Исполнителя Заказчик обязуется возместить понесенный Исполнителем ущерб в полном объеме.</w:t>
      </w:r>
    </w:p>
    <w:p>
      <w:pPr>
        <w:pStyle w:val="Normal1"/>
        <w:ind w:firstLine="567"/>
        <w:jc w:val="both"/>
        <w:rPr/>
      </w:pPr>
      <w:r>
        <w:rPr>
          <w:sz w:val="24"/>
          <w:szCs w:val="24"/>
        </w:rPr>
        <w:t>2.7.10. Соблюдать Конституцию РФ, соблюдать законодательство РФ, выполнять установленные для иностранных граждан правила проживания и передвижения по РФ, в том числе требования Федерального закона от 25 июля 2002 года № 115-ФЗ «О правовом положении иностранных граждан в Российской Федерации» и Федерального закона от 18 июля 2006 года № 109-ФЗ «О миграционном учете иностранных граждан и лиц без гражданства в Российской Федерации».</w:t>
      </w:r>
    </w:p>
    <w:p>
      <w:pPr>
        <w:pStyle w:val="Normal1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тоимость обучения и порядок оплаты</w:t>
      </w:r>
    </w:p>
    <w:p>
      <w:pPr>
        <w:pStyle w:val="Normal1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Полная стоимость образовательных услуг, указанных в п. 1.2. Договора, (стоимость обучения) составляет ______________________________________________________________ рублей в год. НДС не облагае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Оплата стоимости обучения производится следующем порядке (по выбору Заказчика)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 вариан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полностью в сумме, равной стоимости обучения, указанной в п. 3.1. настоящего Договора, не позднее «____» _________20___г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 вариант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z w:val="24"/>
          <w:szCs w:val="24"/>
        </w:rPr>
        <w:footnoteReference w:id="6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в сумме, равной стоимости обучения, указанной в п. 3.1. настоящего Договора, в следующем порядк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этап: _________________ (___________________) рублей производится не позднее «____» _________20___год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этап: _________________ (___________________) рублей производится не позднее «____» _________20___год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этап: _________________ (___________________) рублей производится не позднее «____» _________20___год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 этап: _________________ (___________________) рублей производится не позднее «____» _________20___г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 этап: _________________ (___________________) рублей производится не позднее «____» _________20___год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 этап: _________________ (___________________) рублей производится не позднее «____» _________20___год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 этап: _________________ (___________________) рублей производится не позднее «____» _________20___год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 этап: _________________ (___________________) рублей производится не позднее «____» _________20___г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лату по настоящему договору осуществляет Заказчик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ом случае, если по настоящему Договору обязанность по оплате обязуются исполнять несколько лиц, Исполнитель имеет право требовать исполнения обязанностей по оплате как с любого из указанных лиц, так и с нескольких лиц солидар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Увеличение стоимости платных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азчик уведомляется об изменении стоимости образовательных услуг (стоимости обучения) путем размещения информации на официальном сайте Исполнител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В случае изменении стоимости образовательных услуг (стоимости обучения) Сторонами заключается дополнительное соглашение к настоящему Договору.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Порядок изменения и расторжения договора</w:t>
      </w:r>
    </w:p>
    <w:p>
      <w:pPr>
        <w:pStyle w:val="Normal1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стоящий Договор может быть расторгнут по соглашению Сторо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Настоящий Договор может быть расторгнут досрочно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 по инициативе Университета в одностороннем порядке в случая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1. установления нарушения порядка приема в Университет, повлекшего по вине Заказчика его незаконное зачисление в Университет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2. просрочки оплаты стоимости платных образовательных услу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1.3. невозможности надлежащего исполнения обязательства по оказанию платных образовательных услуг вследствие действий (бездействия) Заказчика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4. применения к Заказчику отчисления как меры дисциплинарного взыск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5. невыполнения Заказчиком обязанностей по добросовестному освоению образовательной программы и выполнению учебного план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6. в иных случаях,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по инициативе Заказчи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3. По обстоятельствам, не зависящим от воли Заказчика и Исполнителя, в том числе в случае ликвидации Университе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Университет вправе отказаться от исполнения обязательств по Договору при условии полного возмещения Заказчику убытков (документально подтвержденных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Заказчик вправе отказаться от исполнения настоящего Договора при условии оплаты Университету фактически понесенных им расходов, связанных с исполнением обязательств по Договор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 Действие настояще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а </w:t>
      </w:r>
      <w:r>
        <w:rPr>
          <w:rFonts w:cs="Times New Roman" w:ascii="Times New Roman" w:hAnsi="Times New Roman"/>
          <w:sz w:val="24"/>
          <w:szCs w:val="24"/>
        </w:rPr>
        <w:t>может быть приостановлено в случаях, если Заказчик по медицинским или иным обстоятельствам не может продолжать обучение. Приостановление и возобновление действия настоящего Договора осуществляется путем заключения Сторонами дополнительных соглашений к Договор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В случае расторжения настоящего Договора по инициативе Заказчика Договор прекращается в отношении иных лиц по настоящему Договору.</w:t>
      </w:r>
    </w:p>
    <w:p>
      <w:pPr>
        <w:pStyle w:val="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сторон</w:t>
      </w:r>
    </w:p>
    <w:p>
      <w:pPr>
        <w:pStyle w:val="Normal1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 просрочку внесения платы за обучение Исполнитель имеет право потребовать с лица, взявшего на себя обязательства по оплате, штраф (пени) в размере 0,1% от суммы задолженности за каждый день просрочки. Уплата штрафа (пени) не освобождает лицо, взявшее на себя обязательства по оплате, от исполнения обязанности по оплате суммы основного долг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ри обнаружении недостатка образовательной услуги (документально подтвержденного)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1. Безвозмездного оказания образовательной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2. Соразмерного уменьшения стоимости оказанной образовательной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Заказчик вправе отказаться от исполнения Договора и потребовать полного возмещения убытков (документально подтвержденных), если в 14-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3. Потребовать уменьшения стоимости образовате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4. Расторгнуть Догово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Заказчик вправе потребовать полного возмещения убытков, причиненных ему в связи с нарушением сроков начала и (или) окончания оказания платных образовательных услуг, а также в связи с недостатками платных образовательных услуг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рок действия Договор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 Договор может быть изменен или расторгнут по основаниям, предусмотренным настоящим Договором и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Заключительны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7.1. </w:t>
      </w:r>
      <w:r>
        <w:rPr>
          <w:sz w:val="24"/>
          <w:szCs w:val="24"/>
        </w:rPr>
        <w:t>Стороны договорились, что к отношениям, возникающим из настоящего Договора, применяется законодательство РФ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се споры, которые могут возникнуть при исполнении сторонами взятых на себя по настоящему Договору обязательств, разрешаются путем переговоров. При не достижении соглашения путем переговоров стороны передают спор на рассмотрение суда в соответствии с законодательством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Сведения, указанные в настоящем Договоре, соответствуют информации, размещенной на официальном сайте Университета в сети "Интернет" на дату заключения настоящего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Под периодом предоставления образовательной услуги (периодом обучения) понимается промежуток времени с даты издания приказа о зачислении Заказчика в Университет до даты завершения обучения или отчислении Заказчика из Университ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Отчисление из Университета в связи с завершением обучения (получением образования) является основанием к прекращению настоящего Договора. При прекращении Договора по указанному обстоятельству Стороны считаются исполнившими свои обязательства в полном объеме с момента получения соответствующего документа об обучении установленного Исполнителем образца и (или) справки об обучении или о периоде обу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Изменения и дополнения настоящего Договора могут производиться только в письменной форме и подписываться уполномоченными представителями Сторон. Изменения Договора оформляются дополнительными соглашениями к Договору, в том числе изменения стоимости обу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Подписанием настоящего Договора Заказчик выражает своё согласие в письменной форме на обработку Исполнителем своих персональных данных всеми не запрещенными способами в соответствии с законодательством Российской Федерации о персональных дан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8. Настоящий Договор составлен в 3-х экземплярах: два экземпляра остаются у Университета, один экземпляр – у Заказчика. Все экземпляры имеют одинаковую юридическую силу.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</w:r>
    </w:p>
    <w:p>
      <w:pPr>
        <w:pStyle w:val="Normal1"/>
        <w:jc w:val="center"/>
        <w:rPr/>
      </w:pPr>
      <w:r>
        <w:rPr>
          <w:b/>
          <w:sz w:val="24"/>
          <w:szCs w:val="24"/>
          <w:lang w:val="en-US" w:eastAsia="en-US"/>
        </w:rPr>
        <w:t>8.</w:t>
      </w:r>
      <w:r>
        <w:rPr>
          <w:b/>
          <w:sz w:val="24"/>
          <w:szCs w:val="24"/>
        </w:rPr>
        <w:t xml:space="preserve"> Адреса и реквизиты стор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 «ГЦОЛИФК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нахождения: </w:t>
      </w:r>
      <w:r>
        <w:rPr>
          <w:rFonts w:cs="Times New Roman" w:ascii="Times New Roman" w:hAnsi="Times New Roman"/>
          <w:sz w:val="24"/>
          <w:szCs w:val="24"/>
        </w:rPr>
        <w:t>105122, г. Москва, Сиреневый бульвар, д.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КПП 7719022052/77190100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анковские реквизиты: </w:t>
      </w:r>
      <w:r>
        <w:rPr>
          <w:rFonts w:cs="Times New Roman" w:ascii="Times New Roman" w:hAnsi="Times New Roman"/>
          <w:sz w:val="24"/>
          <w:szCs w:val="24"/>
        </w:rPr>
        <w:t>УФК по г. Москве (РУС «ГЦОЛИФК» л/с 20736Х9733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начейский счет (расчетный счет) № 03214643000000017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именование банка:</w:t>
      </w:r>
      <w:r>
        <w:rPr>
          <w:rFonts w:cs="Times New Roman" w:ascii="Times New Roman" w:hAnsi="Times New Roman"/>
          <w:sz w:val="24"/>
          <w:szCs w:val="24"/>
        </w:rPr>
        <w:t xml:space="preserve"> ГУ Банка России по ЦФО//УФК по г. Москве г. Моск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казначейский счет (кор.счет) № 401028105453700000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04525988, ОКТМО 45307000, КБК 000000000000000001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, инициалы, лица уполномоченного подписывать догово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______________ паспорт (серия, номер) 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____________, код подразделения: ___________________________, место жительства: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8(_____) 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/подпись/</w:t>
      </w:r>
    </w:p>
    <w:sectPr>
      <w:headerReference w:type="default" r:id="rId15"/>
      <w:footnotePr>
        <w:numFmt w:val="decimal"/>
      </w:footnotePr>
      <w:type w:val="nextPage"/>
      <w:pgSz w:w="11906" w:h="16838"/>
      <w:pgMar w:left="1276" w:right="70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астоящая Форма (Исполнитель – Заказчик) используется, если «Заказчик» платных образовательных услуг, является </w:t>
      </w:r>
      <w:r>
        <w:rPr>
          <w:lang w:val="ru-RU"/>
        </w:rPr>
        <w:t>получателем</w:t>
      </w:r>
      <w:r>
        <w:rPr/>
        <w:t xml:space="preserve">  образовательных услуг и  сам оплачивает свое обучение. 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стоящая Форма (Исполнитель – Заказчик – Обучающийся) используется, если «Заказчиком» платных образовательных услуг является физическое лицо, не являющееся «Обучающимся» по Договору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стоящая Форма (Исполнитель – Заказчик ЮЛ – Обучающийся) используется, если «Заказчиком» платных образовательных услуг является юридическое лицо</w:t>
      </w:r>
    </w:p>
  </w:footnote>
  <w:footnote w:id="5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стоящая Форма (</w:t>
      </w:r>
      <w:r>
        <w:rPr>
          <w:b/>
          <w:i/>
          <w:color w:val="000000"/>
        </w:rPr>
        <w:t xml:space="preserve">Исполнитель – Заказчик (Слушатель ДОП)) </w:t>
      </w:r>
      <w:r>
        <w:rPr/>
        <w:t xml:space="preserve">используется, </w:t>
      </w:r>
      <w:r>
        <w:rPr>
          <w:color w:val="000000"/>
        </w:rPr>
        <w:t>если «Заказчик» платных образовательных услуг, является получателем платных образовательных услуг по дополнительной образовательной программе и сам оплачивает свое обучение.</w:t>
      </w:r>
    </w:p>
  </w:footnote>
  <w:footnote w:id="6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 xml:space="preserve">2 вариант - указать количество этапов оплаты обучения и порядок оплаты обучения по </w:t>
      </w:r>
      <w:r>
        <w:rPr>
          <w:color w:val="000000"/>
          <w:lang w:val="ru-RU"/>
        </w:rPr>
        <w:t>этим э</w:t>
      </w:r>
      <w:r>
        <w:rPr>
          <w:color w:val="000000"/>
        </w:rPr>
        <w:t xml:space="preserve">тапам с указанием конкретных сумм и </w:t>
      </w:r>
      <w:r>
        <w:rPr>
          <w:color w:val="000000"/>
          <w:lang w:val="ru-RU"/>
        </w:rPr>
        <w:t xml:space="preserve">сроков оплаты («не позднее» </w:t>
      </w:r>
      <w:r>
        <w:rPr>
          <w:i/>
          <w:color w:val="000000"/>
          <w:lang w:val="ru-RU"/>
        </w:rPr>
        <w:t>«дата»)</w:t>
      </w:r>
      <w:r>
        <w:rPr>
          <w:color w:val="000000"/>
        </w:rPr>
        <w:t xml:space="preserve"> в </w:t>
      </w:r>
      <w:r>
        <w:rPr>
          <w:color w:val="000000"/>
          <w:lang w:val="ru-RU"/>
        </w:rPr>
        <w:t>соответствии</w:t>
      </w:r>
      <w:r>
        <w:rPr>
          <w:color w:val="000000"/>
        </w:rPr>
        <w:t xml:space="preserve"> с количеством этапов обучения (п. 1.</w:t>
      </w:r>
      <w:r>
        <w:rPr>
          <w:color w:val="000000"/>
          <w:lang w:val="ru-RU"/>
        </w:rPr>
        <w:t>3</w:t>
      </w:r>
      <w:r>
        <w:rPr>
          <w:color w:val="000000"/>
        </w:rPr>
        <w:t>. Договора)</w:t>
      </w:r>
      <w:r>
        <w:rPr>
          <w:color w:val="000000"/>
          <w:lang w:val="ru-RU"/>
        </w:rPr>
        <w:t xml:space="preserve"> - от 2-х до 8-м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9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Arial"/>
      <w:sz w:val="18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ourier New" w:hAnsi="Courier New" w:eastAsia="Times New Roman" w:cs="Courier New"/>
      <w:b/>
      <w:bCs/>
      <w:color w:val="000080"/>
      <w:sz w:val="22"/>
      <w:szCs w:val="22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7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Courier New" w:hAnsi="Courier New" w:eastAsia="Times New Roman" w:cs="Courier New"/>
      <w:b/>
      <w:bCs/>
      <w:color w:val="00008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7206B45D0782682C76A26BA0FC405A500AD3E5F269694BC75AAAD2AD08E343D74D49499F88024FT4ZEK" TargetMode="External"/><Relationship Id="rId3" Type="http://schemas.openxmlformats.org/officeDocument/2006/relationships/hyperlink" Target="consultantplus://offline/ref=607206B45D0782682C76A26BA0FC405A500BD3E9F768694BC75AAAD2ADT0Z8K" TargetMode="External"/><Relationship Id="rId4" Type="http://schemas.openxmlformats.org/officeDocument/2006/relationships/hyperlink" Target="consultantplus://offline/ref=607206B45D0782682C76A26BA0FC405A500AD3E5F269694BC75AAAD2ADT0Z8K" TargetMode="External"/><Relationship Id="rId5" Type="http://schemas.openxmlformats.org/officeDocument/2006/relationships/hyperlink" Target="consultantplus://offline/ref=607206B45D0782682C76A26BA0FC405A500AD3E5F269694BC75AAAD2AD08E343D74D49499F88024FT4ZEK" TargetMode="External"/><Relationship Id="rId6" Type="http://schemas.openxmlformats.org/officeDocument/2006/relationships/hyperlink" Target="consultantplus://offline/ref=607206B45D0782682C76A26BA0FC405A500BD3E9F768694BC75AAAD2ADT0Z8K" TargetMode="External"/><Relationship Id="rId7" Type="http://schemas.openxmlformats.org/officeDocument/2006/relationships/hyperlink" Target="consultantplus://offline/ref=607206B45D0782682C76A26BA0FC405A500AD3E5F269694BC75AAAD2ADT0Z8K" TargetMode="External"/><Relationship Id="rId8" Type="http://schemas.openxmlformats.org/officeDocument/2006/relationships/hyperlink" Target="consultantplus://offline/ref=607206B45D0782682C76A26BA0FC405A500AD3E5F269694BC75AAAD2AD08E343D74D49499F88024FT4ZEK" TargetMode="External"/><Relationship Id="rId9" Type="http://schemas.openxmlformats.org/officeDocument/2006/relationships/hyperlink" Target="consultantplus://offline/ref=607206B45D0782682C76A26BA0FC405A500BD3E9F768694BC75AAAD2ADT0Z8K" TargetMode="External"/><Relationship Id="rId10" Type="http://schemas.openxmlformats.org/officeDocument/2006/relationships/hyperlink" Target="consultantplus://offline/ref=607206B45D0782682C76A26BA0FC405A500AD3E5F269694BC75AAAD2ADT0Z8K" TargetMode="External"/><Relationship Id="rId11" Type="http://schemas.openxmlformats.org/officeDocument/2006/relationships/hyperlink" Target="consultantplus://offline/ref=70E44E91CE9008C84E1B214BADB6FD4AC07811B695299F64E75DC39223FCFB4A0AF320323D8703C9VES2H" TargetMode="External"/><Relationship Id="rId12" Type="http://schemas.openxmlformats.org/officeDocument/2006/relationships/hyperlink" Target="consultantplus://offline/ref=607206B45D0782682C76A26BA0FC405A500BD3E9F768694BC75AAAD2ADT0Z8K" TargetMode="External"/><Relationship Id="rId13" Type="http://schemas.openxmlformats.org/officeDocument/2006/relationships/hyperlink" Target="consultantplus://offline/ref=607206B45D0782682C76A26BA0FC405A500AD3E5F269694BC75AAAD2ADT0Z8K" TargetMode="External"/><Relationship Id="rId14" Type="http://schemas.openxmlformats.org/officeDocument/2006/relationships/hyperlink" Target="consultantplus://offline/ref=70E44E91CE9008C84E1B214BADB6FD4AC07811B695299F64E75DC39223FCFB4A0AF320323D8702C7VESCH" TargetMode="External"/><Relationship Id="rId15" Type="http://schemas.openxmlformats.org/officeDocument/2006/relationships/header" Target="header1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9:01:00Z</dcterms:created>
  <dc:creator>RSUPE</dc:creator>
  <dc:description/>
  <cp:keywords/>
  <dc:language>en-US</dc:language>
  <cp:lastModifiedBy>Юридическое управление</cp:lastModifiedBy>
  <cp:lastPrinted>2023-07-03T14:08:00Z</cp:lastPrinted>
  <dcterms:modified xsi:type="dcterms:W3CDTF">2024-06-19T11:31:00Z</dcterms:modified>
  <cp:revision>11</cp:revision>
  <dc:subject/>
  <dc:title/>
</cp:coreProperties>
</file>